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NANBUR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lts named Wirral for its myrtle w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later this sea-bound flat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 a Scandinavian hav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stament to Ingimund’s child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o grubbed up the woodland scru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ating harbours and pastu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rming the scraggy wastel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gnored by loam-bound Sax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rse knowledge of fecund se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lling the kinship bellies with fis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ir forges, salt stores, smoke she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bedded like forts in the landscap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en was the Viking love of bir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ing Tranmere for its cra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eting clouds of screaming pewi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nding food and magic 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uks, larks, spoonbill, bitter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y heard ravens blazon cur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mours from clacking stork bil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ng beats of secret eagle ow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fluted tunes of golden oriol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cious Holocene sunsh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inging Mediterranean fa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medieval Merseysi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, in Chronicle year 937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ue-eyed youths pause in sun pool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ir thoughts pounding ahe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tomorrow’s muster wi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laf’s reckless war on Sax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lads watch as white tailed eag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wl the tide-line longboa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avenging for fish scrap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on these sea eagles will gor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y-blown Viking corp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attered at the battle of Brunanbur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ke fish heads from a feeding frenz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Michael Heery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SymbolPS" w:hAnsi="Symbol;SymbolP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57:00Z</dcterms:created>
  <dc:creator>Mike</dc:creator>
  <dc:description/>
  <dc:language>en-US</dc:language>
  <cp:lastModifiedBy>Mike</cp:lastModifiedBy>
  <cp:lastPrinted>2008-03-22T14:52:00Z</cp:lastPrinted>
  <dcterms:modified xsi:type="dcterms:W3CDTF">2008-03-31T22:13:00Z</dcterms:modified>
  <cp:revision>8</cp:revision>
  <dc:subject/>
  <dc:title>BRUNANBURH</dc:title>
</cp:coreProperties>
</file>