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hich part of the programme specification in Saturn applied to which year of student?</w:t>
      </w:r>
    </w:p>
    <w:tbl>
      <w:tblPr>
        <w:tblW w:w="10598" w:type="dxa"/>
        <w:jc w:val="left"/>
        <w:tblInd w:w="-113" w:type="dxa"/>
        <w:tblLayout w:type="fixed"/>
        <w:tblCellMar>
          <w:top w:w="0" w:type="dxa"/>
          <w:left w:w="108" w:type="dxa"/>
          <w:bottom w:w="0" w:type="dxa"/>
          <w:right w:w="108" w:type="dxa"/>
        </w:tblCellMar>
      </w:tblPr>
      <w:tblGrid>
        <w:gridCol w:w="4621"/>
        <w:gridCol w:w="5977"/>
      </w:tblGrid>
      <w:tr>
        <w:trPr>
          <w:trHeight w:val="403"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2012/13 Programme Specif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itle in the 2012/13 programme specification will apply to all students who start in 2012/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rediting Body</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ccrediting body information is not kept annually. This means that if an accrediting body is added it will appear against all years of the programme. If it is removed it will be removed from all years of the program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al Aims/Outline Description etc</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ducational Aims and Outline Description etc listed in the 2012/13 programme specification will apply to all students who started in 2012/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ssions Requirement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dmissions requirements listed in the 2012/13  programme specification will be those which were required of students who started the programme in 2012/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 Structure (core and/or optional module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section applies to all students on the programme in the 2012/13  year s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Qualifying year</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pply to students who started in the 2012 /13 ses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Part I</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pply to students who started in 2011/12 and are now 2</w:t>
            </w:r>
            <w:r>
              <w:rPr>
                <w:vertAlign w:val="superscript"/>
              </w:rPr>
              <w:t>nd</w:t>
            </w:r>
            <w:r>
              <w:rPr/>
              <w:t xml:space="preserve"> year students in 2012/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 Part II</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pply to students who started in 2010/11 and are now 3</w:t>
            </w:r>
            <w:r>
              <w:rPr>
                <w:vertAlign w:val="superscript"/>
              </w:rPr>
              <w:t>rd</w:t>
            </w:r>
            <w:r>
              <w:rPr/>
              <w:t xml:space="preserve"> year students in 2012/1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ession and Award Regulation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rogression regulations listed should be applied to all students who started in 2012/13 </w:t>
            </w:r>
            <w:r>
              <w:rPr>
                <w:rStyle w:val="FootnoteCharacters"/>
                <w:rStyle w:val="FootnoteAnchor"/>
              </w:rPr>
              <w:footnoteReference w:id="2"/>
            </w:r>
            <w:r>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 Weighting and Metho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urse Weighting and Method information will apply to all students graduating in 2012/1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Outcomes</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earning Outcomes listed in the 2012/13  programme specification will apply to all students who started in 2012/13</w:t>
            </w:r>
          </w:p>
        </w:tc>
      </w:tr>
      <w:tr>
        <w:trPr>
          <w:trHeight w:val="400"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Scenarios</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Howard started his programme in September 2010/11 and will shortly be entering his third  and final year.</w:t>
            </w:r>
          </w:p>
          <w:p>
            <w:pPr>
              <w:pStyle w:val="Normal"/>
              <w:spacing w:lineRule="auto" w:line="240" w:before="0" w:after="0"/>
              <w:rPr/>
            </w:pPr>
            <w:r>
              <w:rPr/>
              <w:t xml:space="preserve">He should refer to the 2010/11 specification for the title, accrediting body, educational aims, outline description, admissions requirements, progression and award information and learning outcomes. He should refer to the 2012/13 specification and look at the Part II information for his course structure in his third year. The method by which his degree will be calculated (i.e. Part I: 40% and Part II 60% by arithmetic mean) will be held in the 2012/13  programme specification.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heldon started his programme in September 2011/12 and will shortly be entering his second year.</w:t>
            </w:r>
          </w:p>
          <w:p>
            <w:pPr>
              <w:pStyle w:val="Normal"/>
              <w:spacing w:lineRule="auto" w:line="240" w:before="0" w:after="0"/>
              <w:rPr>
                <w:b/>
                <w:b/>
              </w:rPr>
            </w:pPr>
            <w:r>
              <w:rPr/>
              <w:t>He should refer to the 2011/12 specification for the title, accrediting body, educational aims, outline description, admissions requirements, progression and award information and learning outcomes. He should refer to the 2012/13 specification and look at the Part I information for his course structure in his second year. When he reaches third year he will need to refer to the 2013/14 specification for information on his third year course structure. The method by which his degree will be calculated (i.e. Part I: 40% and Part II 60% by arithmetic mean) will be held in the 2013/14 programme specification as that is the year he will graduate.</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onard starts his programme in September 2012/13 as a new first year student.</w:t>
            </w:r>
          </w:p>
          <w:p>
            <w:pPr>
              <w:pStyle w:val="Normal"/>
              <w:spacing w:lineRule="auto" w:line="240" w:before="0" w:after="0"/>
              <w:rPr/>
            </w:pPr>
            <w:r>
              <w:rPr/>
              <w:t>He should refer to the 2012/13 specification for the title, accrediting body, educational aims, outline description, admissions requirements, progression and award information and learning outcomes. He should refer to the 2012/13 specification and look at the Qualifying Year information for his course structure in his first year. When he moves into second year he will need to refer to the 2013/14 specification for information on this second year course. Structure. When he moves into their year he will need to look at the 2014/15 programme specification for his third year course structure. The method by which his degree will be calculated (i.e. Part I: 40% and Part II 60% by arithmetic mean) will be held in the 2014/15 programme specification as that is the year he will graduate.</w:t>
            </w:r>
          </w:p>
        </w:tc>
      </w:tr>
    </w:tbl>
    <w:p>
      <w:pPr>
        <w:pStyle w:val="Normal"/>
        <w:widowControl/>
        <w:bidi w:val="0"/>
        <w:spacing w:lineRule="auto" w:line="276" w:before="0" w:after="200"/>
        <w:rPr/>
      </w:pPr>
      <w:r>
        <w:rPr/>
      </w:r>
    </w:p>
    <w:sectPr>
      <w:footnotePr>
        <w:numFmt w:val="decimal"/>
      </w:footnote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could be that a change to regulations would be applied immediately to all students on the programme. This could happen for one of two reasons – Firstly it is a PSRB requirement and it must be implemented immediately to retain accreditation. Secondly, the change is in favour of the student and it is agreed that it should apply to all students. Should either of these two situations arise you should contact </w:t>
      </w:r>
      <w:hyperlink r:id="rId1">
        <w:r>
          <w:rPr>
            <w:rStyle w:val="InternetLink"/>
          </w:rPr>
          <w:t>programme-specifications@nottingham.ac.uk</w:t>
        </w:r>
      </w:hyperlink>
      <w:r>
        <w:rPr/>
        <w:t xml:space="preserve"> and enquire about altering the historic programme specifications for the relevant year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gramme-specifications@nottingham.ac.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57:00Z</dcterms:created>
  <dc:creator>Helen Fox</dc:creator>
  <dc:description/>
  <dc:language>en-US</dc:language>
  <cp:lastModifiedBy>Salway Ellen</cp:lastModifiedBy>
  <cp:lastPrinted>2012-06-27T13:56:00Z</cp:lastPrinted>
  <dcterms:modified xsi:type="dcterms:W3CDTF">2013-07-11T09:57:00Z</dcterms:modified>
  <cp:revision>2</cp:revision>
  <dc:subject/>
  <dc:title>Which-part-of-the-programme-specification-in-Saturn-applies-to-which-year-of-student</dc:title>
</cp:coreProperties>
</file>