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56690" cy="60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</w:r>
    </w:p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Quality &amp; Standard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 xml:space="preserve">Suggested Fee Payments to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External Examiners 2015/2016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Degree/Diploma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6.00 per full-time equivalent candidate.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module (Undergraduate)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2.00 per full-time equivalent candidate.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ught Masters/Postgraduate Diploma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20.00 per full-time equivalent candidate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Module (Taught Postgraduate)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>£100 plus £20.00 per full-time equivalent candidate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PGCE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£15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per day plus £60.00 for attendance at examination board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D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>£210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Phil/MRe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£160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er Doctorate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£910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1:00Z</dcterms:created>
  <dc:creator>The Registrar's Department</dc:creator>
  <dc:description/>
  <dc:language>en-US</dc:language>
  <cp:lastModifiedBy>Burton Claire</cp:lastModifiedBy>
  <cp:lastPrinted>2010-08-10T13:35:00Z</cp:lastPrinted>
  <dcterms:modified xsi:type="dcterms:W3CDTF">2015-07-30T12:41:00Z</dcterms:modified>
  <cp:revision>2</cp:revision>
  <dc:subject/>
  <dc:title>The Undergraduate Office</dc:title>
</cp:coreProperties>
</file>