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794" w:firstLine="7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801495" cy="53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5540</wp:posOffset>
                </wp:positionH>
                <wp:positionV relativeFrom="paragraph">
                  <wp:posOffset>21590</wp:posOffset>
                </wp:positionV>
                <wp:extent cx="777240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9519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Community Ches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Respect for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612pt;height:153.7pt;mso-wrap-distance-left:9.05pt;mso-wrap-distance-right:9.05pt;mso-wrap-distance-top:0pt;mso-wrap-distance-bottom:0pt;margin-top:1.7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>Community Ches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>Respect for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48895</wp:posOffset>
            </wp:positionV>
            <wp:extent cx="8343900" cy="6436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is it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en-GB"/>
        </w:rPr>
        <w:t>The community chest is a fund to which students, community organisations and local agencies can bid into for up to £50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im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18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mote innovative projects encouraging social harmony in the community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540"/>
        <w:rPr/>
      </w:pPr>
      <w:r>
        <w:rPr>
          <w:rFonts w:cs="Arial" w:ascii="Arial" w:hAnsi="Arial"/>
          <w:lang w:val="en-GB"/>
        </w:rPr>
        <w:t>To promote innovative projects in assisting and maintaining a good, healthy and clean environment for the University of Nottingham students and their neighbou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mote innovative projects in the prevention of crime and anti social behavi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ind w:left="-108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5760" w:firstLine="1080"/>
        <w:jc w:val="right"/>
        <w:rPr/>
      </w:pPr>
      <w:r>
        <w:rPr>
          <w:lang w:val="en-GB"/>
        </w:rPr>
        <w:drawing>
          <wp:inline distT="0" distB="0" distL="0" distR="0">
            <wp:extent cx="1801495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ind w:left="-1080" w:hanging="0"/>
        <w:rPr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mmunity Chest Application Form</w: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fer to the aims of the fund when completing this application form.</w: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en-GB"/>
        </w:rPr>
        <w:t>Please ensure you print this form out and sign before returning to:</w:t>
      </w:r>
    </w:p>
    <w:p>
      <w:pPr>
        <w:pStyle w:val="Normal"/>
        <w:ind w:left="-108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Melanie Futer, Manager- Off-Campus Student Affairs, University of Nottingham, </w:t>
      </w:r>
    </w:p>
    <w:p>
      <w:pPr>
        <w:pStyle w:val="Normal"/>
        <w:ind w:left="-108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Room A5, Trent Building, University Park, Nottingham, NG7 2RD. </w:t>
      </w:r>
    </w:p>
    <w:p>
      <w:pPr>
        <w:pStyle w:val="Normal"/>
        <w:ind w:left="-108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en-GB"/>
        </w:rPr>
        <w:t>1.  Name of Project</w:t>
      </w:r>
    </w:p>
    <w:p>
      <w:pPr>
        <w:pStyle w:val="Normal"/>
        <w:ind w:left="-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0</wp:posOffset>
                </wp:positionV>
                <wp:extent cx="6638290" cy="525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.35pt;mso-wrap-distance-left:9.05pt;mso-wrap-distance-right:9.05pt;mso-wrap-distance-top:0pt;mso-wrap-distance-bottom:0pt;margin-top:8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en-GB"/>
        </w:rPr>
        <w:t>2. Name of Organisation/Group/Association</w:t>
      </w:r>
    </w:p>
    <w:p>
      <w:pPr>
        <w:pStyle w:val="Normal"/>
        <w:ind w:left="-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85090</wp:posOffset>
                </wp:positionV>
                <wp:extent cx="663829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9pt;mso-wrap-distance-left:9.05pt;mso-wrap-distance-right:9.05pt;mso-wrap-distance-top:0pt;mso-wrap-distance-bottom:0pt;margin-top:6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Who is responsible for managing and monitoring the project?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23825</wp:posOffset>
                </wp:positionV>
                <wp:extent cx="6638290" cy="1212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el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5.45pt;mso-wrap-distance-left:9.05pt;mso-wrap-distance-right:9.05pt;mso-wrap-distance-top:0pt;mso-wrap-distance-bottom:0pt;margin-top:9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el 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Please describe your project and how it meets the aims of The University of Nottingham Community Chest. </w:t>
      </w:r>
    </w:p>
    <w:p>
      <w:pPr>
        <w:pStyle w:val="Normal"/>
        <w:ind w:left="-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23825</wp:posOffset>
                </wp:positionV>
                <wp:extent cx="6638290" cy="281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ease attach additional page if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1.9pt;mso-wrap-distance-left:9.05pt;mso-wrap-distance-right:9.05pt;mso-wrap-distance-top:0pt;mso-wrap-distance-bottom:0pt;margin-top:9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lease attach additional page if necess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TO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Please detail project costings, indicating how much you are applying for from the University Community Chest fund?</w:t>
      </w:r>
    </w:p>
    <w:p>
      <w:pPr>
        <w:pStyle w:val="Normal"/>
        <w:ind w:left="-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65239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lang w:val="en-GB"/>
        </w:rPr>
        <w:t>6. Please show how you intend to implement, monitor and evaluate the project</w:t>
      </w:r>
    </w:p>
    <w:p>
      <w:pPr>
        <w:pStyle w:val="Normal"/>
        <w:ind w:left="-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6523990" cy="1751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ease attach additional page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lease attach additional page if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When will the project start and end? A short evaluation report will be required.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40970</wp:posOffset>
                </wp:positionV>
                <wp:extent cx="65239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1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Bank account details for your group: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6523990" cy="9918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ame of ba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ame/Number of the accou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or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8.1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ame of ban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ame/Number of the accou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ort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71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080" w:right="-71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Please supply a letter of reference to validate this application.</w:t>
      </w:r>
    </w:p>
    <w:p>
      <w:pPr>
        <w:pStyle w:val="Normal"/>
        <w:ind w:left="-1080" w:right="-71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right="-71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I declare that to the best of my knowledge, the information supplied is true and accurate and I am duly authorised to sign this application on behalf of the proj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_____________________</w:t>
      </w:r>
    </w:p>
    <w:p>
      <w:pPr>
        <w:pStyle w:val="Normal"/>
        <w:ind w:lef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80" w:right="-714" w:hanging="0"/>
        <w:jc w:val="righ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-1270</wp:posOffset>
                </wp:positionV>
                <wp:extent cx="4248150" cy="1819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81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lease return this application form 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elanie F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nager-Off Campus Student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oom A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ent Buil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ty P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ttingham, NG7 2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lanie.Futer@nottingham.ac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34.5pt;height:143.25pt;mso-wrap-distance-left:9.05pt;mso-wrap-distance-right:9.05pt;mso-wrap-distance-top:0pt;mso-wrap-distance-bottom:0pt;margin-top:-0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lease return this application form 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elanie F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anager-Off Campus Student Aff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oom A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ent Buil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ty Par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ttingham, NG7 2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lanie.Futer@nottingham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8:00Z</dcterms:created>
  <dc:creator>user</dc:creator>
  <dc:description/>
  <dc:language>en-US</dc:language>
  <cp:lastModifiedBy>Rachel Patti</cp:lastModifiedBy>
  <cp:lastPrinted>2005-08-11T13:00:00Z</cp:lastPrinted>
  <dcterms:modified xsi:type="dcterms:W3CDTF">2013-04-05T09:28:00Z</dcterms:modified>
  <cp:revision>2</cp:revision>
  <dc:subject/>
  <dc:title>University of Nottingham</dc:title>
</cp:coreProperties>
</file>