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Replacement University Card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-59690</wp:posOffset>
                </wp:positionV>
                <wp:extent cx="186372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16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6" r="-2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5pt;height:61.15pt;mso-wrap-distance-left:9.05pt;mso-wrap-distance-right:9.05pt;mso-wrap-distance-top:0pt;mso-wrap-distance-bottom:0pt;margin-top:-4.7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16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6" r="-2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te this form for lost, stolen or damaged cards onl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turn to the Security Office, Hallward Library, University Par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608774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6098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Your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79.35pt;height:20.55pt;mso-wrap-distance-left:9.05pt;mso-wrap-distance-right:9.05pt;mso-wrap-distance-top:0pt;mso-wrap-distance-bottom:0pt;margin-top:9.95pt;mso-position-vertical-relative:text;margin-left:1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</w:rPr>
                        <w:t>Your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Student:</w:t>
      </w:r>
      <w:r>
        <w:rPr>
          <w:rFonts w:cs="Verdana" w:ascii="Verdana" w:hAnsi="Verdana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339253551"/>
      <w:bookmarkStart w:id="1" w:name="__Fieldmark__0_2339253551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sz w:val="16"/>
          <w:szCs w:val="16"/>
        </w:rPr>
        <w:t xml:space="preserve">Staff: </w:t>
      </w:r>
      <w:r>
        <w:rPr>
          <w:rFonts w:cs="Verdana" w:ascii="Verdana" w:hAnsi="Verdana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339253551"/>
      <w:bookmarkStart w:id="3" w:name="__Fieldmark__1_2339253551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sz w:val="16"/>
          <w:szCs w:val="16"/>
        </w:rPr>
        <w:t>Associate:</w:t>
      </w:r>
      <w:r>
        <w:rPr>
          <w:rFonts w:cs="Verdana" w:ascii="Verdana" w:hAnsi="Verdana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339253551"/>
      <w:bookmarkStart w:id="5" w:name="__Fieldmark__2_2339253551"/>
      <w:bookmarkEnd w:id="5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958"/>
        <w:gridCol w:w="3685"/>
        <w:gridCol w:w="2977"/>
        <w:gridCol w:w="920"/>
      </w:tblGrid>
      <w:tr>
        <w:trPr>
          <w:trHeight w:val="425" w:hRule="atLeast"/>
        </w:trPr>
        <w:tc>
          <w:tcPr>
            <w:tcW w:w="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rname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ename(s)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ool / Dept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act No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roll Number / Student Number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8745</wp:posOffset>
                      </wp:positionV>
                      <wp:extent cx="6087745" cy="260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7745" cy="26098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eason that a replacement University Card is required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479.35pt;height:20.55pt;mso-wrap-distance-left:9.05pt;mso-wrap-distance-right:9.05pt;mso-wrap-distance-top:0pt;mso-wrap-distance-bottom:0pt;margin-top:9.3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eason that a replacement University Card is require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09"/>
        <w:gridCol w:w="709"/>
        <w:gridCol w:w="6448"/>
      </w:tblGrid>
      <w:tr>
        <w:trPr>
          <w:trHeight w:val="4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son</w:t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c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s (provide brief details if necessar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6" w:name="__Fieldmark__9_2339253551"/>
            <w:bookmarkStart w:id="7" w:name="__Fieldmark__9_2339253551"/>
            <w:bookmarkEnd w:id="7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8" w:name="__Fieldmark__11_2339253551"/>
            <w:bookmarkStart w:id="9" w:name="__Fieldmark__11_2339253551"/>
            <w:bookmarkEnd w:id="9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vide Crime Number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ad of Security has discretion to waive the replacement fee.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mag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0" w:name="__Fieldmark__13_2339253551"/>
            <w:bookmarkStart w:id="11" w:name="__Fieldmark__13_2339253551"/>
            <w:bookmarkEnd w:id="11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vide details…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ul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2" w:name="__Fieldmark__15_2339253551"/>
            <w:bookmarkStart w:id="13" w:name="__Fieldmark__15_2339253551"/>
            <w:bookmarkEnd w:id="13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vide details…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rrect 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4" w:name="__Fieldmark__17_2339253551"/>
            <w:bookmarkStart w:id="15" w:name="__Fieldmark__17_2339253551"/>
            <w:bookmarkEnd w:id="15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vide details…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6" w:name="__Fieldmark__19_2339253551"/>
            <w:bookmarkStart w:id="17" w:name="__Fieldmark__19_2339253551"/>
            <w:bookmarkEnd w:id="17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vide details…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8425</wp:posOffset>
                </wp:positionV>
                <wp:extent cx="608774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6098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or office use on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79.35pt;height:20.55pt;mso-wrap-distance-left:9.05pt;mso-wrap-distance-right:9.05pt;mso-wrap-distance-top:0pt;mso-wrap-distance-bottom:0pt;margin-top:7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</w:rPr>
                        <w:t>For office use on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89"/>
      </w:tblGrid>
      <w:tr>
        <w:trPr>
          <w:trHeight w:val="3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request received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y Card due by (date)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e required:</w:t>
            </w:r>
            <w:r>
              <w:rPr>
                <w:rFonts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Yes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23_2339253551"/>
            <w:bookmarkStart w:id="19" w:name="__Fieldmark__23_2339253551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24_2339253551"/>
            <w:bookmarkStart w:id="21" w:name="__Fieldmark__24_2339253551"/>
            <w:bookmarkEnd w:id="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d inhibited (date)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ayment received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 Card produced:   Yes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27_2339253551"/>
            <w:bookmarkStart w:id="23" w:name="__Fieldmark__27_2339253551"/>
            <w:bookmarkEnd w:id="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28_2339253551"/>
            <w:bookmarkStart w:id="25" w:name="__Fieldmark__28_2339253551"/>
            <w:bookmarkEnd w:id="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ipt Number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w Card produced (date)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05:00Z</dcterms:created>
  <dc:creator>Smart Card Office</dc:creator>
  <dc:description/>
  <dc:language>en-US</dc:language>
  <cp:lastModifiedBy>Corden David</cp:lastModifiedBy>
  <cp:lastPrinted>2003-10-28T12:10:00Z</cp:lastPrinted>
  <dcterms:modified xsi:type="dcterms:W3CDTF">2013-05-01T11:05:00Z</dcterms:modified>
  <cp:revision>2</cp:revision>
  <dc:subject/>
  <dc:title/>
</cp:coreProperties>
</file>