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: V1</w:t>
      </w:r>
    </w:p>
    <w:p>
      <w:pPr>
        <w:pStyle w:val="Normal"/>
        <w:rPr>
          <w:b/>
          <w:b/>
        </w:rPr>
      </w:pPr>
      <w:r>
        <w:rPr>
          <w:b/>
        </w:rPr>
        <w:t>Visiting/Guest Lecturer Payment Request</w:t>
      </w:r>
    </w:p>
    <w:p>
      <w:pPr>
        <w:pStyle w:val="Normal"/>
        <w:rPr>
          <w:b/>
          <w:b/>
        </w:rPr>
      </w:pPr>
      <w:r>
        <w:rPr>
          <w:b/>
        </w:rPr>
        <w:t>Form V1 should only be used for a visiting/guest lecturer who: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6835</wp:posOffset>
                </wp:positionV>
                <wp:extent cx="4000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6.0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591185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46.5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 xml:space="preserve">Gives a one–off talk or short series of talks on a subject about which he or she </w:t>
        <w:br/>
        <w:tab/>
        <w:t>has specialist knowledge, and is not part of the core curriculum.</w:t>
        <w:br/>
        <w:tab/>
        <w:br/>
        <w:tab/>
        <w:t>Agree that it is their responsibility to declare any payments to their tax authority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"/>
        <w:gridCol w:w="3349"/>
        <w:gridCol w:w="1329"/>
        <w:gridCol w:w="1191"/>
        <w:gridCol w:w="85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y/Department</w:t>
              <w:br/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Work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Work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Cod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Code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Verdana" w:cs="Verdana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TOTAL FEE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tails of Expenses</w:t>
            </w:r>
            <w:r>
              <w:rPr/>
              <w:t>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XPENSES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AUTHORISED FOR PAYMENT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Print Name: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96"/>
        <w:gridCol w:w="1794"/>
        <w:gridCol w:w="190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EE’s DETAIL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Details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Full Nam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SORT COD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Full Address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ACCOUNT 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Date of Birth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In all cases please state your national insurance number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Unique Tax Payer Ref (10 Digits only):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275"/>
        <w:gridCol w:w="28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PAYEE’s Signatu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spacing w:before="0" w:after="200"/>
        <w:rPr/>
      </w:pPr>
      <w:r>
        <w:rPr/>
        <w:t>A copy of your letter of engagement must be attached in order for this Payment to be process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/>
      <w:t>Visiting/Guest Lecturer</w:t>
      <w:br/>
      <w:t>Payment Reque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>
        <w:rFonts w:eastAsia="Verdana" w:cs="Verdana"/>
        <w:b/>
      </w:rPr>
      <w:t xml:space="preserve"> </w:t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353820" cy="610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2:00Z</dcterms:created>
  <dc:creator>Information Services</dc:creator>
  <dc:description/>
  <cp:keywords/>
  <dc:language>en-US</dc:language>
  <cp:lastModifiedBy>Taylor Christie</cp:lastModifiedBy>
  <dcterms:modified xsi:type="dcterms:W3CDTF">2017-02-16T09:22:00Z</dcterms:modified>
  <cp:revision>2</cp:revision>
  <dc:subject/>
  <dc:title/>
</cp:coreProperties>
</file>