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002060"/>
        </w:rPr>
        <w:t xml:space="preserve">It is </w:t>
      </w:r>
      <w:r>
        <w:rPr>
          <w:rFonts w:cs="Verdana" w:ascii="Verdana" w:hAnsi="Verdana"/>
          <w:b/>
          <w:color w:val="002060"/>
        </w:rPr>
        <w:t>MANDATORY</w:t>
      </w:r>
      <w:r>
        <w:rPr>
          <w:rFonts w:cs="Verdana" w:ascii="Verdana" w:hAnsi="Verdana"/>
          <w:color w:val="002060"/>
        </w:rPr>
        <w:t xml:space="preserve"> that mentors update every year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Are you up to date with the new NMC Standards for Mentorship and know how to complete your students practice documentation?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531"/>
        <w:gridCol w:w="2387"/>
        <w:gridCol w:w="2530"/>
        <w:gridCol w:w="2526"/>
        <w:gridCol w:w="3228"/>
      </w:tblGrid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ool of Nursing, QM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30 – 15.00hrs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tingham City Hospi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30 – 15.00hrs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rious location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mes as specified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u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u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ue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il 20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139 Medical Schoo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130 Medical Schoo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il 201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FFFF00" w:val="clea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  <w:t>B123 Clinical Scienc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123  Clinical Scienc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y 2018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B139 Medical Schoo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B139 Medical Schoo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y 201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t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B123 Clinical Scienc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B123 Clinical Scienc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une 20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s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139 Medical Schoo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129 Medical Schoo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une 20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B123 Clinical Scienc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B123 Clinical Scienc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jc w:val="center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To book your MANDATORY Annual Mentor Update pick up the phone and di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FF0000"/>
        </w:rPr>
        <w:t>0115 82 3121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2060"/>
        </w:rPr>
        <w:t>or emai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S-NottinghamMentor@nottingham.ac.uk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680" w:right="680" w:gutter="0" w:header="0" w:top="709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kzidenz Grotesk BE Regular">
    <w:altName w:val="Malgun Gothic"/>
    <w:charset w:val="00"/>
    <w:family w:val="modern"/>
    <w:pitch w:val="variable"/>
  </w:font>
  <w:font w:name="Akzidenz Grotesk BE Md">
    <w:altName w:val="Tw Cen MT Condensed Extra Bol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jc w:val="right"/>
      <w:rPr>
        <w:rFonts w:ascii="Akzidenz Grotesk BE Regular;Malgun Gothic" w:hAnsi="Akzidenz Grotesk BE Regular;Malgun Gothic" w:cs="Akzidenz Grotesk BE Regular;Malgun Gothic"/>
        <w:color w:val="003466"/>
        <w:sz w:val="14"/>
        <w:szCs w:val="14"/>
        <w:lang w:val="en-US"/>
      </w:rPr>
    </w:pPr>
    <w:r>
      <w:rPr>
        <w:rFonts w:cs="Akzidenz Grotesk BE Regular;Malgun Gothic" w:ascii="Akzidenz Grotesk BE Regular;Malgun Gothic" w:hAnsi="Akzidenz Grotesk BE Regular;Malgun Gothic"/>
        <w:color w:val="003466"/>
        <w:sz w:val="14"/>
        <w:szCs w:val="14"/>
        <w:lang w:val="en-US"/>
      </w:rPr>
    </w:r>
  </w:p>
  <w:p>
    <w:pPr>
      <w:pStyle w:val="Normal"/>
      <w:widowControl w:val="false"/>
      <w:autoSpaceDE w:val="false"/>
      <w:spacing w:lineRule="auto" w:line="360"/>
      <w:jc w:val="right"/>
      <w:rPr>
        <w:rFonts w:ascii="Akzidenz Grotesk BE Regular;Malgun Gothic" w:hAnsi="Akzidenz Grotesk BE Regular;Malgun Gothic" w:cs="Akzidenz Grotesk BE Regular;Malgun Gothic"/>
        <w:color w:val="003466"/>
        <w:sz w:val="14"/>
        <w:szCs w:val="14"/>
        <w:lang w:val="en-US"/>
      </w:rPr>
    </w:pPr>
    <w:r>
      <w:rPr>
        <w:rFonts w:cs="Akzidenz Grotesk BE Regular;Malgun Gothic" w:ascii="Akzidenz Grotesk BE Regular;Malgun Gothic" w:hAnsi="Akzidenz Grotesk BE Regular;Malgun Gothic"/>
        <w:color w:val="003466"/>
        <w:sz w:val="14"/>
        <w:szCs w:val="14"/>
        <w:lang w:val="en-US"/>
      </w:rPr>
    </w:r>
  </w:p>
  <w:p>
    <w:pPr>
      <w:pStyle w:val="Normal"/>
      <w:widowControl w:val="false"/>
      <w:autoSpaceDE w:val="false"/>
      <w:spacing w:lineRule="auto" w:line="360"/>
      <w:jc w:val="right"/>
      <w:rPr>
        <w:rFonts w:ascii="Akzidenz Grotesk BE Regular;Malgun Gothic" w:hAnsi="Akzidenz Grotesk BE Regular;Malgun Gothic" w:cs="Akzidenz Grotesk BE Regular;Malgun Gothic"/>
        <w:color w:val="003466"/>
        <w:sz w:val="14"/>
        <w:szCs w:val="14"/>
        <w:lang w:val="en-US" w:eastAsia="en-US"/>
      </w:rPr>
    </w:pPr>
    <w:r>
      <w:rPr>
        <w:rFonts w:cs="Akzidenz Grotesk BE Regular;Malgun Gothic" w:ascii="Akzidenz Grotesk BE Regular;Malgun Gothic" w:hAnsi="Akzidenz Grotesk BE Regular;Malgun Gothic"/>
        <w:color w:val="003466"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669530</wp:posOffset>
          </wp:positionH>
          <wp:positionV relativeFrom="margin">
            <wp:posOffset>-1433830</wp:posOffset>
          </wp:positionV>
          <wp:extent cx="2160270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29" w:hanging="0"/>
      <w:rPr>
        <w:rFonts w:ascii="Akzidenz Grotesk BE Md;Tw Cen MT Condensed Extra Bold" w:hAnsi="Akzidenz Grotesk BE Md;Tw Cen MT Condensed Extra Bold" w:cs="Akzidenz Grotesk BE Md;Tw Cen MT Condensed Extra Bold"/>
        <w:color w:val="003959"/>
        <w:sz w:val="36"/>
        <w:szCs w:val="14"/>
        <w:lang w:val="en-US" w:eastAsia="en-US"/>
      </w:rPr>
    </w:pPr>
    <w:r>
      <w:rPr>
        <w:rFonts w:cs="Akzidenz Grotesk BE Md;Tw Cen MT Condensed Extra Bold" w:ascii="Akzidenz Grotesk BE Md;Tw Cen MT Condensed Extra Bold" w:hAnsi="Akzidenz Grotesk BE Md;Tw Cen MT Condensed Extra Bold"/>
        <w:color w:val="003959"/>
        <w:sz w:val="36"/>
        <w:szCs w:val="14"/>
        <w:lang w:val="en-US" w:eastAsia="en-US"/>
      </w:rPr>
    </w:r>
  </w:p>
  <w:p>
    <w:pPr>
      <w:pStyle w:val="Normal"/>
      <w:spacing w:before="240" w:after="0"/>
      <w:ind w:right="28" w:hanging="0"/>
      <w:rPr>
        <w:rFonts w:ascii="Verdana" w:hAnsi="Verdana" w:cs="Verdana"/>
        <w:b/>
        <w:b/>
        <w:color w:val="003959"/>
        <w:sz w:val="32"/>
        <w:lang w:val="en-US" w:eastAsia="en-US"/>
      </w:rPr>
    </w:pPr>
    <w:r>
      <w:rPr>
        <w:rFonts w:cs="Verdana" w:ascii="Verdana" w:hAnsi="Verdana"/>
        <w:b/>
        <w:color w:val="003959"/>
        <w:sz w:val="32"/>
        <w:lang w:val="en-US" w:eastAsia="en-US"/>
      </w:rPr>
      <w:t>School of Health Sciences</w:t>
    </w:r>
  </w:p>
  <w:p>
    <w:pPr>
      <w:pStyle w:val="Normal"/>
      <w:spacing w:before="80" w:after="0"/>
      <w:ind w:right="29" w:hanging="0"/>
      <w:rPr>
        <w:rFonts w:ascii="Verdana" w:hAnsi="Verdana" w:cs="Verdana"/>
        <w:b/>
        <w:b/>
        <w:color w:val="20A48D"/>
        <w:sz w:val="20"/>
      </w:rPr>
    </w:pPr>
    <w:r>
      <w:rPr>
        <w:rFonts w:cs="Verdana" w:ascii="Verdana" w:hAnsi="Verdana"/>
        <w:b/>
        <w:color w:val="20A48D"/>
        <w:sz w:val="20"/>
      </w:rPr>
      <w:t>www.nottingham.ac.uk/healthsciences</w:t>
    </w:r>
  </w:p>
  <w:p>
    <w:pPr>
      <w:pStyle w:val="Normal"/>
      <w:widowControl w:val="false"/>
      <w:autoSpaceDE w:val="false"/>
      <w:spacing w:lineRule="auto" w:line="360"/>
      <w:rPr>
        <w:rFonts w:ascii="Akzidenz Grotesk BE Md;Tw Cen MT Condensed Extra Bold" w:hAnsi="Akzidenz Grotesk BE Md;Tw Cen MT Condensed Extra Bold" w:cs="Akzidenz Grotesk BE Md;Tw Cen MT Condensed Extra Bold"/>
        <w:b/>
        <w:b/>
        <w:color w:val="003466"/>
        <w:sz w:val="14"/>
        <w:szCs w:val="14"/>
        <w:lang w:val="en-US"/>
      </w:rPr>
    </w:pPr>
    <w:r>
      <w:rPr>
        <w:rFonts w:cs="Akzidenz Grotesk BE Md;Tw Cen MT Condensed Extra Bold" w:ascii="Akzidenz Grotesk BE Md;Tw Cen MT Condensed Extra Bold" w:hAnsi="Akzidenz Grotesk BE Md;Tw Cen MT Condensed Extra Bold"/>
        <w:b/>
        <w:color w:val="003466"/>
        <w:sz w:val="14"/>
        <w:szCs w:val="14"/>
        <w:lang w:val="en-US"/>
      </w:rPr>
    </w:r>
  </w:p>
  <w:p>
    <w:pPr>
      <w:pStyle w:val="Normal"/>
      <w:widowControl w:val="false"/>
      <w:autoSpaceDE w:val="false"/>
      <w:spacing w:lineRule="auto" w:line="360"/>
      <w:jc w:val="right"/>
      <w:rPr>
        <w:rFonts w:ascii="Akzidenz Grotesk BE Md;Tw Cen MT Condensed Extra Bold" w:hAnsi="Akzidenz Grotesk BE Md;Tw Cen MT Condensed Extra Bold" w:cs="Akzidenz Grotesk BE Md;Tw Cen MT Condensed Extra Bold"/>
        <w:color w:val="003466"/>
        <w:sz w:val="12"/>
        <w:szCs w:val="14"/>
        <w:lang w:val="en-US" w:eastAsia="en-US"/>
      </w:rPr>
    </w:pPr>
    <w:r>
      <w:rPr>
        <w:rFonts w:cs="Akzidenz Grotesk BE Md;Tw Cen MT Condensed Extra Bold" w:ascii="Akzidenz Grotesk BE Md;Tw Cen MT Condensed Extra Bold" w:hAnsi="Akzidenz Grotesk BE Md;Tw Cen MT Condensed Extra Bold"/>
        <w:color w:val="003466"/>
        <w:sz w:val="12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9210</wp:posOffset>
              </wp:positionV>
              <wp:extent cx="986409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8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pt" to="776.65pt,2.3pt" stroked="t" o:allowincell="f" style="position:absolute;flip:x">
              <v:stroke color="#00395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851" w:hanging="0"/>
      <w:rPr>
        <w:rFonts w:ascii="Akzidenz Grotesk BE Md;Tw Cen MT Condensed Extra Bold" w:hAnsi="Akzidenz Grotesk BE Md;Tw Cen MT Condensed Extra Bold" w:cs="Akzidenz Grotesk BE Md;Tw Cen MT Condensed Extra Bold"/>
        <w:color w:val="003466"/>
        <w:sz w:val="12"/>
        <w:szCs w:val="14"/>
        <w:lang w:val="en-US"/>
      </w:rPr>
    </w:pPr>
    <w:r>
      <w:rPr>
        <w:rFonts w:cs="Akzidenz Grotesk BE Md;Tw Cen MT Condensed Extra Bold" w:ascii="Akzidenz Grotesk BE Md;Tw Cen MT Condensed Extra Bold" w:hAnsi="Akzidenz Grotesk BE Md;Tw Cen MT Condensed Extra Bold"/>
        <w:color w:val="003466"/>
        <w:sz w:val="12"/>
        <w:szCs w:val="1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9:00Z</dcterms:created>
  <dc:creator>乩歫椠䱡畳椀㸲㻸ꔿ㌋䬮ꍰ䞮誀圇짗꾬钒붤鏊꣊㥊揤鞁</dc:creator>
  <dc:description/>
  <cp:keywords/>
  <dc:language>en-US</dc:language>
  <cp:lastModifiedBy>Reeves Rebecca</cp:lastModifiedBy>
  <cp:lastPrinted>2017-09-25T10:19:00Z</cp:lastPrinted>
  <dcterms:modified xsi:type="dcterms:W3CDTF">2017-10-03T10:21:00Z</dcterms:modified>
  <cp:revision>4</cp:revision>
  <dc:subject/>
  <dc:title/>
</cp:coreProperties>
</file>