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ages and tables for RLO on confidence interv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ati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atients with heart att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risk reduc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bl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ati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atients with heart att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risk reduction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of effec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ff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480</wp:posOffset>
                      </wp:positionV>
                      <wp:extent cx="18376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column would be blank. The student needs to drag and drop 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 figu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o the box. The figure only stays there is it is corr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2.4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column would be blank. The student needs to drag and drop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ropriate fig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o the box. The figure only stays there is it is corr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ris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risk reduc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pt" to="74.9pt,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risk reduc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needed to tre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infini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three</w:t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46609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5890</wp:posOffset>
                </wp:positionV>
                <wp:extent cx="46609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5pt;mso-wrap-distance-left:9.05pt;mso-wrap-distance-right:9.05pt;mso-wrap-distance-top:0pt;mso-wrap-distance-bottom:0pt;margin-top:1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35890</wp:posOffset>
                </wp:positionV>
                <wp:extent cx="46609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5pt;mso-wrap-distance-left:9.05pt;mso-wrap-distance-right:9.05pt;mso-wrap-distance-top:0pt;mso-wrap-distance-bottom:0pt;margin-top:1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35890</wp:posOffset>
                </wp:positionV>
                <wp:extent cx="46609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5pt;mso-wrap-distance-left:9.05pt;mso-wrap-distance-right:9.05pt;mso-wrap-distance-top:0pt;mso-wrap-distance-bottom:0pt;margin-top:1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ati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atients with heart att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risk reduction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r tr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bigger tr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ati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atients with heart att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risk reduction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able 5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514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cubicBezTo>
                                  <a:pt x="15" y="135"/>
                                  <a:pt x="30" y="270"/>
                                  <a:pt x="180" y="360"/>
                                </a:cubicBezTo>
                                <a:cubicBezTo>
                                  <a:pt x="330" y="450"/>
                                  <a:pt x="780" y="510"/>
                                  <a:pt x="9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080"/>
                            <a:ext cx="2628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40">
                                <a:moveTo>
                                  <a:pt x="0" y="0"/>
                                </a:moveTo>
                                <a:cubicBezTo>
                                  <a:pt x="15" y="195"/>
                                  <a:pt x="30" y="390"/>
                                  <a:pt x="180" y="540"/>
                                </a:cubicBezTo>
                                <a:cubicBezTo>
                                  <a:pt x="330" y="690"/>
                                  <a:pt x="420" y="780"/>
                                  <a:pt x="900" y="900"/>
                                </a:cubicBezTo>
                                <a:cubicBezTo>
                                  <a:pt x="1380" y="1020"/>
                                  <a:pt x="2520" y="1170"/>
                                  <a:pt x="3060" y="1260"/>
                                </a:cubicBezTo>
                                <a:cubicBezTo>
                                  <a:pt x="3600" y="1350"/>
                                  <a:pt x="3960" y="1410"/>
                                  <a:pt x="4140" y="14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i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E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3240"/>
                            <a:ext cx="912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en-GB" w:bidi="ar-SA"/>
                                </w:rPr>
                                <w:t>Place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en-GB" w:bidi="ar-SA"/>
                                </w:rPr>
                                <w:t>Drug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56760"/>
                            <a:ext cx="114480" cy="34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5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439" to="10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61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07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540" path="m0,0c15,135,30,270,180,360c330,450,780,510,900,540e" stroked="t" o:allowincell="f" style="position:absolute;left:1439;top:1079;width:3959;height:89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4140,1440" path="m0,0c15,195,30,390,180,540c330,690,420,780,900,900c1380,1020,2520,1170,3060,1260c3600,1350,3960,1410,4140,1440e" stroked="t" o:allowincell="f" style="position:absolute;left:1260;top:1079;width:4138;height:1438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7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im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959" to="44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E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258" to="540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2698;width:14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en-GB" w:bidi="ar-SA"/>
                          </w:rPr>
                          <w:t>Placeb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en-GB" w:bidi="ar-SA"/>
                          </w:rPr>
                          <w:t>Drug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79;top:1979;width:179;height:5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9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5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07995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gure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gur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5:00Z</dcterms:created>
  <dc:creator>user</dc:creator>
  <dc:description/>
  <cp:keywords/>
  <dc:language>en-US</dc:language>
  <cp:lastModifiedBy>School of Nursing</cp:lastModifiedBy>
  <cp:lastPrinted>2006-08-02T14:50:00Z</cp:lastPrinted>
  <dcterms:modified xsi:type="dcterms:W3CDTF">2006-08-02T13:55:00Z</dcterms:modified>
  <cp:revision>2</cp:revision>
  <dc:subject/>
  <dc:title>Images and tables for RLO on confidence intervals</dc:title>
</cp:coreProperties>
</file>