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9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tion 1:  Personal Informati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note that all fields below are requi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011"/>
      </w:tblGrid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name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st name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tionality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tal Addres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ail addres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ernative Email addres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ephone numb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including full dialling code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stitutio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Name and location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me (LLM, Msc, PhD…) and level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 of Paper/Abstrac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FFFF9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tion 2:  Abstrac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insert a sample of your writing here.  This should be no more than 500 word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cannot insert writing into this document, please attach the document to your email using the following name format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Application for Annual Student Human Rights Conference 2016</w:t>
    </w:r>
  </w:p>
  <w:p>
    <w:pPr>
      <w:pStyle w:val="Normal"/>
      <w:spacing w:before="0" w:after="80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UN Human Rights Council: 10 Years 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6:00Z</dcterms:created>
  <dc:creator>llxlr3</dc:creator>
  <dc:description/>
  <cp:keywords/>
  <dc:language>en-US</dc:language>
  <cp:lastModifiedBy>Wills Laura</cp:lastModifiedBy>
  <cp:lastPrinted>2011-11-09T14:01:00Z</cp:lastPrinted>
  <dcterms:modified xsi:type="dcterms:W3CDTF">2015-11-17T13:25:00Z</dcterms:modified>
  <cp:revision>4</cp:revision>
  <dc:subject/>
  <dc:title>Personal Information</dc:title>
</cp:coreProperties>
</file>