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library Loan Authorisation Form</w:t>
      </w:r>
    </w:p>
    <w:p>
      <w:pPr>
        <w:pStyle w:val="Normal"/>
        <w:shd w:fill="FBD4B4" w:val="clear"/>
        <w:spacing w:before="0" w:after="0"/>
        <w:jc w:val="center"/>
        <w:rPr/>
      </w:pPr>
      <w:r>
        <w:rPr/>
        <w:t xml:space="preserve">This form may be used by undergraduates in years 3, 4 and 5, </w:t>
      </w:r>
    </w:p>
    <w:p>
      <w:pPr>
        <w:pStyle w:val="Normal"/>
        <w:shd w:fill="FBD4B4" w:val="clear"/>
        <w:spacing w:before="0" w:after="0"/>
        <w:jc w:val="center"/>
        <w:rPr/>
      </w:pPr>
      <w:r>
        <w:rPr/>
        <w:t>GEN year 2 &amp; LBR dissertation year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5"/>
        <w:gridCol w:w="2551"/>
      </w:tblGrid>
      <w:tr>
        <w:trPr>
          <w:trHeight w:val="540" w:hRule="atLeast"/>
        </w:trPr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ary Card N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tor’s Name (Capitals Please)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17" w:hRule="atLeast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tor’s signature and authorisation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confirm that the above student requires ILLs at the subsidised rate to begin his/her final year project or for work relating to his/her cours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Signature)</w:t>
            </w:r>
          </w:p>
        </w:tc>
      </w:tr>
      <w:tr>
        <w:trPr>
          <w:trHeight w:val="278" w:hRule="atLeast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tor to specify here the number of ILL requests permitted, up to a maximum of 10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ate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lete this form and hand it in to any library lending des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ur quota will be added to your library record to enable you to begin making reques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quests must be keyed in via the Library Online catalogue (UNLOC); login and select the ILL option at the top of the scre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u will be required to pay £1 when your request arrives.  Please contact your school for information on using interlibrary loan vouchers as payme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ur interlibrary loan quota runs through the academic year; from 1 August – 31 July inclusive.  Unused quotas cannot be carried over to subsequent years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9650</wp:posOffset>
          </wp:positionH>
          <wp:positionV relativeFrom="paragraph">
            <wp:posOffset>-255905</wp:posOffset>
          </wp:positionV>
          <wp:extent cx="1624965" cy="7207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Microsoft YaHei;SimSun" w:cs="Times New Roman"/>
      <w:color w:val="auto"/>
      <w:sz w:val="20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icrosoft YaHei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Microsoft YaHei;SimSu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Microsoft YaHei;SimSu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Microsoft YaHei;SimSu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icrosoft YaHei;SimSun" w:cs="Times New Roman"/>
      <w:color w:val="auto"/>
      <w:sz w:val="20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80"/>
      <w:jc w:val="center"/>
    </w:pPr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4:00Z</dcterms:created>
  <dc:creator>Emma Halford-Busby</dc:creator>
  <dc:description/>
  <dc:language>en-US</dc:language>
  <cp:lastModifiedBy>Information Services</cp:lastModifiedBy>
  <cp:lastPrinted>2010-11-04T16:48:00Z</cp:lastPrinted>
  <dcterms:modified xsi:type="dcterms:W3CDTF">2012-02-03T13:04:00Z</dcterms:modified>
  <cp:revision>3</cp:revision>
  <dc:subject/>
  <dc:title>UG Authorisation Form Final</dc:title>
</cp:coreProperties>
</file>