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cument 5 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tail from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Plan of the Town of Nottingham and its Environs </w:t>
      </w:r>
      <w:r>
        <w:rPr>
          <w:rFonts w:cs="Arial" w:ascii="Arial" w:hAnsi="Arial"/>
          <w:b/>
          <w:color w:val="000000"/>
          <w:sz w:val="20"/>
          <w:szCs w:val="20"/>
        </w:rPr>
        <w:t>by Edward W. Salmon, 1862, centred on the Narrow Marsh and Leenside area (East Midlands Special Collection Not 3.B8.E6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3496925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69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ublic Health and Housing.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Lesson 3 – Life and death in Sun Street in the mid 19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>centur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t>Manuscripts and Special Collections at the University of Nottingham 200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8:00Z</dcterms:created>
  <dc:creator>Claire Emery</dc:creator>
  <dc:description/>
  <dc:language>en-US</dc:language>
  <cp:lastModifiedBy>SMSS Dermatology</cp:lastModifiedBy>
  <cp:lastPrinted>2007-08-13T09:56:00Z</cp:lastPrinted>
  <dcterms:modified xsi:type="dcterms:W3CDTF">2007-09-11T14:13:00Z</dcterms:modified>
  <cp:revision>9</cp:revision>
  <dc:subject/>
  <dc:title>Health3-document5-map-a3</dc:title>
</cp:coreProperties>
</file>