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sz w:val="24"/>
          <w:szCs w:val="24"/>
        </w:rPr>
        <w:t>Laxton Open Field Village - lesson plans and activities for teachers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tivity 6 – Why is Laxton maintained?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nquiry Questi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y is the village of Laxton maintained as a working example of open field farming?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im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revised National Curriculum encourages the following: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"Curriculum opportunities: appreciate and evaluate, through visits where possible, the role of museums, galleries, archives and historic sites in preserving, presenting and influencing people’s attitudes towards the past"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sources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ARCHIVE MATERIAL REQUIRED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xamples of ‘heritage sites’ literature</w:t>
      </w:r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nglish Heritage website,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www.english-heritage.org.uk/</w:t>
        </w:r>
      </w:hyperlink>
    </w:p>
    <w:p>
      <w:pPr>
        <w:pStyle w:val="Normal"/>
        <w:numPr>
          <w:ilvl w:val="0"/>
          <w:numId w:val="6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tional Trust website, </w:t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http://www.nationaltrust.org.uk</w:t>
        </w:r>
      </w:hyperlink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utline Starter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 1981 the Laxton estate was purchased from the Ministry of Agriculture by the Crown Estate Commissioners. On purchase, the Commissioners gave a Parliamentary undertaking of their intention to continue the Open Field System (England's only remaining example) and associated customs.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k the key question: WHY is Laxton protected and maintained?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i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vestigate and promote a local historical site worthy of preservatio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se the brochures, flyers, leaflets and websites of existing sites for creative inspiration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duce display boards detailing the historical value of their chosen site and explain why this particular piece of heritage is important locally and nationally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 to the class or year group or schoo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tra activiti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ite visit to Laxton, or visit by an outside speaker.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r details on visiting Laxton, see the Laxton Visitor Centre website, </w:t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http://www.nottsinfo.org.uk/laxtonvisitorcentre/index.htm</w:t>
        </w:r>
      </w:hyperlink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ee also the website of Stuart Rose, who gives guided walks and talks in Laxton,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http://www.nottsinfo.org.uk/laxtonnotts/</w:t>
        </w:r>
      </w:hyperlink>
    </w:p>
    <w:p>
      <w:pPr>
        <w:pStyle w:val="Normal"/>
        <w:shd w:fill="FFFFFF" w:val="clea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6"/>
      <w:type w:val="nextPage"/>
      <w:pgSz w:w="11906" w:h="16838"/>
      <w:pgMar w:left="1440" w:right="1826" w:gutter="0" w:header="0" w:top="1440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Laxton Open Field Village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>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3.65pt;mso-wrap-distance-left:0pt;mso-wrap-distance-right:0pt;mso-wrap-distance-top:0pt;mso-wrap-distance-bottom:0pt;margin-top:0.05pt;mso-position-vertical-relative:text;margin-left:4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>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>Activity 6 – Why is Laxton maintained?</w:t>
    </w:r>
  </w:p>
  <w:p>
    <w:pPr>
      <w:pStyle w:val="Footer"/>
      <w:rPr/>
    </w:pPr>
    <w:r>
      <w:rPr>
        <w:rFonts w:cs="Arial" w:ascii="Verdana" w:hAnsi="Verdana"/>
        <w:sz w:val="16"/>
        <w:szCs w:val="16"/>
      </w:rPr>
      <w:t xml:space="preserve">© </w:t>
    </w:r>
    <w:r>
      <w:rPr>
        <w:rFonts w:cs="Arial" w:ascii="Verdana" w:hAnsi="Verdana"/>
        <w:color w:val="000000"/>
        <w:sz w:val="16"/>
        <w:szCs w:val="16"/>
      </w:rPr>
      <w:t>Manuscripts and Special Collections at the University of Nottingham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666666"/>
      <w:kern w:val="2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  <w:lang w:val="en-GB" w:bidi="ar-SA"/>
    </w:rPr>
  </w:style>
  <w:style w:type="character" w:styleId="PageNumber">
    <w:name w:val="Page Number"/>
    <w:basedOn w:val="DefaultParagraphFont"/>
    <w:rPr/>
  </w:style>
  <w:style w:type="character" w:styleId="Hit">
    <w:name w:val="h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-heritage.org.uk/" TargetMode="External"/><Relationship Id="rId3" Type="http://schemas.openxmlformats.org/officeDocument/2006/relationships/hyperlink" Target="http://www.nationaltrust.org.uk/" TargetMode="External"/><Relationship Id="rId4" Type="http://schemas.openxmlformats.org/officeDocument/2006/relationships/hyperlink" Target="http://www.nottsinfo.org.uk/laxtonvisitorcentre/index.htm" TargetMode="External"/><Relationship Id="rId5" Type="http://schemas.openxmlformats.org/officeDocument/2006/relationships/hyperlink" Target="http://www.nottsinfo.org.uk/laxtonnott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36:00Z</dcterms:created>
  <dc:creator>Claire Emery</dc:creator>
  <dc:description/>
  <dc:language>en-US</dc:language>
  <cp:lastModifiedBy>Kathryn Summerwill</cp:lastModifiedBy>
  <dcterms:modified xsi:type="dcterms:W3CDTF">2008-07-17T11:40:00Z</dcterms:modified>
  <cp:revision>18</cp:revision>
  <dc:subject/>
  <dc:title>Laxton6-guide</dc:title>
</cp:coreProperties>
</file>