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374650</wp:posOffset>
            </wp:positionV>
            <wp:extent cx="21634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School of Bioscience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4"/>
        <w:rPr>
          <w:sz w:val="64"/>
        </w:rPr>
      </w:pPr>
      <w:r>
        <w:rPr>
          <w:sz w:val="64"/>
        </w:rPr>
        <w:t>Plant Sciences Division Seminar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3"/>
        <w:rPr/>
      </w:pPr>
      <w:r>
        <w:rPr/>
        <w:t>Autumn 20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12.00 - 1.00 Seminar Room 11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color w:val="000080"/>
          <w:sz w:val="28"/>
        </w:rPr>
        <w:t>Plant Sciences Building, Sutton Bonington Campus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Cs/>
        </w:rPr>
        <w:t>Weds 7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Sept</w:t>
        <w:tab/>
        <w:t>Dr Eric Kramer (Simon’s Rock College, US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40" w:hanging="2240"/>
        <w:rPr/>
      </w:pPr>
      <w:r>
        <w:rPr>
          <w:rFonts w:cs="Verdana" w:ascii="Verdana" w:hAnsi="Verdana"/>
          <w:bCs/>
        </w:rPr>
        <w:t>Weds 12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Oct</w:t>
        <w:tab/>
        <w:t xml:space="preserve">Jacques LeGouis and Bertrand Hirel, IN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40" w:hanging="2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>(Joint with Crop Sciences)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>NB: 1.00 pm st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00" w:hanging="0"/>
        <w:rPr>
          <w:rFonts w:eastAsia="Times New Roman"/>
        </w:rPr>
      </w:pPr>
      <w:r>
        <w:rPr>
          <w:rFonts w:eastAsia="Verdana" w:cs="Verdana" w:ascii="Verdana" w:hAnsi="Verdana"/>
          <w:bCs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>Wed 19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Oct</w:t>
        <w:tab/>
        <w:t>Dr Lorenzo Frigerio (University of Warwick)</w:t>
      </w:r>
    </w:p>
    <w:p>
      <w:pPr>
        <w:pStyle w:val="Normal"/>
        <w:ind w:left="1440" w:firstLine="720"/>
        <w:rPr>
          <w:rFonts w:ascii="Verdana" w:hAnsi="Verdana" w:cs="Verdana"/>
          <w:bCs/>
        </w:rPr>
      </w:pPr>
      <w:r>
        <w:rPr>
          <w:rFonts w:eastAsia="Times New Roman" w:cs="Verdana" w:ascii="Verdana" w:hAnsi="Verdana"/>
          <w:bCs/>
          <w:lang w:val="en-US"/>
        </w:rPr>
        <w:t>Protein transport to seed storage vacuoles'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d 26th Oct</w:t>
        <w:tab/>
        <w:tab/>
        <w:t>Dr Juliet Coates (University of Birmingha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40" w:hanging="2240"/>
        <w:rPr>
          <w:rFonts w:ascii="Verdana" w:hAnsi="Verdana" w:cs="Verdana"/>
          <w:bCs/>
        </w:rPr>
      </w:pPr>
      <w:r>
        <w:rPr>
          <w:rFonts w:eastAsia="Times New Roman" w:cs="Verdana" w:ascii="Verdana" w:hAnsi="Verdana"/>
          <w:bCs/>
          <w:lang w:val="en-US"/>
        </w:rPr>
        <w:tab/>
        <w:tab/>
        <w:tab/>
        <w:tab/>
        <w:t xml:space="preserve">Novel signals regulating lateral root development in Arabidopsis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>Wed 9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Nov </w:t>
        <w:tab/>
        <w:t xml:space="preserve">Dr. Dave Laurie, JIC (Norwich) 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Joint with Crop Sciences)</w:t>
      </w:r>
    </w:p>
    <w:p>
      <w:pPr>
        <w:pStyle w:val="BodyTextInden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ting model plants with crops to understand the control of flowering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</w:rPr>
        <w:t>Wed 16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Nov </w:t>
        <w:tab/>
        <w:t xml:space="preserve">East Midlands Proteomics Workshop, </w:t>
      </w:r>
    </w:p>
    <w:p>
      <w:pPr>
        <w:pStyle w:val="Normal"/>
        <w:ind w:left="2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tton Bonington Campu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Wed 23</w:t>
      </w:r>
      <w:r>
        <w:rPr>
          <w:rFonts w:cs="Verdana" w:ascii="Verdana" w:hAnsi="Verdana"/>
          <w:bCs/>
          <w:vertAlign w:val="superscript"/>
        </w:rPr>
        <w:t>rd</w:t>
      </w:r>
      <w:r>
        <w:rPr>
          <w:rFonts w:cs="Verdana" w:ascii="Verdana" w:hAnsi="Verdana"/>
          <w:bCs/>
        </w:rPr>
        <w:t xml:space="preserve"> Nov</w:t>
        <w:tab/>
        <w:t>Dr Antony Dodd (University of Cambridge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Wed 30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Nov</w:t>
        <w:tab/>
        <w:t>Prof Reidunn Aalen (University of Oslo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Wed 7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Dec</w:t>
        <w:tab/>
        <w:t xml:space="preserve">Prof. Wayne Powell, NIAB (Cambridge) </w:t>
      </w:r>
    </w:p>
    <w:p>
      <w:pPr>
        <w:pStyle w:val="Normal"/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Joint with Crop Scienc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</w:rPr>
        <w:t>Adverts for individual talks will include a named host who should be contacted directly if you wish to talk to the speaker on the day.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Normal"/>
        <w:jc w:val="right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27-Sep-05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339966"/>
      <w:sz w:val="40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240" w:hanging="0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2:00Z</dcterms:created>
  <dc:creator>Zoe Wilson</dc:creator>
  <dc:description/>
  <dc:language>en-US</dc:language>
  <cp:lastModifiedBy>Sue Downs</cp:lastModifiedBy>
  <cp:lastPrinted>2005-09-05T09:22:00Z</cp:lastPrinted>
  <dcterms:modified xsi:type="dcterms:W3CDTF">2005-09-27T11:59:00Z</dcterms:modified>
  <cp:revision>9</cp:revision>
  <dc:subject/>
  <dc:title>UNIVERSITY OF NOTTINGHAM</dc:title>
</cp:coreProperties>
</file>