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9960</wp:posOffset>
            </wp:positionH>
            <wp:positionV relativeFrom="paragraph">
              <wp:posOffset>-160020</wp:posOffset>
            </wp:positionV>
            <wp:extent cx="1363980" cy="548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rFonts w:cs="Verdana" w:ascii="Verdana" w:hAnsi="Verdana"/>
          <w:sz w:val="20"/>
        </w:rPr>
        <w:t>Inter-Ceremony Graduation form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/Family name (as presented on your student record and official documentation)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First names (as presented on your student record and official documentation)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 ID number 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f known/applicable)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manent Address (to which you want the certificate to be sent)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umber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-time address (if different)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umber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 of Award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/Department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ulty (if relevant)</w:t>
            </w:r>
          </w:p>
          <w:p>
            <w:pPr>
              <w:pStyle w:val="Normal"/>
              <w:ind w:left="3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 wish to apply to have my award conferred and to receive my certificate prior to the usual graduation ceremony. I understand that my name will be presented on my certificate in the format </w:t>
      </w:r>
      <w:r>
        <w:rPr>
          <w:rFonts w:cs="Verdana" w:ascii="Verdana" w:hAnsi="Verdana"/>
          <w:b/>
          <w:i/>
        </w:rPr>
        <w:t>first name, family name</w:t>
      </w:r>
      <w:r>
        <w:rPr>
          <w:rFonts w:cs="Verdana" w:ascii="Verdana" w:hAnsi="Verdana"/>
          <w:b/>
        </w:rPr>
        <w:t>. If I require my name to be presented in a different convention I will notify my Student Services Centre. I understand that by following this inter-ceremony procedure, I am forfeiting the opportunity to be present at a graduation ceremon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>
          <w:rFonts w:cs="Verdana" w:ascii="Verdana" w:hAnsi="Verdana"/>
        </w:rPr>
        <w:t>Signed.............................................................                 Date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i/>
        </w:rPr>
        <w:t xml:space="preserve">Once completed this form should be returned to the </w:t>
      </w:r>
      <w:hyperlink r:id="rId3">
        <w:r>
          <w:rPr>
            <w:rStyle w:val="InternetLink"/>
            <w:rFonts w:cs="Verdana" w:ascii="Verdana" w:hAnsi="Verdana"/>
            <w:i/>
          </w:rPr>
          <w:t>graduation team.</w:t>
        </w:r>
      </w:hyperlink>
      <w:r>
        <w:rPr>
          <w:rFonts w:cs="Verdana" w:ascii="Verdana" w:hAnsi="Verdana"/>
          <w:i/>
        </w:rPr>
        <w:t xml:space="preserve"> The Graduation team will then distribute this form to the relevant Student Service Centre.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Cs w:val="16"/>
        </w:rPr>
      </w:pPr>
      <w:r>
        <w:rPr>
          <w:rFonts w:cs="Arial" w:ascii="Verdana" w:hAnsi="Verdana"/>
          <w:szCs w:val="16"/>
        </w:rPr>
        <w:t>For students at our overseas campuses, please return your form to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dministrative Services Office (Malaysia Campus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Faculty Office (Ningbo Campus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adlines for submission: 20 September and 20 February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Students must clear any outstanding debts to the University before submitting an application. 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Last revised: Januar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6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graduation@exmail.nottingham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11:00Z</dcterms:created>
  <dc:creator>Samantha Potter</dc:creator>
  <dc:description/>
  <cp:keywords/>
  <dc:language>en-US</dc:language>
  <cp:lastModifiedBy>Fairbrother Amy</cp:lastModifiedBy>
  <cp:lastPrinted>2005-01-11T09:12:00Z</cp:lastPrinted>
  <dcterms:modified xsi:type="dcterms:W3CDTF">2017-01-17T12:11:00Z</dcterms:modified>
  <cp:revision>2</cp:revision>
  <dc:subject/>
  <dc:title>Inter-ceremony-app-form</dc:title>
</cp:coreProperties>
</file>