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42875</wp:posOffset>
            </wp:positionV>
            <wp:extent cx="2152650" cy="800100"/>
            <wp:effectExtent l="0" t="0" r="0" b="0"/>
            <wp:wrapTight wrapText="bothSides">
              <wp:wrapPolygon edited="0">
                <wp:start x="-93" y="0"/>
                <wp:lineTo x="-93" y="21340"/>
                <wp:lineTo x="15768" y="21340"/>
                <wp:lineTo x="21600" y="21340"/>
                <wp:lineTo x="21600" y="19283"/>
                <wp:lineTo x="21025" y="18769"/>
                <wp:lineTo x="16915" y="16455"/>
                <wp:lineTo x="21600" y="15941"/>
                <wp:lineTo x="21600" y="12340"/>
                <wp:lineTo x="18730" y="8225"/>
                <wp:lineTo x="19113" y="5911"/>
                <wp:lineTo x="18347" y="5654"/>
                <wp:lineTo x="8121" y="4110"/>
                <wp:lineTo x="8121" y="0"/>
                <wp:lineTo x="-9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"/>
        <w:rPr>
          <w:rFonts w:ascii="Verdana" w:hAnsi="Verdana" w:cs="Verdana"/>
          <w:sz w:val="36"/>
          <w:lang w:val="en-US" w:eastAsia="en-US"/>
        </w:rPr>
      </w:pPr>
      <w:r>
        <w:rPr>
          <w:rFonts w:cs="Verdana" w:ascii="Verdana" w:hAnsi="Verdana"/>
          <w:sz w:val="36"/>
          <w:lang w:val="en-US" w:eastAsia="en-US"/>
        </w:rPr>
      </w:r>
    </w:p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Quality &amp; Standard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 xml:space="preserve">Suggested Fee Payments to 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External Examiners 2017/2018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st Degree/Diploma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sz w:val="24"/>
        </w:rPr>
        <w:t>Base fee of £200 plus £6.00 per full-time equivalent candidate.</w:t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module (Undergraduate)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sz w:val="24"/>
        </w:rPr>
        <w:t>Base fee of £200 plus £2.00 per full-time equivalent candidate.</w:t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4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ught Masters/Postgraduate Diploma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sz w:val="24"/>
        </w:rPr>
        <w:t>Base fee of £200 plus £20.00 per full-time equivalent candidate.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7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Module (Taught Postgraduate)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 w:val="false"/>
          <w:sz w:val="24"/>
        </w:rPr>
        <w:t>£100 plus £20.00 per full-time equivalent candidate.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8"/>
        </w:numPr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PGCE</w:t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sz w:val="24"/>
        </w:rPr>
        <w:t>£150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per day plus £60.00 for attendance at examination boards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hD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 w:val="false"/>
          <w:sz w:val="24"/>
        </w:rPr>
        <w:t>£210</w:t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Phil/MRes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£160</w:t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gher Doctorates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£910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8:00Z</dcterms:created>
  <dc:creator>The Registrar's Department</dc:creator>
  <dc:description/>
  <cp:keywords/>
  <dc:language>en-US</dc:language>
  <cp:lastModifiedBy>Robinson Hayley</cp:lastModifiedBy>
  <cp:lastPrinted>2010-08-10T13:35:00Z</cp:lastPrinted>
  <dcterms:modified xsi:type="dcterms:W3CDTF">2017-10-18T11:48:00Z</dcterms:modified>
  <cp:revision>2</cp:revision>
  <dc:subject/>
  <dc:title>The Undergraduate Office</dc:title>
</cp:coreProperties>
</file>