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tical appraisal – Case control ques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aims clearly stat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tho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tudy design suitable for the aim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a clear case and control definition given?</w:t>
            </w:r>
          </w:p>
          <w:p>
            <w:pPr>
              <w:pStyle w:val="Normal"/>
              <w:rPr/>
            </w:pPr>
            <w:r>
              <w:rPr/>
              <w:t>What were the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control group appropriat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data collected in the same way for cases and control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exposures were measur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it clear what measurements were carried out in the study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ere the correct measurements chosen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o they that reflect (or are they strongly related to) the outcome of interest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re previously established validated methods used to make the measurements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e.g.  Glasgow pain score, International Units et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exposure precede the outcom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utcomes were measur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outcomes clinically relevant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statistical methods describ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statistical significance level stat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sample size justifi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ethical approval obtain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verall, are the methods described in enough detail that you could repeat them?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 basic data adequately describ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 numbers add up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 all subjects accounted for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statistical significance (p value) stated in the result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is consistent with the methods? (It should be stated in the sample size or power calcula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ere the main findings/key result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cussion and conclu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the main findings/key results mean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a casual relationship between the outcome and exposure suggest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it justifie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negative findings discussed?</w:t>
            </w:r>
          </w:p>
          <w:p>
            <w:pPr>
              <w:pStyle w:val="Normal"/>
              <w:rPr/>
            </w:pPr>
            <w:r>
              <w:rPr/>
              <w:t>How are the negative findings interpret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discussion reflect the result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pret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clinical implications of this stud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the subjects in the study similar to those in the BET/your own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funded this stud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47:00Z</dcterms:created>
  <dc:creator>Your User Name</dc:creator>
  <dc:description/>
  <cp:keywords/>
  <dc:language>en-US</dc:language>
  <cp:lastModifiedBy>user</cp:lastModifiedBy>
  <dcterms:modified xsi:type="dcterms:W3CDTF">2012-05-23T19:53:00Z</dcterms:modified>
  <cp:revision>5</cp:revision>
  <dc:subject/>
  <dc:title/>
</cp:coreProperties>
</file>