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ical appraisal – Cohort ques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aims clearly sta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tudy design suitable for the aim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opulation of animals was being studi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 control (non exposed) group us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ontrol group appropriat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did they follow the population for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xposures were measur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it clear what measurements were carried out in the study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re the correct measurements chosen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 they that reflect (or are they strongly related to) the outcome of interes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re previously established validated methods used to make the measurements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e.g.  Glasgow pain score, International Units et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exposure precede the outcom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utcomes were measur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outcomes clinically relevan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statistical methods describ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statistical significance level sta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 the sample size justifi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ethical approval obtain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verall, are the methods described in enough detail that you could repeat them?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basic data adequately describ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numbers add up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all subjects accounted fo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statistical significance (p value) stated in the result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is consistent with the methods? (It should be stated in the sample size or power calcula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main findings/key result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ussion and conclu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the main findings/key results mea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 casual relationship between the outcome and exposure sugges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it justifi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negative findings discussed?</w:t>
            </w:r>
          </w:p>
          <w:p>
            <w:pPr>
              <w:pStyle w:val="Normal"/>
              <w:rPr/>
            </w:pPr>
            <w:r>
              <w:rPr/>
              <w:t>How are the negative findings interpret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discussion reflect the result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linical implications of this stud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he subjects in the study similar to those in the BET/your ow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funded this stud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4:00Z</dcterms:created>
  <dc:creator>Your User Name</dc:creator>
  <dc:description/>
  <dc:language>en-US</dc:language>
  <cp:lastModifiedBy>user</cp:lastModifiedBy>
  <dcterms:modified xsi:type="dcterms:W3CDTF">2012-05-23T19:54:00Z</dcterms:modified>
  <cp:revision>2</cp:revision>
  <dc:subject/>
  <dc:title/>
</cp:coreProperties>
</file>