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ritical appraisal – Randomised controlled trial ques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rodu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 the aims clearly stated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ho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the study design suitable for the aims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ch population was studied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e the treatments randomly allocated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f yes, how was the randomisation don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e the groups comparable prior to intervention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 the person who administered the interventions blinded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 it clear what measurements were carried out in the study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re the correct measurements chosen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they reflect (or are they strongly related to) the outcome of interest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re previously established validated methods used to make the measurement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(e.g.  Glasgow pain score, International Units et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outcomes were measured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 the outcomes clinically relevant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e the outcomes assessed blind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 the statistical methods described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 the statistical significance level stated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as the sample size justified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 ethical approval obtained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e the methods described in enough detail that you could repeat them?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Resul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re the basic data adequately described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the numbers add up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re all subjects accounted for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as the statistical significance (p value) stated in the results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 this consistent with the methods? (It should be stated in the sample size or power calculati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re any side effects of the intervention reported if applicable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were the main findings/key results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ussion and conclus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do the main findings/key results mean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 the negative findings discussed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are the negative findings interpreted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es the discussion reflect the results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Interpret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are the clinical implications of this stud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 the subjects in the study similar to those in the BET/your own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Gener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ho funded this study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28:00Z</dcterms:created>
  <dc:creator>Your User Name</dc:creator>
  <dc:description/>
  <cp:keywords/>
  <dc:language>en-US</dc:language>
  <cp:lastModifiedBy>user</cp:lastModifiedBy>
  <dcterms:modified xsi:type="dcterms:W3CDTF">2012-05-23T19:47:00Z</dcterms:modified>
  <cp:revision>4</cp:revision>
  <dc:subject/>
  <dc:title/>
</cp:coreProperties>
</file>