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REGISTRATION FORM - Postgraduate Symposium</w:t>
      </w:r>
    </w:p>
    <w:p>
      <w:pPr>
        <w:pStyle w:val="Normal"/>
        <w:ind w:hanging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hursday 7</w:t>
      </w:r>
      <w:r>
        <w:rPr>
          <w:rFonts w:cs="Verdana" w:ascii="Verdana" w:hAnsi="Verdana"/>
          <w:b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sz w:val="28"/>
          <w:szCs w:val="28"/>
        </w:rPr>
        <w:t xml:space="preserve"> November 2019</w:t>
      </w:r>
    </w:p>
    <w:p>
      <w:pPr>
        <w:pStyle w:val="Normal"/>
        <w:ind w:hanging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lease email this form 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s-ce-pgr@exmail.nottingham.ac.uk</w:t>
        </w:r>
      </w:hyperlink>
      <w:r>
        <w:rPr>
          <w:rFonts w:cs="Verdana" w:ascii="Verdana" w:hAnsi="Verdana"/>
          <w:sz w:val="20"/>
          <w:szCs w:val="20"/>
        </w:rPr>
        <w:t xml:space="preserve">  by </w:t>
      </w:r>
      <w:r>
        <w:rPr>
          <w:rFonts w:cs="Verdana" w:ascii="Verdana" w:hAnsi="Verdana"/>
          <w:b/>
          <w:sz w:val="20"/>
          <w:szCs w:val="20"/>
          <w:u w:val="single"/>
        </w:rPr>
        <w:t>Wednesday 16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October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"/>
        <w:gridCol w:w="7228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our Name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our E-mail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Supervisors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our attendance at the symposium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less you tell us otherwise we will assume the following: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Ye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end the Symposium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ond Ye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end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esent at the Symposium, 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hird Year </w:t>
            </w:r>
            <w:r>
              <w:rPr>
                <w:rFonts w:cs="Verdana" w:ascii="Verdana" w:hAnsi="Verdana"/>
                <w:sz w:val="20"/>
                <w:szCs w:val="20"/>
              </w:rPr>
              <w:t>studen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end the Symposium and Chair a session</w:t>
            </w:r>
          </w:p>
        </w:tc>
      </w:tr>
    </w:tbl>
    <w:p>
      <w:pPr>
        <w:pStyle w:val="Normal"/>
        <w:ind w:right="-5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1802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tick he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 confirm your attendance as abov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for any reason you cannot attend, please email Jo Pullen at the above email addres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f you are not a second year but would like to present, please tick here and provide details of your paper below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39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tails of paper for symposium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 be completed by all 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years, and any other students presenting</w:t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le of paper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</wp:posOffset>
                      </wp:positionV>
                      <wp:extent cx="358902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02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6pt;height:18.2pt;mso-wrap-distance-left:9.05pt;mso-wrap-distance-right:9.05pt;mso-wrap-distance-top:0pt;mso-wrap-distance-bottom:0pt;margin-top:1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stract </w:t>
            </w:r>
          </w:p>
          <w:p>
            <w:pPr>
              <w:pStyle w:val="Normal"/>
              <w:ind w:right="-5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ax 100 words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1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1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39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1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ring Details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cial dietary </w:t>
            </w:r>
          </w:p>
          <w:p>
            <w:pPr>
              <w:pStyle w:val="Normal"/>
              <w:ind w:right="-5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irements 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e.g. vegan, gluten-free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right="-51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left="-360" w:right="-51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60" w:right="-514"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lease tick when you are likely to require refreshments:</w:t>
      </w:r>
    </w:p>
    <w:tbl>
      <w:tblPr>
        <w:tblW w:w="24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408"/>
      </w:tblGrid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ursday 7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November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rning refreshments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967084440"/>
            <w:bookmarkStart w:id="1" w:name="__Fieldmark__0_3967084440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nch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967084440"/>
            <w:bookmarkStart w:id="3" w:name="__Fieldmark__1_3967084440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noon refreshments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3967084440"/>
            <w:bookmarkStart w:id="5" w:name="__Fieldmark__2_3967084440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give permission to have my presentation recorded or photographs taken for internal distribution within the University of Nottingham, United Kingdom, China, Malaysia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e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ce-pgr@exmail.nottingham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9:00Z</dcterms:created>
  <dc:creator>SMSS Dermatology</dc:creator>
  <dc:description/>
  <cp:keywords/>
  <dc:language>en-US</dc:language>
  <cp:lastModifiedBy>Joanna Pullen</cp:lastModifiedBy>
  <cp:lastPrinted>2011-03-28T10:37:00Z</cp:lastPrinted>
  <dcterms:modified xsi:type="dcterms:W3CDTF">2019-09-23T14:50:00Z</dcterms:modified>
  <cp:revision>3</cp:revision>
  <dc:subject/>
  <dc:title>REGISTRATION FORM</dc:title>
</cp:coreProperties>
</file>