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Portfolio CETLs Day, Nottingham, 1</w:t>
      </w:r>
      <w:r>
        <w:rPr>
          <w:b/>
          <w:vertAlign w:val="superscript"/>
        </w:rPr>
        <w:t>st</w:t>
      </w:r>
      <w:r>
        <w:rPr>
          <w:b/>
        </w:rPr>
        <w:t xml:space="preserve"> February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r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060"/>
        <w:gridCol w:w="360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KEHOLD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OCESS /OR SERVI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OCESS /OR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OCESS /OR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ESS /OR SERVI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52:00Z</dcterms:created>
  <dc:creator>me</dc:creator>
  <dc:description/>
  <cp:keywords/>
  <dc:language>en-US</dc:language>
  <cp:lastModifiedBy>UON</cp:lastModifiedBy>
  <cp:lastPrinted>2006-01-31T11:56:00Z</cp:lastPrinted>
  <dcterms:modified xsi:type="dcterms:W3CDTF">2006-02-15T09:52:00Z</dcterms:modified>
  <cp:revision>2</cp:revision>
  <dc:subject/>
  <dc:title>ePortfolio CETLs Day, Nottingham, 1st February 2006-01-31</dc:title>
</cp:coreProperties>
</file>