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lroom DHL Dispatch Form</w:t>
      </w:r>
    </w:p>
    <w:p>
      <w:pPr>
        <w:pStyle w:val="NoSpacing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>Please complete this from for all letters/non-flammable non-hazardous.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*WARNING*</w:t>
      </w:r>
      <w:r>
        <w:rPr>
          <w:b/>
          <w:i/>
          <w:color w:val="FF0000"/>
          <w:sz w:val="24"/>
          <w:szCs w:val="24"/>
        </w:rPr>
        <w:t xml:space="preserve"> MAKE SURE YOU GIVE A FULL DETAILED DESCIPTION OF YOUR ITEMS OTHERWISE YOU COULD INCUR EXTRA DUTY FEES THAT YOU WILL BE RESPONSIBLE FOR</w:t>
      </w:r>
      <w:r>
        <w:rPr>
          <w:b/>
          <w:color w:val="FF0000"/>
          <w:sz w:val="24"/>
          <w:szCs w:val="24"/>
        </w:rPr>
        <w:t>.</w:t>
      </w:r>
    </w:p>
    <w:p>
      <w:pPr>
        <w:pStyle w:val="NoSpacing"/>
        <w:rPr>
          <w:b/>
          <w:b/>
          <w:u w:val="single"/>
        </w:rPr>
      </w:pPr>
      <w:r>
        <w:rPr>
          <w:b/>
        </w:rPr>
        <w:t>Please ensure all parts of this form in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RED</w:t>
      </w:r>
      <w:r>
        <w:rPr>
          <w:b/>
        </w:rPr>
        <w:t xml:space="preserve"> are filled in.</w:t>
      </w:r>
    </w:p>
    <w:p>
      <w:pPr>
        <w:pStyle w:val="NoSpacing"/>
        <w:rPr/>
      </w:pPr>
      <w:r>
        <w:rPr>
          <w:sz w:val="24"/>
          <w:szCs w:val="24"/>
        </w:rPr>
        <w:t xml:space="preserve">Please ensure that packages are checked into the Mailroom before </w:t>
      </w:r>
      <w:r>
        <w:rPr>
          <w:b/>
          <w:color w:val="FF0000"/>
          <w:sz w:val="24"/>
          <w:szCs w:val="24"/>
        </w:rPr>
        <w:t>13:30h</w:t>
      </w:r>
      <w:r>
        <w:rPr>
          <w:sz w:val="24"/>
          <w:szCs w:val="24"/>
        </w:rPr>
        <w:t>, to ensure same day departu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email your completed form to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BW-MailRoom@exmail.nottingham.ac.uk</w:t>
        </w:r>
      </w:hyperlink>
    </w:p>
    <w:p>
      <w:pPr>
        <w:pStyle w:val="NoSpacing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177165</wp:posOffset>
                </wp:positionV>
                <wp:extent cx="9144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13.95pt;width:7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970</wp:posOffset>
                </wp:positionH>
                <wp:positionV relativeFrom="paragraph">
                  <wp:posOffset>177165</wp:posOffset>
                </wp:positionV>
                <wp:extent cx="2470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3.95pt;width:194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6910</wp:posOffset>
                </wp:positionH>
                <wp:positionV relativeFrom="paragraph">
                  <wp:posOffset>177165</wp:posOffset>
                </wp:positionV>
                <wp:extent cx="9144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13.95pt;width:7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220</wp:posOffset>
                </wp:positionH>
                <wp:positionV relativeFrom="paragraph">
                  <wp:posOffset>177165</wp:posOffset>
                </wp:positionV>
                <wp:extent cx="2501900" cy="26352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13.95pt;width:196.95pt;height:20.7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180340</wp:posOffset>
                </wp:positionV>
                <wp:extent cx="946150" cy="26352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4.2pt;width:74.45pt;height:20.7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6910</wp:posOffset>
                </wp:positionH>
                <wp:positionV relativeFrom="paragraph">
                  <wp:posOffset>177165</wp:posOffset>
                </wp:positionV>
                <wp:extent cx="946150" cy="26352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13.95pt;width:74.45pt;height:20.7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/Sender                                                                             Project code</w:t>
        <w:tab/>
        <w:t xml:space="preserve">             </w:t>
        <w:tab/>
        <w:t xml:space="preserve">          Da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ce the letter/package has been delivered and signed for, we will contact you with this information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letter/pack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ckaging the product is the sole responsibility of the sender. (Must be secure and robust prior to dispatch) It is important that you provide a description in the box below of the package conten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ll packages are covered by default up to the value of £60. If further insurance is required, it is the </w:t>
      </w:r>
      <w:r>
        <w:rPr>
          <w:b/>
          <w:sz w:val="24"/>
          <w:szCs w:val="24"/>
        </w:rPr>
        <w:t>SENDER’S</w:t>
      </w:r>
      <w:r>
        <w:rPr>
          <w:sz w:val="24"/>
          <w:szCs w:val="24"/>
        </w:rPr>
        <w:t xml:space="preserve"> responsibility to arrange this with the purchasing office</w:t>
      </w:r>
    </w:p>
    <w:p>
      <w:pPr>
        <w:pStyle w:val="NoSpacing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158750</wp:posOffset>
                </wp:positionV>
                <wp:extent cx="23495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12.5pt;width:18.4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</wp:posOffset>
                </wp:positionH>
                <wp:positionV relativeFrom="paragraph">
                  <wp:posOffset>158750</wp:posOffset>
                </wp:positionV>
                <wp:extent cx="294640" cy="36068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5pt;width:23.15pt;height:28.3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9660</wp:posOffset>
                </wp:positionH>
                <wp:positionV relativeFrom="paragraph">
                  <wp:posOffset>26670</wp:posOffset>
                </wp:positionV>
                <wp:extent cx="1148080" cy="2667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.1pt;width:90.3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7470</wp:posOffset>
                </wp:positionH>
                <wp:positionV relativeFrom="paragraph">
                  <wp:posOffset>17780</wp:posOffset>
                </wp:positionV>
                <wp:extent cx="1148080" cy="2667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1.4pt;width:90.3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4950</wp:posOffset>
                </wp:positionH>
                <wp:positionV relativeFrom="paragraph">
                  <wp:posOffset>5080</wp:posOffset>
                </wp:positionV>
                <wp:extent cx="1148080" cy="2667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0.4pt;width:90.3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Weight           kg   </w:t>
      </w:r>
      <w:r>
        <w:rPr>
          <w:b/>
          <w:color w:val="FF0000"/>
          <w:sz w:val="24"/>
          <w:szCs w:val="24"/>
          <w:u w:val="single"/>
        </w:rPr>
        <w:t>Dimensions cm</w:t>
      </w:r>
      <w:r>
        <w:rPr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H                W                D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60020</wp:posOffset>
                </wp:positionV>
                <wp:extent cx="51117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2.6pt;width:40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60020</wp:posOffset>
                </wp:positionV>
                <wp:extent cx="5111750" cy="263525"/>
                <wp:effectExtent l="15875" t="16510" r="158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2.6pt;width:402.45pt;height:20.7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tion 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151130</wp:posOffset>
                </wp:positionV>
                <wp:extent cx="114808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9pt;width:90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151130</wp:posOffset>
                </wp:positionV>
                <wp:extent cx="1148080" cy="26670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9pt;width:90.3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  <w:szCs w:val="24"/>
        </w:rPr>
        <w:t>Please sign this box to confirm you understand the above insurance arrangement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livery options – if </w:t>
      </w:r>
      <w:r>
        <w:rPr>
          <w:b/>
          <w:sz w:val="24"/>
          <w:szCs w:val="24"/>
          <w:u w:val="single"/>
        </w:rPr>
        <w:t>within</w:t>
      </w:r>
      <w:r>
        <w:rPr>
          <w:sz w:val="24"/>
          <w:szCs w:val="24"/>
          <w:u w:val="single"/>
        </w:rPr>
        <w:t xml:space="preserve"> the EU (please tick)</w:t>
      </w:r>
    </w:p>
    <w:p>
      <w:pPr>
        <w:pStyle w:val="NoSpacing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162560</wp:posOffset>
                </wp:positionV>
                <wp:extent cx="2286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2.8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770</wp:posOffset>
                </wp:positionH>
                <wp:positionV relativeFrom="paragraph">
                  <wp:posOffset>162560</wp:posOffset>
                </wp:positionV>
                <wp:extent cx="2286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12.8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162560</wp:posOffset>
                </wp:positionV>
                <wp:extent cx="2286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2.8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270</wp:posOffset>
                </wp:positionH>
                <wp:positionV relativeFrom="paragraph">
                  <wp:posOffset>162560</wp:posOffset>
                </wp:positionV>
                <wp:extent cx="228600" cy="220345"/>
                <wp:effectExtent l="15875" t="16510" r="1587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2.8pt;width:17.95pt;height:17.3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62560</wp:posOffset>
                </wp:positionV>
                <wp:extent cx="228600" cy="220345"/>
                <wp:effectExtent l="15875" t="16510" r="1587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2.8pt;width:17.95pt;height:17.3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5770</wp:posOffset>
                </wp:positionH>
                <wp:positionV relativeFrom="paragraph">
                  <wp:posOffset>162560</wp:posOffset>
                </wp:positionV>
                <wp:extent cx="228600" cy="220345"/>
                <wp:effectExtent l="15875" t="16510" r="1587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12.8pt;width:17.95pt;height:17.3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xt day before 0930h                   Next day before 1200h              End of the following day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elivery options – if </w:t>
      </w:r>
      <w:r>
        <w:rPr>
          <w:b/>
          <w:sz w:val="24"/>
          <w:szCs w:val="24"/>
          <w:u w:val="single"/>
        </w:rPr>
        <w:t>outside</w:t>
      </w:r>
      <w:r>
        <w:rPr>
          <w:sz w:val="24"/>
          <w:szCs w:val="24"/>
          <w:u w:val="single"/>
        </w:rPr>
        <w:t xml:space="preserve"> the EU (please tick)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180340</wp:posOffset>
                </wp:positionV>
                <wp:extent cx="228600" cy="21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14.2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80340</wp:posOffset>
                </wp:positionV>
                <wp:extent cx="2286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4.2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5895</wp:posOffset>
                </wp:positionV>
                <wp:extent cx="228600" cy="220345"/>
                <wp:effectExtent l="15875" t="16510" r="1587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3.85pt;width:17.95pt;height:17.3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175895</wp:posOffset>
                </wp:positionV>
                <wp:extent cx="228600" cy="220345"/>
                <wp:effectExtent l="15875" t="16510" r="1587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3.85pt;width:17.95pt;height:17.3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uickest                Standard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recipient</w:t>
      </w:r>
    </w:p>
    <w:p>
      <w:pPr>
        <w:pStyle w:val="NoSpacing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158115</wp:posOffset>
                </wp:positionV>
                <wp:extent cx="50800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12.45pt;width:39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158115</wp:posOffset>
                </wp:positionV>
                <wp:extent cx="5080000" cy="26670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12.45pt;width:399.9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/title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0</wp:posOffset>
                </wp:positionH>
                <wp:positionV relativeFrom="paragraph">
                  <wp:posOffset>160020</wp:posOffset>
                </wp:positionV>
                <wp:extent cx="483235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2.6pt;width:380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0</wp:posOffset>
                </wp:positionH>
                <wp:positionV relativeFrom="paragraph">
                  <wp:posOffset>160020</wp:posOffset>
                </wp:positionV>
                <wp:extent cx="4832350" cy="2667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2.6pt;width:380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0</wp:posOffset>
                </wp:positionH>
                <wp:positionV relativeFrom="paragraph">
                  <wp:posOffset>137160</wp:posOffset>
                </wp:positionV>
                <wp:extent cx="483235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0.8pt;width:380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137160</wp:posOffset>
                </wp:positionV>
                <wp:extent cx="4832350" cy="266700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0.8pt;width:380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  <w:szCs w:val="24"/>
        </w:rPr>
        <w:t>Phone number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0</wp:posOffset>
                </wp:positionH>
                <wp:positionV relativeFrom="paragraph">
                  <wp:posOffset>167005</wp:posOffset>
                </wp:positionV>
                <wp:extent cx="4349750" cy="266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3.15pt;width:34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0</wp:posOffset>
                </wp:positionH>
                <wp:positionV relativeFrom="paragraph">
                  <wp:posOffset>167005</wp:posOffset>
                </wp:positionV>
                <wp:extent cx="4349750" cy="26670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3.15pt;width:342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  <w:szCs w:val="24"/>
        </w:rPr>
        <w:t>Address inc. post code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63830</wp:posOffset>
                </wp:positionV>
                <wp:extent cx="5238750" cy="266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2.9pt;width:4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532130</wp:posOffset>
                </wp:positionV>
                <wp:extent cx="523875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41.9pt;width:4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906780</wp:posOffset>
                </wp:positionV>
                <wp:extent cx="523875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71.4pt;width:4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287780</wp:posOffset>
                </wp:positionV>
                <wp:extent cx="523875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01.4pt;width:4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662430</wp:posOffset>
                </wp:positionV>
                <wp:extent cx="5238750" cy="26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30.9pt;width:4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163830</wp:posOffset>
                </wp:positionV>
                <wp:extent cx="5238750" cy="266700"/>
                <wp:effectExtent l="15875" t="15875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2.9pt;width:412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160020</wp:posOffset>
                </wp:positionV>
                <wp:extent cx="5238750" cy="266700"/>
                <wp:effectExtent l="15875" t="1587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2.6pt;width:412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162560</wp:posOffset>
                </wp:positionV>
                <wp:extent cx="5238750" cy="26670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2.8pt;width:412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171450</wp:posOffset>
                </wp:positionV>
                <wp:extent cx="5238750" cy="266700"/>
                <wp:effectExtent l="15875" t="15875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3.5pt;width:412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360045</wp:posOffset>
                </wp:positionV>
                <wp:extent cx="5238750" cy="266700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8.35pt;width:412.45pt;height:20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-MailRoom@exmail.nottingham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3:00Z</dcterms:created>
  <dc:creator>Your User Name</dc:creator>
  <dc:description/>
  <cp:keywords/>
  <dc:language>en-US</dc:language>
  <cp:lastModifiedBy>Steven Prior (staff)</cp:lastModifiedBy>
  <cp:lastPrinted>2021-01-29T09:25:00Z</cp:lastPrinted>
  <dcterms:modified xsi:type="dcterms:W3CDTF">2022-05-04T12:11:00Z</dcterms:modified>
  <cp:revision>17</cp:revision>
  <dc:subject/>
  <dc:title/>
</cp:coreProperties>
</file>