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161925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bject Access Request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You can use this form to request access to the personal information held on you by the University. Under the Data Protection Act you have a right to be told whether the University – or someone else on the University's behalf – is processing your personal data and, if so, to be given a description of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ersonal data hel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urposes for which that personal data is being processe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ose to whom that personal data is being or may disclose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 should describe the information you need as clearly as possible: it is not sufficient to ask for "everything about me". If your request is too broad or unclear, we may need to ask you to be more specif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note that the University charges an administration fee of £10 for Subject Access Requests. Payment should be included with your completed Subject Access Request form (please make cheques payable to "The University of Nottingham"). This fee is non-refund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ddition, you must also enclose proof of your identity – such as a photocopy of your passport, driving licence, or birth certif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return your completed Subject Access Request form, administration fee, and proof of identity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overnance Team – Data Protection</w:t>
      </w:r>
    </w:p>
    <w:p>
      <w:pPr>
        <w:pStyle w:val="Normal"/>
        <w:jc w:val="both"/>
        <w:rPr>
          <w:b/>
          <w:b/>
        </w:rPr>
      </w:pPr>
      <w:r>
        <w:rPr>
          <w:b/>
        </w:rPr>
        <w:t>Registrar’s Department</w:t>
      </w:r>
    </w:p>
    <w:p>
      <w:pPr>
        <w:pStyle w:val="Normal"/>
        <w:jc w:val="both"/>
        <w:rPr>
          <w:b/>
          <w:b/>
        </w:rPr>
      </w:pPr>
      <w:r>
        <w:rPr>
          <w:b/>
        </w:rPr>
        <w:t>University of Nottingham</w:t>
      </w:r>
    </w:p>
    <w:p>
      <w:pPr>
        <w:pStyle w:val="Normal"/>
        <w:jc w:val="both"/>
        <w:rPr>
          <w:b/>
          <w:b/>
        </w:rPr>
      </w:pPr>
      <w:r>
        <w:rPr>
          <w:b/>
        </w:rPr>
        <w:t>University Park</w:t>
      </w:r>
    </w:p>
    <w:p>
      <w:pPr>
        <w:pStyle w:val="Normal"/>
        <w:jc w:val="both"/>
        <w:rPr>
          <w:b/>
          <w:b/>
        </w:rPr>
      </w:pPr>
      <w:r>
        <w:rPr>
          <w:b/>
        </w:rPr>
        <w:t>NOTTINGHAM</w:t>
      </w:r>
    </w:p>
    <w:p>
      <w:pPr>
        <w:pStyle w:val="Normal"/>
        <w:jc w:val="both"/>
        <w:rPr>
          <w:b/>
          <w:b/>
        </w:rPr>
      </w:pPr>
      <w:r>
        <w:rPr>
          <w:b/>
        </w:rPr>
        <w:t>NG7 2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r aim is to respond to all requests within forty days. If you need any further advice, please email us 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-protection@nottingham.ac.uk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One – Your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21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(s)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Sur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pplicable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/Staff Numb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known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make sure to enclose proof of your identity – such as a photocopy of your passport, driving licence, or birth certif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tion Two – Declar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am the data subject named in Section One of this form and request that the University of Nottingham provide me with a copy of the personal data of which I am the subject. I enclose proof of my identity and a cheque for £10 made payable to "The University of Nottingham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</w:t>
        <w:tab/>
        <w:t>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</w:t>
        <w:tab/>
        <w:tab/>
        <w:t>: __________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Three – Your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provide a description of the data you are requesting in the box below. You may continue overleaf if needed. You should describe the information you need as clearly as possible: it is not sufficient to ask for "everything about me". If your request is too broad or unclear, we may need to ask you to be more specifi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82040</wp:posOffset>
                </wp:positionV>
                <wp:extent cx="2487930" cy="332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3223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5.9pt;height:261.6pt;mso-wrap-distance-left:9.05pt;mso-wrap-distance-right:9.05pt;mso-wrap-distance-top:0pt;mso-wrap-distance-bottom:0pt;margin-top:85.2pt;mso-position-vertical-relative:text;margin-left:109.7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99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color w:val="999999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5:00Z</dcterms:created>
  <dc:creator>Jennifer Rochfort</dc:creator>
  <dc:description>Form for applicants wanting to make a Subject Access Request</dc:description>
  <cp:keywords>Data Protection</cp:keywords>
  <dc:language>en-US</dc:language>
  <cp:lastModifiedBy>Alison Hillyeard</cp:lastModifiedBy>
  <cp:lastPrinted>2008-02-29T14:16:00Z</cp:lastPrinted>
  <dcterms:modified xsi:type="dcterms:W3CDTF">2018-05-30T09:05:00Z</dcterms:modified>
  <cp:revision>2</cp:revision>
  <dc:subject>Data Protection</dc:subject>
  <dc:title>SAR-Form---Current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Academic Services Division</vt:lpwstr>
  </property>
  <property fmtid="{D5CDD505-2E9C-101B-9397-08002B2CF9AE}" pid="3" name="Owner">
    <vt:lpwstr>Brett Dodgson</vt:lpwstr>
  </property>
  <property fmtid="{D5CDD505-2E9C-101B-9397-08002B2CF9AE}" pid="4" name="Telephone Number">
    <vt:lpwstr>0115 8466 925</vt:lpwstr>
  </property>
</Properties>
</file>