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Innovation Voucher Scheme</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428625</wp:posOffset>
                </wp:positionV>
                <wp:extent cx="2352675" cy="857250"/>
                <wp:effectExtent l="0" t="0" r="0" b="0"/>
                <wp:wrapNone/>
                <wp:docPr id="1" name="Frame1"/>
                <a:graphic xmlns:a="http://schemas.openxmlformats.org/drawingml/2006/main">
                  <a:graphicData uri="http://schemas.microsoft.com/office/word/2010/wordprocessingShape">
                    <wps:wsp>
                      <wps:cNvSpPr txBox="1"/>
                      <wps:spPr>
                        <a:xfrm>
                          <a:off x="0" y="0"/>
                          <a:ext cx="2352675" cy="857250"/>
                        </a:xfrm>
                        <a:prstGeom prst="rect"/>
                        <a:solidFill>
                          <a:srgbClr val="FFFFFF"/>
                        </a:solidFill>
                      </wps:spPr>
                      <wps:txbx>
                        <w:txbxContent>
                          <w:p>
                            <w:pPr>
                              <w:pStyle w:val="Normal"/>
                              <w:widowControl/>
                              <w:bidi w:val="0"/>
                              <w:spacing w:lineRule="auto" w:line="276" w:before="0" w:after="200"/>
                              <w:rPr/>
                            </w:pPr>
                            <w:r>
                              <w:rPr/>
                              <w:drawing>
                                <wp:inline distT="0" distB="0" distL="0" distR="0">
                                  <wp:extent cx="215709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215709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5pt;height:67.5pt;mso-wrap-distance-left:9.05pt;mso-wrap-distance-right:9.05pt;mso-wrap-distance-top:0pt;mso-wrap-distance-bottom:0pt;margin-top:-33.75pt;mso-position-vertical-relative:text;margin-left:30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709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7" r="-11" b="-37"/>
                                    <a:stretch>
                                      <a:fillRect/>
                                    </a:stretch>
                                  </pic:blipFill>
                                  <pic:spPr bwMode="auto">
                                    <a:xfrm>
                                      <a:off x="0" y="0"/>
                                      <a:ext cx="2157095" cy="647700"/>
                                    </a:xfrm>
                                    <a:prstGeom prst="rect">
                                      <a:avLst/>
                                    </a:prstGeom>
                                  </pic:spPr>
                                </pic:pic>
                              </a:graphicData>
                            </a:graphic>
                          </wp:inline>
                        </w:drawing>
                      </w:r>
                    </w:p>
                  </w:txbxContent>
                </v:textbox>
                <w10:wrap type="none"/>
              </v:rect>
            </w:pict>
          </mc:Fallback>
        </mc:AlternateContent>
      </w:r>
    </w:p>
    <w:p>
      <w:pPr>
        <w:pStyle w:val="Heading2"/>
        <w:rPr/>
      </w:pPr>
      <w:r>
        <w:rPr/>
        <w:t>Summary</w:t>
      </w:r>
    </w:p>
    <w:p>
      <w:pPr>
        <w:pStyle w:val="Normal"/>
        <w:rPr/>
      </w:pPr>
      <w:r>
        <w:rPr/>
        <w:t xml:space="preserve">The Business Innovation Voucher Scheme is specifically designed to promote collaborative innovation between The University of Nottingham and UK businesses by offering vouchers of up to £5k to be used toward the costs of projects using the University’s facilities and / or its academic staff. The vouchers will be allocated to successful SME applicants who wish to engage with the University and its academics in helping to develop products or processes that will benefit the company. Successful applications are expected to mainly include consultancy and technical services, but could also include small research projects.  </w:t>
      </w:r>
    </w:p>
    <w:p>
      <w:pPr>
        <w:pStyle w:val="Normal"/>
        <w:rPr/>
      </w:pPr>
      <w:r>
        <w:rPr/>
      </w:r>
    </w:p>
    <w:p>
      <w:pPr>
        <w:pStyle w:val="Heading2"/>
        <w:rPr/>
      </w:pPr>
      <w:r>
        <w:rPr/>
        <w:t>Criteria</w:t>
      </w:r>
    </w:p>
    <w:p>
      <w:pPr>
        <w:pStyle w:val="Normal"/>
        <w:rPr/>
      </w:pPr>
      <w:r>
        <w:rPr/>
        <w:t>The scheme is primarily aimed at attracting interactions with SMEs for work that is aligned with the expertise and research interests of one or more of the University’s academics. Preference will be given to those projects that are both of interest to the academic staff involved and could lead to additional future collaborative interactions. The value of the voucher will not exceed 75% of the cost of the project. If demand for the scheme exceeds our budget, preference will be given to companies in the East Midlands. University spin out companies or other companies in which the University has a shareholding will not be eligible for this scheme.</w:t>
      </w:r>
    </w:p>
    <w:p>
      <w:pPr>
        <w:pStyle w:val="Normal"/>
        <w:rPr/>
      </w:pPr>
      <w:r>
        <w:rPr/>
      </w:r>
    </w:p>
    <w:p>
      <w:pPr>
        <w:pStyle w:val="Heading2"/>
        <w:rPr/>
      </w:pPr>
      <w:r>
        <w:rPr/>
        <w:t>Process</w:t>
      </w:r>
    </w:p>
    <w:p>
      <w:pPr>
        <w:pStyle w:val="Normal"/>
        <w:rPr/>
      </w:pPr>
      <w:r>
        <w:rPr/>
        <w:t>Applicants should apply using the attached application form. Completed forms are to be sent to the scheme manager, Bruce Venning. The applications will be examined as they arrive and decisions to award vouchers will be made at monthly meetings. Under this scheme, all consultancy projects involving academic staff working on their personal capacity (external work) will be administered through Nottingham University Consultants (NUC) and the contract will be between the client and NUC. Where such work involves the use of some University facilities, NUC will pay the appropriate school or department. If the work is largely service based using University staff, equipment, consumables and other facilities then it should be done as a services rendered contract with the University.</w:t>
      </w:r>
    </w:p>
    <w:p>
      <w:pPr>
        <w:pStyle w:val="Normal"/>
        <w:rPr/>
      </w:pPr>
      <w:r>
        <w:rPr/>
        <w:t xml:space="preserve">Each month the Voucher Award Panel will decide which companies have met the criteria most successfully and vouchers will be awarded accordingly. Vouchers will be sent to the successful applicants together with a feedback form. Once the work is completed invoices to clients will treat the voucher as a discount to the project. This discount will be conditional on the completion and return of the feedback form. </w:t>
      </w:r>
      <w:r>
        <w:br w:type="page"/>
      </w:r>
    </w:p>
    <w:p>
      <w:pPr>
        <w:pStyle w:val="Heading2"/>
        <w:rPr/>
      </w:pPr>
      <w:r>
        <w:rPr/>
        <w:t>Press Release</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February 13 2009</w:t>
      </w:r>
    </w:p>
    <w:p>
      <w:pPr>
        <w:pStyle w:val="Heading3"/>
        <w:rPr/>
      </w:pPr>
      <w:r>
        <w:rPr/>
        <w:t>New recession-busting voucher scheme for innovative businesses</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Businesses in the East Midlands and beyond are being offered a chance to fight the recession by linking up with experts at The University of Nottingham.</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A new voucher scheme worth up to £5,000 for small or medium-sized businesses is being launched by the University’s Research Innovation Services. It’s aimed at increasing collaboration between local industry and academic researchers in the field of innovation. The ‘Business Innovation Vouchers’ will be given to companies who want to work with university staff to develop new products or processes through consultancy, service projects or research.</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Successful applicants will be businesses mainly in the East Midlands who can demonstrate that they have a need or ambition which could be furthered or fulfilled by the expertise of members of staff within the University.  It is primarily aimed at companies who are developing products or services that are relevant to the interests of current University research. The scheme is being run by the University’s Technology Transfer department which has up to £75,000 worth of vouchers to give away over the next two years.</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Dr Bruce Venning, Commercial Manager of RIS Technology Transfer at the University, said: “It is vital in a recession that companies broaden their horizons and try to expand their product portfolio through high quality innovation. The vouchers will make this valuable collaboration more affordable at a time when businesses are nervous about investing in new projects.”</w:t>
      </w:r>
    </w:p>
    <w:p>
      <w:pPr>
        <w:pStyle w:val="Normal"/>
        <w:rPr/>
      </w:pPr>
      <w:r>
        <w:rPr>
          <w:rFonts w:cs="FoundryFormSerif-Book;Times New Roman" w:ascii="FoundryFormSerif-Book;Times New Roman" w:hAnsi="FoundryFormSerif-Book;Times New Roman"/>
          <w:sz w:val="22"/>
        </w:rPr>
        <w:t xml:space="preserve">The University hopes the scheme will encourage more collaboration between industry and higher education in the long term, as well as providing an immediate recession-busting boost to local businesses.  Potential applicants are encouraged to examine work of the different Faculties and Schools via the University of Nottingham website </w:t>
      </w:r>
      <w:hyperlink r:id="rId4">
        <w:r>
          <w:rPr>
            <w:rStyle w:val="InternetLink"/>
            <w:rFonts w:cs="FoundryFormSerif-Book;Times New Roman" w:ascii="FoundryFormSerif-Book;Times New Roman" w:hAnsi="FoundryFormSerif-Book;Times New Roman"/>
            <w:sz w:val="22"/>
          </w:rPr>
          <w:t>http://www.nottingham.ac.uk</w:t>
        </w:r>
      </w:hyperlink>
      <w:r>
        <w:rPr>
          <w:rFonts w:cs="FoundryFormSerif-Book;Times New Roman" w:ascii="FoundryFormSerif-Book;Times New Roman" w:hAnsi="FoundryFormSerif-Book;Times New Roman"/>
          <w:sz w:val="22"/>
        </w:rPr>
        <w:t xml:space="preserve"> and the Expertise Database </w:t>
      </w:r>
      <w:hyperlink r:id="rId5">
        <w:r>
          <w:rPr>
            <w:rStyle w:val="InternetLink"/>
            <w:rFonts w:cs="FoundryFormSerif-Book;Times New Roman" w:ascii="FoundryFormSerif-Book;Times New Roman" w:hAnsi="FoundryFormSerif-Book;Times New Roman"/>
            <w:sz w:val="22"/>
          </w:rPr>
          <w:t>http://communications.nottingham.ac.uk/Expertise.html</w:t>
        </w:r>
      </w:hyperlink>
      <w:r>
        <w:rPr>
          <w:rFonts w:cs="FoundryFormSerif-Book;Times New Roman" w:ascii="FoundryFormSerif-Book;Times New Roman" w:hAnsi="FoundryFormSerif-Book;Times New Roman"/>
          <w:sz w:val="22"/>
        </w:rPr>
        <w:t xml:space="preserve"> and </w:t>
      </w:r>
      <w:hyperlink r:id="rId6">
        <w:r>
          <w:rPr>
            <w:rStyle w:val="InternetLink"/>
            <w:rFonts w:cs="FoundryFormSerif-Book;Times New Roman" w:ascii="FoundryFormSerif-Book;Times New Roman" w:hAnsi="FoundryFormSerif-Book;Times New Roman"/>
            <w:sz w:val="22"/>
          </w:rPr>
          <w:t>http://research.nottingham.ac.uk/NewsReviews/expertiseGuide.aspx</w:t>
        </w:r>
      </w:hyperlink>
      <w:r>
        <w:rPr>
          <w:rFonts w:cs="FoundryFormSerif-Book;Times New Roman" w:ascii="FoundryFormSerif-Book;Times New Roman" w:hAnsi="FoundryFormSerif-Book;Times New Roman"/>
          <w:sz w:val="22"/>
        </w:rPr>
        <w:t xml:space="preserve"> to search for ideas for relevant collaboration.</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Businesses can receive vouchers with a value up to 75% of the project costs and preference will be given to those applicants whose projects may lead to further collaborations in consultancy, Knowledge Transfer Partnerships or research ventures.</w:t>
      </w:r>
    </w:p>
    <w:p>
      <w:pPr>
        <w:pStyle w:val="Normal"/>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Application forms for the vouchers can be obtained from:</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Dr Bruce Venning</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Research Innovation Services – Technology Transfer</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The Sir Colin Campbell Building</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University of Nottingham Innovation Park (UNIP)</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Triumph Road</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Nottingham</w:t>
      </w:r>
    </w:p>
    <w:p>
      <w:pPr>
        <w:pStyle w:val="Normal"/>
        <w:spacing w:before="0" w:after="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t xml:space="preserve">NG7 2TU </w:t>
        <w:tab/>
        <w:tab/>
      </w:r>
      <w:hyperlink r:id="rId7">
        <w:r>
          <w:rPr>
            <w:rStyle w:val="InternetLink"/>
            <w:rFonts w:cs="FoundryFormSerif-Book;Times New Roman" w:ascii="FoundryFormSerif-Book;Times New Roman" w:hAnsi="FoundryFormSerif-Book;Times New Roman"/>
            <w:sz w:val="22"/>
          </w:rPr>
          <w:t>bruce.venning@nottingham.ac.uk</w:t>
        </w:r>
      </w:hyperlink>
      <w:r>
        <w:rPr>
          <w:rFonts w:cs="FoundryFormSerif-Book;Times New Roman" w:ascii="FoundryFormSerif-Book;Times New Roman" w:hAnsi="FoundryFormSerif-Book;Times New Roman"/>
          <w:sz w:val="22"/>
        </w:rPr>
        <w:t xml:space="preserve">  </w:t>
        <w:tab/>
        <w:t xml:space="preserve">+44 (0)115 846 7891  </w:t>
      </w:r>
    </w:p>
    <w:p>
      <w:pPr>
        <w:pStyle w:val="Normal"/>
        <w:numPr>
          <w:ilvl w:val="0"/>
          <w:numId w:val="0"/>
        </w:numPr>
        <w:jc w:val="center"/>
        <w:outlineLvl w:val="0"/>
        <w:rPr>
          <w:rFonts w:ascii="FoundryFormSerif-Book;Times New Roman" w:hAnsi="FoundryFormSerif-Book;Times New Roman" w:cs="FoundryFormSerif-Book;Times New Roman"/>
          <w:b/>
          <w:b/>
          <w:color w:val="000000"/>
          <w:sz w:val="24"/>
        </w:rPr>
      </w:pPr>
      <w:r>
        <w:rPr>
          <w:rFonts w:cs="FoundryFormSerif-Book;Times New Roman" w:ascii="FoundryFormSerif-Book;Times New Roman" w:hAnsi="FoundryFormSerif-Book;Times New Roman"/>
          <w:b/>
          <w:color w:val="000000"/>
          <w:sz w:val="24"/>
        </w:rPr>
        <w:t>—</w:t>
      </w:r>
      <w:r>
        <w:rPr>
          <w:rFonts w:eastAsia="FoundryFormSerif-Book;Times New Roman" w:cs="FoundryFormSerif-Book;Times New Roman" w:ascii="FoundryFormSerif-Book;Times New Roman" w:hAnsi="FoundryFormSerif-Book;Times New Roman"/>
          <w:b/>
          <w:color w:val="000000"/>
          <w:sz w:val="24"/>
        </w:rPr>
        <w:t xml:space="preserve"> </w:t>
      </w:r>
      <w:r>
        <w:rPr>
          <w:rFonts w:cs="FoundryFormSerif-Book;Times New Roman" w:ascii="FoundryFormSerif-Book;Times New Roman" w:hAnsi="FoundryFormSerif-Book;Times New Roman"/>
          <w:b/>
          <w:color w:val="000000"/>
          <w:sz w:val="24"/>
        </w:rPr>
        <w:t>Ends —</w:t>
      </w:r>
      <w:r>
        <w:br w:type="page"/>
      </w:r>
    </w:p>
    <w:p>
      <w:pPr>
        <w:pStyle w:val="Normal"/>
        <w:rPr>
          <w:b/>
          <w:b/>
          <w:color w:val="365F91"/>
          <w:sz w:val="22"/>
        </w:rPr>
      </w:pPr>
      <w:r>
        <w:rPr>
          <w:b/>
          <w:color w:val="365F91"/>
          <w:sz w:val="24"/>
        </w:rPr>
        <w:t>University of Nottingham Business Innovation Voucher Scheme</w:t>
      </w:r>
    </w:p>
    <w:p>
      <w:pPr>
        <w:pStyle w:val="Normal"/>
        <w:jc w:val="center"/>
        <w:rPr>
          <w:b/>
          <w:b/>
          <w:sz w:val="22"/>
        </w:rPr>
      </w:pPr>
      <w:r>
        <w:rPr>
          <w:b/>
          <w:sz w:val="22"/>
        </w:rPr>
        <w:t>Application Form</w:t>
      </w:r>
    </w:p>
    <w:tbl>
      <w:tblPr>
        <w:tblW w:w="9242" w:type="dxa"/>
        <w:jc w:val="left"/>
        <w:tblInd w:w="-113" w:type="dxa"/>
        <w:tblLayout w:type="fixed"/>
        <w:tblCellMar>
          <w:top w:w="0" w:type="dxa"/>
          <w:left w:w="108" w:type="dxa"/>
          <w:bottom w:w="0" w:type="dxa"/>
          <w:right w:w="108" w:type="dxa"/>
        </w:tblCellMar>
      </w:tblPr>
      <w:tblGrid>
        <w:gridCol w:w="1951"/>
        <w:gridCol w:w="2977"/>
        <w:gridCol w:w="43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ny na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tact nam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widowControl/>
              <w:bidi w:val="0"/>
              <w:spacing w:lineRule="auto" w:line="276" w:before="0" w:after="200"/>
              <w:rPr/>
            </w:pPr>
            <w:r>
              <w:rPr/>
              <w:t>Emai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Outline of requirement (up to 500 words)</w:t>
            </w:r>
          </w:p>
          <w:p>
            <w:pPr>
              <w:pStyle w:val="Normal"/>
              <w:spacing w:before="0" w:after="0"/>
              <w:rPr>
                <w:sz w:val="16"/>
                <w:szCs w:val="16"/>
              </w:rPr>
            </w:pPr>
            <w:r>
              <w:rPr>
                <w:sz w:val="16"/>
                <w:szCs w:val="16"/>
              </w:rPr>
              <w:t xml:space="preserve">Please describe the project, what is required from the University, the amount of time it is expected to take, the costs of any items that are required to be purchased for the project and any travel expenses. </w:t>
            </w:r>
          </w:p>
        </w:tc>
      </w:tr>
      <w:tr>
        <w:trPr>
          <w:trHeight w:val="59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i/>
                <w:sz w:val="16"/>
              </w:rPr>
              <w:t>The Business Innovation Voucher scheme is primarily aimed at attracting interaction with SMEs for projects that are aligned with an area of expertise with one or more of the University’s academics. Preference will be given to those projects that are of interest to the academic staff involved and could lead to additional future collaborative interactions. The value of the voucher will not exceed 75% of the cost of the project. In cases where there are a high number of applications then preference will be given to companies in the east midlands. University spin out companies or other companies in which the University has a shareholding will not be eligible for this scheme.</w:t>
            </w:r>
          </w:p>
          <w:p>
            <w:pPr>
              <w:pStyle w:val="Normal"/>
              <w:spacing w:before="0" w:after="200"/>
              <w:rPr>
                <w:i/>
                <w:i/>
                <w:sz w:val="16"/>
              </w:rPr>
            </w:pPr>
            <w:r>
              <w:rPr>
                <w:i/>
                <w:sz w:val="16"/>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ty staff name(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Dept</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8"/>
        </w:rPr>
      </w:pPr>
      <w:r>
        <w:rPr>
          <w:sz w:val="18"/>
        </w:rPr>
      </w:r>
    </w:p>
    <w:p>
      <w:pPr>
        <w:pStyle w:val="Normal"/>
        <w:spacing w:before="0" w:after="0"/>
        <w:rPr/>
      </w:pPr>
      <w:r>
        <w:rPr>
          <w:sz w:val="18"/>
        </w:rPr>
        <w:t xml:space="preserve">Please return this application for to: Dr Bruce Venning, </w:t>
      </w:r>
      <w:hyperlink r:id="rId8">
        <w:r>
          <w:rPr>
            <w:rStyle w:val="InternetLink"/>
            <w:sz w:val="18"/>
          </w:rPr>
          <w:t>bruce.venning@nottingham.ac.uk</w:t>
        </w:r>
      </w:hyperlink>
      <w:r>
        <w:rPr>
          <w:sz w:val="18"/>
        </w:rPr>
        <w:t xml:space="preserve"> </w:t>
      </w:r>
    </w:p>
    <w:p>
      <w:pPr>
        <w:pStyle w:val="Normal"/>
        <w:rPr>
          <w:sz w:val="18"/>
        </w:rPr>
      </w:pPr>
      <w:r>
        <w:rPr>
          <w:sz w:val="18"/>
        </w:rPr>
        <w:t>Research Innovation Services - Technology Transfer, The Sir Colin Campbell Building, University of Nottingham Innovation Park, Triumph Road, Nottingham, NG7 2TU</w:t>
      </w:r>
    </w:p>
    <w:p>
      <w:pPr>
        <w:pStyle w:val="Normal"/>
        <w:spacing w:before="0" w:after="200"/>
        <w:rPr>
          <w:rFonts w:ascii="FoundryFormSerif-Book;Times New Roman" w:hAnsi="FoundryFormSerif-Book;Times New Roman" w:cs="FoundryFormSerif-Book;Times New Roman"/>
          <w:sz w:val="22"/>
        </w:rPr>
      </w:pPr>
      <w:r>
        <w:rPr>
          <w:rFonts w:cs="FoundryFormSerif-Book;Times New Roman" w:ascii="FoundryFormSerif-Book;Times New Roman" w:hAnsi="FoundryFormSerif-Book;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undryFormSerif-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ttingham.ac.uk/" TargetMode="External"/><Relationship Id="rId5" Type="http://schemas.openxmlformats.org/officeDocument/2006/relationships/hyperlink" Target="http://communications.nottingham.ac.uk/Expertise.html" TargetMode="External"/><Relationship Id="rId6" Type="http://schemas.openxmlformats.org/officeDocument/2006/relationships/hyperlink" Target="http://research.nottingham.ac.uk/NewsReviews/expertiseGuide.aspx" TargetMode="External"/><Relationship Id="rId7" Type="http://schemas.openxmlformats.org/officeDocument/2006/relationships/hyperlink" Target="mailto:bruce.venning@nottingham.ac.uk" TargetMode="External"/><Relationship Id="rId8" Type="http://schemas.openxmlformats.org/officeDocument/2006/relationships/hyperlink" Target="mailto:bruce.venning@nottingham.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0:00Z</dcterms:created>
  <dc:creator>Information Services</dc:creator>
  <dc:description/>
  <cp:keywords/>
  <dc:language>en-US</dc:language>
  <cp:lastModifiedBy>Faculty of Engineering</cp:lastModifiedBy>
  <cp:lastPrinted>2009-02-17T11:58:00Z</cp:lastPrinted>
  <dcterms:modified xsi:type="dcterms:W3CDTF">2009-11-09T15:40:00Z</dcterms:modified>
  <cp:revision>2</cp:revision>
  <dc:subject/>
  <dc:title>Business Innovation Voucher Scheme</dc:title>
</cp:coreProperties>
</file>