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573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KING FORM FOR CONCERNS ABOUT PRACTIC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concern was raised: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issue resolved:</w:t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rn raised by (full names of staff and studen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complete the following details for concerns raised by student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e of study e.g. nursing (including field of study), midwifery, physiotherapy, medici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le of program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ar of study e.g. 1,2,3,4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practice area where concern has arise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provider organisation or NHS Trus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torate (if applicabl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d or area of practi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utline of issues/statem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plan 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40"/>
        <w:gridCol w:w="3061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ssue  to   be  addresse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ction  to  be  taken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ction by whom.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18" w:h="16854"/>
      <w:pgMar w:left="1429" w:right="1369" w:gutter="0" w:header="0" w:top="1592" w:footer="0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Microsoft YaHei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Verdana" w:hAnsi="Verdana" w:eastAsia="Microsoft YaHei" w:cs="Times New Roman"/>
      <w:color w:val="auto"/>
      <w:sz w:val="20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Information Services</dc:creator>
  <dc:description/>
  <dc:language>en-US</dc:language>
  <cp:lastModifiedBy>Weaver Rebecca</cp:lastModifiedBy>
  <dcterms:modified xsi:type="dcterms:W3CDTF">2016-07-05T07:30:00Z</dcterms:modified>
  <cp:revision>2</cp:revision>
  <dc:subject/>
  <dc:title/>
</cp:coreProperties>
</file>