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9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1:  Personal Informa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note that all fields below are requi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011"/>
      </w:tblGrid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nam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al Addres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 addres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native Email addres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ephone numb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including full dialling code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titutio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Name and location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me (LLM, Msc, PhD…) and level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 of Paper/Abstrac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9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2:  Abstra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ease insert your abstract here.  This should be no more than 1000 word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cannot insert writing into this document, please attach the document to your email using the following name format: </w:t>
      </w:r>
      <w:r>
        <w:rPr>
          <w:rFonts w:cs="Verdana" w:ascii="Verdana" w:hAnsi="Verdana"/>
          <w:i/>
          <w:sz w:val="20"/>
          <w:szCs w:val="20"/>
        </w:rPr>
        <w:t>name_absract_201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Application for Annual Student Human Rights Conference 2018</w:t>
    </w:r>
  </w:p>
  <w:p>
    <w:pPr>
      <w:pStyle w:val="Normal"/>
      <w:spacing w:before="0" w:after="80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Human Rights in a Digitalised World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9:00Z</dcterms:created>
  <dc:creator>llxlr3</dc:creator>
  <dc:description/>
  <cp:keywords/>
  <dc:language>en-US</dc:language>
  <cp:lastModifiedBy>Daniels Jocelyn</cp:lastModifiedBy>
  <cp:lastPrinted>2011-11-09T14:01:00Z</cp:lastPrinted>
  <dcterms:modified xsi:type="dcterms:W3CDTF">2017-11-15T08:29:00Z</dcterms:modified>
  <cp:revision>2</cp:revision>
  <dc:subject/>
  <dc:title>Personal Information</dc:title>
</cp:coreProperties>
</file>