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epartment of Music, University of Nottingh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CURRICULUM  2015/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re modules in bold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ll other modules are optional. New modules for 2015 are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underlined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2"/>
        <w:gridCol w:w="941"/>
        <w:gridCol w:w="384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ments 1 (10c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pertoires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20c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mble Performance (5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lls in Composition (20cr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 (5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s 2 (1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pertoires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20c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lobal Music Studi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20cr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mble Performance (5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formance I (5cr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ical Thinking about Music (10c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 Careers (1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dvanced Ensemble Perform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Skills in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nderstanding C18 Mus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zz: Origins and Style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ilosophy and Aesthetics of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 of Electronic and Computer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I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folio of Compositions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rk Placement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Classical Music Change Lives?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era and Politic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ic in Asia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m Music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ethoven and Schubert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llaborative 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sertation (/Editorial/Analytical Project)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earch Seminar (topics may include: Britten and Sondheim; The Romantic Imagination)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dvanced Ensemble Perform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Skills in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Understanding C18 Musi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zz: Origins and Styles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osophy and Aesthetics of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 of Electronic and Computer Music (20cr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II (20cr)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ion Project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 Produc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sertation (/Editorial/Analytical Project)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earch Seminar (topics may include: Musicians’ Health; Music in Historic Cities)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folio of Composition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Classical Music Change Lives?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 and Politic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sic in Asia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ethoven and Schubert (20cr)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MODULE COMBINA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BA (Hons) in Music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20 credits to be taken each year (autumn and spring semsters), split 60:60; up to 20 credits may be taken from another department each year (up to 40 in year 1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BA (Hons) in Music and Philosoph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0 credits of Music modules to be taken in year one (including obligatory Elements of Music I and II) and two; at least 40 credits of Music modules to be taken in year thre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Availability of modules is subject to a minimum student enrollment (usually 5).  Choices may vary slightly, but any changes will be limited to the absolute minimum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epartment of Music, University of Nottingh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CURRICULUM  2016/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re modules in bold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ll other modules are optional. New modules for 2016 are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underlined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ind w:left="720" w:hanging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2"/>
        <w:gridCol w:w="941"/>
        <w:gridCol w:w="384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ments 1 (10c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ertoires 1 (20c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mble Performance (5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lls in Composition (20cr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 (5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s 2 (10c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pertoires 2 (20c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lobal Music Studies (20c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mble Performance (5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 (5cr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ical Thinking (10c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 Careers (1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vanced Ensemble Performance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Skills in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derstanding C18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osophy and Aesthetics of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 of Electronic and Computer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aches to Popular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I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folio of Compositions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und Design and Synth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lacement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 Studie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zz: Origins and Styles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rative and Emo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pproaches to Music Therap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ive Project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sertation (/Editorial/Analytical Project)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earch Seminar (topics may include: Britten and Sondheim; Music in Vietnam)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Ensemble Performance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Skills in Composition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Composi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derstanding C18 Music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aches to Popular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osophy and Aesthetics of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 of Electronic and Computer Music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 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ance III (20cr)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ion Project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 Production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sertation (/Editorial/Analytical Project)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earch Seminar (topics may include: Musicians’ Health; The Romantic Imagination)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folio of Composition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ound Design and Synthes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 Studies (20cr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zz: Origins and Styles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rative and Emotion (20cr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pproaches to Music Therap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20c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MODULE COMBINA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BA (Hons) in Music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20 credits to be taken each year (autumn and spring semsters), split 60:60; up to 20 credits may be taken from another department each year (up to 40 in year 1)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BA (Hons) in Music and Philosoph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0 credits of Music modules to be taken in year one (including obligatory Elements of Music I and II) and two; at least 40 credits of Music modules to be taken in year thre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>Availability of modules is subject to a minimum student enrollment (usually 5).  Choices may vary slightly, but any changes will be limited to the absolute minimu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Microsoft YaHei" w:cs="Verdana"/>
      <w:sz w:val="20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1:00Z</dcterms:created>
  <dc:creator>Hibberd</dc:creator>
  <dc:description/>
  <cp:keywords/>
  <dc:language>en-US</dc:language>
  <cp:lastModifiedBy>UoN User</cp:lastModifiedBy>
  <cp:lastPrinted>2015-02-10T13:59:00Z</cp:lastPrinted>
  <dcterms:modified xsi:type="dcterms:W3CDTF">2015-02-16T08:39:00Z</dcterms:modified>
  <cp:revision>6</cp:revision>
  <dc:subject/>
  <dc:title>AUTUMN:</dc:title>
</cp:coreProperties>
</file>