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3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713560"/>
                          <a:chOff x="0" y="0"/>
                          <a:chExt cx="59421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1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4579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3314880"/>
                            <a:ext cx="12574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an indenture (wavy top edge)  or deed poll (straight top edge)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142280"/>
                            <a:ext cx="1141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document date from after c.15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2280"/>
                            <a:ext cx="1141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document date from before c.15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80"/>
                            <a:ext cx="52570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lowchart to help in identifying deed for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94184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880"/>
                            <a:ext cx="114300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e Section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6283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160"/>
                            <a:ext cx="4557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9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6009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45792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94184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283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257080"/>
                            <a:ext cx="114300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e Section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257080"/>
                            <a:ext cx="1141200" cy="33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e Section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840" y="4570560"/>
                            <a:ext cx="80064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den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4570560"/>
                            <a:ext cx="7988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o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41140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1140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49136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9136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449.9pt" coordorigin="0,0" coordsize="9358,8998">
                <v:rect id="shape_0" stroked="f" o:allowincell="f" style="position:absolute;left:0;top:0;width:935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9;top:3599;width:72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220;width:197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an indenture (wavy top edge)  or deed poll (straight top edge)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799;width:1796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document date from after c.15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99;width:1796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document date from before c.15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59;width:827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IS I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lowchart to help in identifying deed for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3058" to="287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220;width:1799;height:5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e Section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139" to="287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158;width:71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521" to="4318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521" to="5576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599;width:720;height:5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3058" to="648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139" to="648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8279;width:1799;height:5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e Section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8279;width:1796;height:5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e Section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7198;width:1260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den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198;width:125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o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7,6479" to="5758,7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6479" to="7019,7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7738" to="5758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7738" to="701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0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599440"/>
                          <a:chOff x="0" y="0"/>
                          <a:chExt cx="9257040" cy="559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570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029240"/>
                            <a:ext cx="11412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the document date from before c.1500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056680"/>
                            <a:ext cx="9129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dedi concessi et ... confirmavi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858040"/>
                            <a:ext cx="10288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also contain the phrase 'de capitalibus dominis feodi'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1257480"/>
                            <a:ext cx="251460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6276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2040"/>
                            <a:ext cx="45648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3542040"/>
                            <a:ext cx="34416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341600"/>
                            <a:ext cx="914400" cy="23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OFF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3770640"/>
                            <a:ext cx="144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142960"/>
                            <a:ext cx="45792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4113360"/>
                            <a:ext cx="6865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transfer real propert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28560"/>
                            <a:ext cx="7988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transfer incorporeal propert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7706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0640"/>
                            <a:ext cx="684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9988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256000"/>
                            <a:ext cx="570240" cy="230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4915080"/>
                            <a:ext cx="324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056680"/>
                            <a:ext cx="102672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remisisse relaxasse et ... quiete clamasse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429000"/>
                            <a:ext cx="9144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UITCLA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627640"/>
                            <a:ext cx="144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372320"/>
                            <a:ext cx="12574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640"/>
                            <a:ext cx="1028880" cy="56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very large and impressiv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142280"/>
                            <a:ext cx="3427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42480"/>
                            <a:ext cx="914400" cy="1142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headed by the name of the monarch, and 'Omnibus ad quos presentes litere pervenerint Salutem...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514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2480"/>
                            <a:ext cx="57024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mention the name of a court of la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5146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6440"/>
                            <a:ext cx="6843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TTERS PAT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027760"/>
                            <a:ext cx="9129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ON RECOV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885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2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204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056680"/>
                            <a:ext cx="9144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begin 'Hec est finalis concordia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2971080"/>
                            <a:ext cx="800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AL CONC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8520" y="251280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1600200"/>
                            <a:ext cx="4564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880"/>
                            <a:ext cx="9144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ad firmam dimisi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3770640"/>
                            <a:ext cx="5702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27424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1828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171880"/>
                            <a:ext cx="11412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fecisse et attornasse' or 'attornasse deputasse et in loco meo posuisse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600" y="4113360"/>
                            <a:ext cx="7988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TTER OF ATTORN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30862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171324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2171880"/>
                            <a:ext cx="10288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include the phrase 'teneri et firmiter obligari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2480" y="1370160"/>
                            <a:ext cx="15994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3314160"/>
                            <a:ext cx="686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in two part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770640"/>
                            <a:ext cx="102672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penam Statut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2680" y="2742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27424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0320" y="4113360"/>
                            <a:ext cx="57204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2680" y="4685040"/>
                            <a:ext cx="1829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UTE STAPLE/ STATUTE MERCHANT / RECOGNIZ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2680" y="36568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42285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2171880"/>
                            <a:ext cx="11430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refer to a bond, statute staple, statute merchant, recognizance or other deed executed on the same da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2480" y="1257480"/>
                            <a:ext cx="2856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4341600"/>
                            <a:ext cx="9144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FEAS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12160" y="3086280"/>
                            <a:ext cx="144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840"/>
                            <a:ext cx="66276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IO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eds dated up to around 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.b. some of these deed forms continued into the 16th and 17th centuries and beyo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table assumes the deeds are in Latin. Most deeds were in Latin until c.1500 and many continued in Latin until 17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40.9pt" coordorigin="0,0" coordsize="14578,8818">
                <v:rect id="shape_0" stroked="f" o:allowincell="f" style="position:absolute;left:0;top:0;width:1457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9;top:1621;width:1796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the document date from before c.1500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239;width:143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dedi concessi et ... confirmavi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501;width:1619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also contain the phrase 'de capitalibus dominis feodi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980" to="7197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138" to="3239,4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5578;width:718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5578;width:541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6837;width:1439;height:3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OFF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5938" to="3239,6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8099;width:720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6478;width:1080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transfer real propert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659;width:1257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transfer incorporeal propert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938" to="41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938" to="5397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59" to="4141,8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8277;width:897;height:3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7740" to="5582,8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7;top:3239;width:161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remisisse relaxasse et ... quiete clamasse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400;width:1439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UITCLA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4138" to="4860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2161" to="719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061;width:1619;height:8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very large and impress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1799" to="719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319;width:1439;height:17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headed by the name of the monarch, and 'Omnibus ad quos presentes litere pervenerint Salutem...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960" to="72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319;width:897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mention the name of a court of la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960" to="1978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018;width:107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TTERS PAT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918;width:1437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ON RECO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6119" to="720,7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319" to="216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1,7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3239;width:143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begin 'Hec est finalis concordia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679;width:126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AL CONC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7,3957" to="6298,46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520" to="7197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420;width:143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ad firmam dimisi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938;width:89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8,4319" to="7739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2879" to="773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7;top:3420;width:1796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fecisse et attornasse' or 'attornasse deputasse et in loco meo posuisse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7;top:6478;width:125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TTER OF ATTORN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59,4860" to="936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6,2698" to="9716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7;top:3420;width:16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include the phrase 'teneri et firmiter obligari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6,2158" to="11514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7;top:5219;width:108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in two par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5938;width:1616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penam Statut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6,4319" to="1151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4319" to="12239,5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7;top:6478;width:900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6;top:7378;width:288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UTE STAPLE/ STATUTE MERCHANT / RECOGNIZ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6,5759" to="11517,64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6659" to="12239,7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7;top:3420;width:179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refer to a bond, statute staple, statute merchant, recognizance or other deed executed on the same da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6,1980" to="13494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7;top:6837;width:1439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FEA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5,4860" to="14036,6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81;width:10436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IO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eds dated up to around 1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.b. some of these deed forms continued into the 16th and 17th centuries and beyo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table assumes the deeds are in Latin. Most deeds were in Latin until c.1500 and many continued in Latin until 17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030" cy="5256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256360"/>
                          <a:chOff x="0" y="0"/>
                          <a:chExt cx="9257040" cy="525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570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798840" cy="102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begin 'Hec est finalis concordia' / 'This is thefinal agreement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628360"/>
                            <a:ext cx="800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INAL CONCO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194184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0288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made up of two documents dated on consecutive day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9144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a proviso for redemp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14853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1880"/>
                            <a:ext cx="342360" cy="22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2171880"/>
                            <a:ext cx="45648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542760"/>
                            <a:ext cx="8006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E AND RELE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39976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84120"/>
                            <a:ext cx="10288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RTGAGE BY CONVEY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39976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228560"/>
                            <a:ext cx="1028880" cy="79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! CHECK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GHT BE PART OF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RIAGE SETTL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885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1718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914400"/>
                            <a:ext cx="684360" cy="102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ad firmam dimisi' ? / 'set and to farm let'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91296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word 'feoffavi' or 'enfeoffed' and/or is it endorsed with a momorandum of livery of seizi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743200"/>
                            <a:ext cx="9144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EOFF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284560"/>
                            <a:ext cx="32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914400"/>
                            <a:ext cx="914400" cy="1370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words 'bargindisavi et vendidi' / have given, granted, bargained and sold', and is it endorsed with memorandum of enrolmen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2743200"/>
                            <a:ext cx="798840" cy="34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RGAIN AND S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27560"/>
                            <a:ext cx="1483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! CHECK 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IGHT BE A HYBRID DOCUMENT CONTAINING ELEMENTS OF 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08412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9710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914400"/>
                            <a:ext cx="79884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as beneficial owner conveys...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400" y="3427560"/>
                            <a:ext cx="10288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RANT OR CONVEYANCE (1845-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182880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2628360"/>
                            <a:ext cx="456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880" y="2628360"/>
                            <a:ext cx="3441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120" y="2171880"/>
                            <a:ext cx="91296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a proviso for redemptio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9418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998520"/>
                            <a:ext cx="10249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RTGAGE BY DEMI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8720" y="297108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3655800"/>
                            <a:ext cx="1257480" cy="137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UILDING 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NANCY AGRE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! CHECK THE TERMS AND CONDITIONS TO FIND OUT WHICH 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0760" y="297108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914400"/>
                            <a:ext cx="68436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assign and set over'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9360" y="2399760"/>
                            <a:ext cx="137160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SIGNMENT OF L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SIGNMENT OF MORTG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! CHECK THE TERMS AND CONDITIONS TO FIND OUT WHICH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27600" y="17139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720" y="914400"/>
                            <a:ext cx="125748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refer to a bond, statute staple, statute merchant, recognizance or other deed executed on the same da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3885480"/>
                            <a:ext cx="91116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FEAS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5440" y="171396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79884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for 6 months or a year, with a peppercorn ren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5800"/>
                            <a:ext cx="1371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SE PART OF A LEASE AND RELE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71396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8560"/>
                            <a:ext cx="1599480" cy="91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! CHECK 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IGHT BE PART OF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RRIAGE SETTLEMEN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RTGAGE BY CONVEYA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399852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9200" y="914400"/>
                            <a:ext cx="79884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covenant promise and agree', and contain a schedule of deed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200" y="2628360"/>
                            <a:ext cx="1143000" cy="79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ED OF COVENANT FOR THE PRODUCTION OF TITLE DEE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41200" y="2171880"/>
                            <a:ext cx="3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840"/>
                            <a:ext cx="7085880" cy="62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ION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eds dated from after around 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.b. most of these deed forms developed after 1536. However, some deeds of the 16th and 17th centuries retained medieval forms, for which see Sectio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table gives wordings in Latin and English. Many deeds were in Latin until 17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13.9pt" coordorigin="0,0" coordsize="14578,8278">
                <v:rect id="shape_0" stroked="f" o:allowincell="f" style="position:absolute;left:0;top:0;width:1457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4679" to="21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1440;width:1257;height:16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begin 'Hec est finalis concordia' / 'This is thefinal agreement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139;width:126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INAL CONC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7,3058" to="8098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440;width:1619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made up of two documents dated on consecutive day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143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a proviso for redemp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2339" to="899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20;width:538;height:3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3420;width:718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579;width:126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E AND RELE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3779" to="360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4857;width:161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RTGAGE BY CONVEY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3779" to="1259,48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6659;width:1619;height:12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! CHECK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GHT BE PART OF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RIAGE SETT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6119" to="36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3420" to="52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7;top:1440;width:1077;height:16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ad firmam dimisi' ? / 'set and to farm let'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440;width:1437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word 'feoffavi' or 'enfeoffed' and/or is it endorsed with a momorandum of livery of seizi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320;width:1439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EOFF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7,3598" to="3781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440;width:1439;height:21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words 'bargindisavi et vendidi' / have given, granted, bargained and sold', and is it endorsed with memorandum of enrolm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320;width:1257;height:5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RGAIN AND S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398;width:2335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! CHECK 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IGHT BE A HYBRID DOCUMENT CONTAINING ELEMENTS OF B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857" to="4500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4679" to="521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7;top:1440;width:1257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as beneficial owner conveys...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6;top:5398;width:161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RANT OR CONVEYANCE (1845-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2880" to="6840,53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7;top:4139;width:718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139;width:541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3420;width:1437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a proviso for redemptio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058" to="9180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6297;width:1613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RTGAGE BY DEM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7,4679" to="8818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5757;width:1979;height:216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UILDING L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NANCY AGRE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! CHECK THE TERMS AND CONDITIONS TO FIND OUT WHICH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8,4679" to="9719,5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1440;width:1077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assign and set over'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779;width:215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SIGNMENT OF L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SIGNMENT OF MORTG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! CHECK THE TERMS AND CONDITIONS TO FIND OUT WHICH 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7,2699" to="10438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17;top:1440;width:1979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refer to a bond, statute staple, statute merchant, recognizance or other deed executed on the same day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6119;width:1434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FEAS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18,2699" to="124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440;width:1257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for 6 months or a year, with a peppercorn ren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57;width:215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SE PART OF A LEASE AND RELE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40,57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659;width:2518;height:14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! CHECK 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IGHT BE PART OF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RRIAGE SETTLEMEN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RTGAGE BY CONVEY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297" to="270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7;top:1440;width:1257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covenant promise and agree', and contain a schedule of deed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4139;width:1799;height:125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ED OF COVENANT FOR THE PRODUCTION OF TITLE D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6,3420" to="13140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81;width:11158;height:9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ION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eds dated from after around 1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.b. most of these deed forms developed after 1536. However, some deeds of the 16th and 17th centuries retained medieval forms, for which see Sectio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table gives wordings in Latin and English. Many deeds were in Latin until 17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2730" cy="5485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5484960"/>
                          <a:chOff x="0" y="0"/>
                          <a:chExt cx="9142560" cy="548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256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14120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remisisse relaxasse et ... quiete clamasse' / 'quitclaimed'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70640"/>
                            <a:ext cx="91440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UITCLA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14400"/>
                            <a:ext cx="914400" cy="159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Does it contain the phrase 'fecisse et attornasse' or 'attornasse deputasse et in loco meo posuisse' /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'authorized ... as my lawful attorney'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2971080"/>
                            <a:ext cx="8006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TTER OF ATTORN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1713960"/>
                            <a:ext cx="144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316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4400"/>
                            <a:ext cx="102888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include the phrase 'teneri et firmiter obligari' / 'held and firmly bound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2169720"/>
                            <a:ext cx="686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in two part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4114080"/>
                            <a:ext cx="57204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O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6160" y="2513160"/>
                            <a:ext cx="1440" cy="160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3199680"/>
                            <a:ext cx="1026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penam Statut' / 'penalty of the Statute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4457160"/>
                            <a:ext cx="171396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TUTE STAPLE/ STATUTE MERCHANT / RECOGNIZ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88548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4400"/>
                            <a:ext cx="80064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begin with the name of a mano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7139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13960"/>
                            <a:ext cx="4564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4560"/>
                            <a:ext cx="11412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T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URRE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YBRID OF BO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15987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914400"/>
                            <a:ext cx="91440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phrase 'as beneficial owner conveys...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6640" y="2628360"/>
                            <a:ext cx="1371600" cy="22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VEYANCE (1881-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7600" y="159876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9600" y="914400"/>
                            <a:ext cx="800640" cy="1027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words 'Last Will and Testament', 'testator', and 'executor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2680" y="3084840"/>
                            <a:ext cx="57024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2360" y="194184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914400"/>
                            <a:ext cx="79884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contain the words 'probatum' / 'proved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200" y="2743200"/>
                            <a:ext cx="1026720" cy="459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BATE 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914400"/>
                            <a:ext cx="10288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name a manor and contain the word 'enfranchised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0120" y="3427560"/>
                            <a:ext cx="1257480" cy="33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NFRANCHISE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1598760"/>
                            <a:ext cx="144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7800" y="1713960"/>
                            <a:ext cx="144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914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very large and impressiv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628360"/>
                            <a:ext cx="914400" cy="160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s it headed by the name of the monarch, and 'Omnibus ad quos presentes litere pervenerint Salutem...' / 'To all to whom these present letters shall come...'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913640"/>
                            <a:ext cx="8006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TTERS PAT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12574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229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6680"/>
                            <a:ext cx="79884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oes it mention the name of a court of law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457160"/>
                            <a:ext cx="7988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MON RECOV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628360"/>
                            <a:ext cx="144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574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840"/>
                            <a:ext cx="5830560" cy="62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ECTION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eds and related documents, dated from after around 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.b. most of these deed forms are continuations of medieval forms, for which see Section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s table gives wordings in Latin and English. Many deeds were in Latin until 173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431.9pt" coordorigin="0,0" coordsize="14398,8638">
                <v:rect id="shape_0" stroked="f" o:allowincell="f" style="position:absolute;left:0;top:0;width:1439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440;width:1796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remisisse relaxasse et ... quiete clamasse' / 'quitclaimed'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38;width:1439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UITCLA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679" to="21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8;top:1440;width:1439;height:25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Does it contain the phrase 'fecisse et attornasse' or 'attornasse deputasse et in loco meo posuisse' /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'authorized ... as my lawful attorney'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4679;width:1260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TTER OF ATTORN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2699" to="305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958" to="4321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1440;width:1619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include the phrase 'teneri et firmiter obligari' / 'held and firmly bound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417;width:1080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in two part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479;width:900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O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3958" to="575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7;top:5039;width:1616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penam Statut' / 'penalty of the Statute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7019;width:26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ATUTE STAPLE/ STATUTE MERCHANT / RECOGNIZ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6119" to="7200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440;width:1260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begin with the name of a mano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2699" to="575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699" to="719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598;width:1796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T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URRE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YBRID OF B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8,2518" to="7559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8;top:1440;width:1439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phrase 'as beneficial owner conveys...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8;top:4139;width:2159;height:3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VEYANCE (1881-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7,2518" to="1043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76;top:1440;width:1260;height:16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words 'Last Will and Testament', 'testator', and 'executor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6;top:4858;width:897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8,3058" to="11879,4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1440;width:1257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contain the words 'probatum' / 'proved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4320;width:1616;height:7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BATE CERTIFIC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40;width:1619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name a manor and contain the word 'enfranchised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5398;width:1979;height:53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NFRANCHIS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2518" to="9180,5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7,2699" to="12958,4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440;width:143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very large and impressiv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139;width:1439;height:25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s it headed by the name of the monarch, and 'Omnibus ad quos presentes litere pervenerint Salutem...' / 'To all to whom these present letters shall come...'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38;width:1260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TTERS PAT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1980" to="899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6660" to="899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239;width:1257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oes it mention the name of a court of law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019;width:1257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MON RECOV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139" to="2161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1980" to="1796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81;width:9181;height: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ECTION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eds and related documents, dated from after around 1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.b. most of these deed forms are continuations of medieval forms, for which see Section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s table gives wordings in Latin and English. Many deeds were in Latin until 17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25:00Z</dcterms:created>
  <dc:creator>Hayley Cotterill</dc:creator>
  <dc:description/>
  <dc:language>en-US</dc:language>
  <cp:lastModifiedBy>Information Services</cp:lastModifiedBy>
  <dcterms:modified xsi:type="dcterms:W3CDTF">2007-02-27T14:25:00Z</dcterms:modified>
  <cp:revision>2</cp:revision>
  <dc:subject/>
  <dc:title>Deed Flowchart</dc:title>
</cp:coreProperties>
</file>