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095" cy="8919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24929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ocument 2 –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Key from coloured plan of Earl Manvers' estate in 1862 (Ma 54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Document 2 –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Key from coloured plan of Earl Manvers' estate in 1862 (Ma 542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67470" cy="1380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138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24929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ocument 2 –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etail from coloured plan of Earl Manvers' estate in 1862 (western portion) (Ma 54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Document 2 –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Detail from coloured plan of Earl Manvers' estate in 1862 (western portion) (Ma 542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7771130" cy="13931900"/>
            <wp:effectExtent l="0" t="0" r="0" b="0"/>
            <wp:wrapTight wrapText="bothSides">
              <wp:wrapPolygon edited="0">
                <wp:start x="-18" y="0"/>
                <wp:lineTo x="-18" y="21582"/>
                <wp:lineTo x="21599" y="21582"/>
                <wp:lineTo x="21599" y="0"/>
                <wp:lineTo x="-1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39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635</wp:posOffset>
                </wp:positionH>
                <wp:positionV relativeFrom="paragraph">
                  <wp:posOffset>-347345</wp:posOffset>
                </wp:positionV>
                <wp:extent cx="3249295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360" w:hanging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ocument 2 –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etail from coloured plan of Earl Manvers' estate in 1862 (eastern portion) (Ma 54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45.7pt;mso-wrap-distance-left:9.05pt;mso-wrap-distance-right:9.05pt;mso-wrap-distance-top:0pt;mso-wrap-distance-bottom:0pt;margin-top:-27.35pt;mso-position-vertical-relative:text;margin-left:-65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360" w:hanging="0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Document 2 –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Detail from coloured plan of Earl Manvers' estate in 1862 (eastern portion) (Ma 542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33235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ocument 2 –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etail from coloured plan of Earl Manvers' estate in 1862 (eastern portion) (Ma 54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Document 2 –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Detail from coloured plan of Earl Manvers' estate in 1862 (eastern portion) (Ma 542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6838" w:h="23811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Laxton Open Field Village. Activity 2 – Joseph Rose© </w:t>
    </w:r>
    <w:r>
      <w:rPr>
        <w:rFonts w:cs="Arial" w:ascii="Arial" w:hAnsi="Arial"/>
        <w:color w:val="000000"/>
        <w:sz w:val="16"/>
        <w:szCs w:val="16"/>
      </w:rPr>
      <w:t>Manuscripts and Special Collections at the University of Nottingham 20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6:00Z</dcterms:created>
  <dc:creator>Claire Emery</dc:creator>
  <dc:description/>
  <dc:language>en-US</dc:language>
  <cp:lastModifiedBy>Kathryn Summerwill</cp:lastModifiedBy>
  <cp:lastPrinted>2008-07-18T10:34:00Z</cp:lastPrinted>
  <dcterms:modified xsi:type="dcterms:W3CDTF">2008-08-04T09:44:00Z</dcterms:modified>
  <cp:revision>7</cp:revision>
  <dc:subject/>
  <dc:title>Laxton2-1862-map</dc:title>
</cp:coreProperties>
</file>