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457700</wp:posOffset>
            </wp:positionV>
            <wp:extent cx="7543800" cy="50215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02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3810</wp:posOffset>
            </wp:positionV>
            <wp:extent cx="6972300" cy="447675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0</wp:posOffset>
            </wp:positionH>
            <wp:positionV relativeFrom="paragraph">
              <wp:posOffset>635</wp:posOffset>
            </wp:positionV>
            <wp:extent cx="7429500" cy="4876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4800600</wp:posOffset>
            </wp:positionV>
            <wp:extent cx="4705350" cy="53035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32092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ocument 1 – 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y map of Laxton by Mark Pierce, 1635, in four sections (MS 280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ocument 1 – C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py map of Laxton by Mark Pierce, 1635, in four sections (MS 280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23811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Laxton Open Field Village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ctivity 2 – Joseph Ros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© </w:t>
    </w:r>
    <w:r>
      <w:rPr>
        <w:rFonts w:cs="Arial" w:ascii="Arial" w:hAnsi="Arial"/>
        <w:color w:val="000000"/>
        <w:sz w:val="16"/>
        <w:szCs w:val="16"/>
      </w:rPr>
      <w:t>Manuscripts and Special Collections at the University of Nottingham 2008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41:00Z</dcterms:created>
  <dc:creator>Claire Emery</dc:creator>
  <dc:description/>
  <dc:language>en-US</dc:language>
  <cp:lastModifiedBy>Kathryn Summerwill</cp:lastModifiedBy>
  <dcterms:modified xsi:type="dcterms:W3CDTF">2008-07-16T14:03:00Z</dcterms:modified>
  <cp:revision>2</cp:revision>
  <dc:subject/>
  <dc:title>Laxton2-Mark-Pierce-map</dc:title>
</cp:coreProperties>
</file>