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Delivery Systems for Cancer Drugs</w:t>
        <w:tab/>
        <w:tab/>
        <w:tab/>
        <w:tab/>
        <w:tab/>
        <w:tab/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/>
        <w:t>Dr M.C Garnett, School of Pharmaceutical Sciences.</w:t>
      </w:r>
    </w:p>
    <w:p>
      <w:pPr>
        <w:pStyle w:val="Normal"/>
        <w:widowControl w:val="false"/>
        <w:rPr>
          <w:sz w:val="28"/>
        </w:rPr>
      </w:pPr>
      <w:r>
        <w:rPr/>
        <w:t>Tel ext 15045, e-mail martin.garnett@nottingham.ac.u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ims  of lectu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examine why they may be of advantage in comparison to the more usual drug formulations </w:t>
      </w:r>
    </w:p>
    <w:p>
      <w:pPr>
        <w:pStyle w:val="Normal"/>
        <w:numPr>
          <w:ilvl w:val="0"/>
          <w:numId w:val="3"/>
        </w:numPr>
        <w:rPr/>
      </w:pPr>
      <w:r>
        <w:rPr/>
        <w:t>To look at delivery systems currently available for cancer therapy</w:t>
      </w:r>
    </w:p>
    <w:p>
      <w:pPr>
        <w:pStyle w:val="Normal"/>
        <w:numPr>
          <w:ilvl w:val="0"/>
          <w:numId w:val="3"/>
        </w:numPr>
        <w:rPr/>
      </w:pPr>
      <w:r>
        <w:rPr/>
        <w:t>To explore what delivery systems have been investigated or are being developed for cancer therapy</w:t>
      </w:r>
    </w:p>
    <w:p>
      <w:pPr>
        <w:pStyle w:val="Normal"/>
        <w:numPr>
          <w:ilvl w:val="0"/>
          <w:numId w:val="3"/>
        </w:numPr>
        <w:rPr/>
      </w:pPr>
      <w:r>
        <w:rPr/>
        <w:t>To look briefly at the background and mechanisms for selected drug delivery syst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y drug delivery systems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ost anti-cancer drugs are based on a differential killing of cancer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of cancer therapy has largely been driven by the assumption that if we screen enough drugs we will find drugs with a mechanism of action which allows a greater discrimination between normal cells and cancer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 biochemical (or pharmacological) viewpoint - very little difference between normal and cancer cells, i.e. pharmacological specificity of anticancer agents very low for most can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effects are usually dose lim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tional formulations have been optimised by:</w:t>
      </w:r>
    </w:p>
    <w:p>
      <w:pPr>
        <w:pStyle w:val="Normal"/>
        <w:rPr/>
      </w:pPr>
      <w:r>
        <w:rPr/>
        <w:t>Careful timing, slow infusions, monitoring of serum drug levels, multi-drug regimes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ternative view for cancer therap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livery systems to try to exploit differences between cancer and normal cells because of differences in accessibility - physiological/anatomical factor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Delivery systems could improve treatment either by increasing efficacy or reducing side effec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nhancing delivery of current drugs, e.g. enhancing the time for which tumour is exposed to therapeutic agent, increasing the amount of drug at the tumour site and/or local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ting the effectiveness of products of biotechnology, e.g. pepti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ew delivery systems to allow the use of agents which would otherwise not be useable for cancer therapy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</w:rPr>
        <w:t>Types of Drug Delivery Sys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Matrix delivery sys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olid matrix of polymer containing dispersed drug can be used as a matrix system.</w:t>
      </w:r>
    </w:p>
    <w:p>
      <w:pPr>
        <w:pStyle w:val="Normal"/>
        <w:rPr/>
      </w:pPr>
      <w:r>
        <w:rPr/>
        <w:t>Two such systems are currently clinically available for cancer treatment – local or system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 xml:space="preserve">Zoladex - (goserelin, a gonaderelin analogue [peptide]) </w:t>
      </w:r>
    </w:p>
    <w:p>
      <w:pPr>
        <w:pStyle w:val="Normal"/>
        <w:rPr/>
      </w:pPr>
      <w:r>
        <w:rPr/>
        <w:t xml:space="preserve">Formulated as a rod of polylactide co glycolide (PLGA) containing dispersed dru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jected as an implant into the abdominal wall.  </w:t>
      </w:r>
    </w:p>
    <w:p>
      <w:pPr>
        <w:pStyle w:val="Normal"/>
        <w:rPr/>
      </w:pPr>
      <w:r>
        <w:rPr/>
        <w:t>For treatment of prostate c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Gliadel</w:t>
      </w:r>
    </w:p>
    <w:p>
      <w:pPr>
        <w:pStyle w:val="Normal"/>
        <w:widowControl w:val="false"/>
        <w:rPr/>
      </w:pPr>
      <w:r>
        <w:rPr/>
        <w:t xml:space="preserve">Wafer of polyanhydride polymer and Carmustine, (CCNU).  </w:t>
      </w:r>
    </w:p>
    <w:p>
      <w:pPr>
        <w:pStyle w:val="Normal"/>
        <w:widowControl w:val="false"/>
        <w:rPr/>
      </w:pPr>
      <w:r>
        <w:rPr/>
        <w:t>The polymer is a copolymer of sebacic acid and carboxyphenoxypropane in 80/20 ratio.  Polymer is hydrophobic and prevents decomposition of drug until it is rel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mer and drug are dissolved in a solvent, spray dried to form microspheres and compressed into discs of 14mm diameter 1mm th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reatment of gliomas.  Aggressive brain tumour.  Surgery cannot remove all traces of tumour, allowing tumour to regrow.  Requires adjuvant chemothera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surgery discs of Gliadel are lodged in the space left by excision of brain tissue to give a slow release of drug over a period of month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s some improvement in survival time, but significantly reduces systemic side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rug targeting systems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creasing the amount or concentration of drug delivery to tumour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asing the amount or concentration of drug delivered to normal t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ing can be:</w:t>
      </w:r>
    </w:p>
    <w:p>
      <w:pPr>
        <w:pStyle w:val="Normal"/>
        <w:rPr/>
      </w:pPr>
      <w:r>
        <w:rPr/>
        <w:tab/>
        <w:tab/>
        <w:t>-passive</w:t>
      </w:r>
    </w:p>
    <w:p>
      <w:pPr>
        <w:pStyle w:val="Normal"/>
        <w:rPr/>
      </w:pPr>
      <w:r>
        <w:rPr/>
        <w:tab/>
        <w:tab/>
        <w:t>-active - e.g. antibody targ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s on exploitable differences between tumour and normal tiss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Leakiness of capill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 endothelium has tight junctions, no gaps between cells and low permeability to large or hydrophilic molecules.</w:t>
      </w:r>
    </w:p>
    <w:p>
      <w:pPr>
        <w:pStyle w:val="Normal"/>
        <w:rPr/>
      </w:pPr>
      <w:r>
        <w:rPr/>
        <w:t>Permeability to conventional drugs (small, lipophilic molecules) occurs through partition/diffusion processes.  Access to all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ly macromolecules exit the circulation by a transcytosis mechanism - slow in comparison to dif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les are retained in cir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umours, endothelium tends to be leaky - to high molecular weight polymers and smaller particles. It has been proposed that this may be exploited through a mechanism known as the Enhanced Permeability and Retention effect (EPR) [Hiroshi Maeda.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1125" simplePos="0" locked="0" layoutInCell="0" allowOverlap="1" relativeHeight="9">
                <wp:simplePos x="0" y="0"/>
                <wp:positionH relativeFrom="column">
                  <wp:posOffset>660400</wp:posOffset>
                </wp:positionH>
                <wp:positionV relativeFrom="paragraph">
                  <wp:posOffset>128905</wp:posOffset>
                </wp:positionV>
                <wp:extent cx="4694555" cy="18884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1888560"/>
                          <a:chOff x="0" y="0"/>
                          <a:chExt cx="4694400" cy="1888560"/>
                        </a:xfrm>
                      </wpg:grpSpPr>
                      <wps:wsp>
                        <wps:cNvSpPr/>
                        <wps:spPr>
                          <a:xfrm rot="1660200">
                            <a:off x="3978000" y="-7200"/>
                            <a:ext cx="1213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903">
                                <a:moveTo>
                                  <a:pt x="665" y="0"/>
                                </a:moveTo>
                                <a:cubicBezTo>
                                  <a:pt x="634" y="125"/>
                                  <a:pt x="678" y="7"/>
                                  <a:pt x="605" y="90"/>
                                </a:cubicBezTo>
                                <a:cubicBezTo>
                                  <a:pt x="506" y="203"/>
                                  <a:pt x="593" y="164"/>
                                  <a:pt x="500" y="195"/>
                                </a:cubicBezTo>
                                <a:cubicBezTo>
                                  <a:pt x="461" y="234"/>
                                  <a:pt x="403" y="263"/>
                                  <a:pt x="380" y="315"/>
                                </a:cubicBezTo>
                                <a:cubicBezTo>
                                  <a:pt x="349" y="385"/>
                                  <a:pt x="319" y="477"/>
                                  <a:pt x="305" y="555"/>
                                </a:cubicBezTo>
                                <a:cubicBezTo>
                                  <a:pt x="287" y="653"/>
                                  <a:pt x="299" y="641"/>
                                  <a:pt x="275" y="720"/>
                                </a:cubicBezTo>
                                <a:cubicBezTo>
                                  <a:pt x="224" y="890"/>
                                  <a:pt x="181" y="1061"/>
                                  <a:pt x="125" y="1230"/>
                                </a:cubicBezTo>
                                <a:cubicBezTo>
                                  <a:pt x="110" y="1276"/>
                                  <a:pt x="101" y="1388"/>
                                  <a:pt x="95" y="1425"/>
                                </a:cubicBezTo>
                                <a:cubicBezTo>
                                  <a:pt x="87" y="1470"/>
                                  <a:pt x="75" y="1515"/>
                                  <a:pt x="65" y="1560"/>
                                </a:cubicBezTo>
                                <a:cubicBezTo>
                                  <a:pt x="48" y="1637"/>
                                  <a:pt x="20" y="1708"/>
                                  <a:pt x="5" y="1785"/>
                                </a:cubicBezTo>
                                <a:cubicBezTo>
                                  <a:pt x="10" y="1820"/>
                                  <a:pt x="0" y="1861"/>
                                  <a:pt x="20" y="1890"/>
                                </a:cubicBezTo>
                                <a:cubicBezTo>
                                  <a:pt x="29" y="1903"/>
                                  <a:pt x="51" y="1882"/>
                                  <a:pt x="65" y="1875"/>
                                </a:cubicBezTo>
                                <a:cubicBezTo>
                                  <a:pt x="81" y="1867"/>
                                  <a:pt x="95" y="1855"/>
                                  <a:pt x="110" y="1845"/>
                                </a:cubicBezTo>
                                <a:cubicBezTo>
                                  <a:pt x="163" y="1765"/>
                                  <a:pt x="210" y="1682"/>
                                  <a:pt x="305" y="1650"/>
                                </a:cubicBezTo>
                                <a:cubicBezTo>
                                  <a:pt x="346" y="1588"/>
                                  <a:pt x="387" y="1539"/>
                                  <a:pt x="410" y="1470"/>
                                </a:cubicBezTo>
                                <a:cubicBezTo>
                                  <a:pt x="426" y="1339"/>
                                  <a:pt x="443" y="1220"/>
                                  <a:pt x="485" y="1095"/>
                                </a:cubicBezTo>
                                <a:cubicBezTo>
                                  <a:pt x="495" y="1065"/>
                                  <a:pt x="505" y="1035"/>
                                  <a:pt x="515" y="1005"/>
                                </a:cubicBezTo>
                                <a:cubicBezTo>
                                  <a:pt x="520" y="990"/>
                                  <a:pt x="530" y="960"/>
                                  <a:pt x="530" y="960"/>
                                </a:cubicBezTo>
                                <a:cubicBezTo>
                                  <a:pt x="543" y="750"/>
                                  <a:pt x="542" y="499"/>
                                  <a:pt x="665" y="315"/>
                                </a:cubicBezTo>
                                <a:cubicBezTo>
                                  <a:pt x="686" y="209"/>
                                  <a:pt x="672" y="264"/>
                                  <a:pt x="710" y="150"/>
                                </a:cubicBezTo>
                                <a:cubicBezTo>
                                  <a:pt x="715" y="135"/>
                                  <a:pt x="725" y="105"/>
                                  <a:pt x="725" y="105"/>
                                </a:cubicBezTo>
                                <a:cubicBezTo>
                                  <a:pt x="683" y="41"/>
                                  <a:pt x="703" y="76"/>
                                  <a:pt x="6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0200">
                            <a:off x="3612240" y="632520"/>
                            <a:ext cx="1213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903">
                                <a:moveTo>
                                  <a:pt x="665" y="0"/>
                                </a:moveTo>
                                <a:cubicBezTo>
                                  <a:pt x="634" y="125"/>
                                  <a:pt x="678" y="7"/>
                                  <a:pt x="605" y="90"/>
                                </a:cubicBezTo>
                                <a:cubicBezTo>
                                  <a:pt x="506" y="203"/>
                                  <a:pt x="593" y="164"/>
                                  <a:pt x="500" y="195"/>
                                </a:cubicBezTo>
                                <a:cubicBezTo>
                                  <a:pt x="461" y="234"/>
                                  <a:pt x="403" y="263"/>
                                  <a:pt x="380" y="315"/>
                                </a:cubicBezTo>
                                <a:cubicBezTo>
                                  <a:pt x="349" y="385"/>
                                  <a:pt x="319" y="477"/>
                                  <a:pt x="305" y="555"/>
                                </a:cubicBezTo>
                                <a:cubicBezTo>
                                  <a:pt x="287" y="653"/>
                                  <a:pt x="299" y="641"/>
                                  <a:pt x="275" y="720"/>
                                </a:cubicBezTo>
                                <a:cubicBezTo>
                                  <a:pt x="224" y="890"/>
                                  <a:pt x="181" y="1061"/>
                                  <a:pt x="125" y="1230"/>
                                </a:cubicBezTo>
                                <a:cubicBezTo>
                                  <a:pt x="110" y="1276"/>
                                  <a:pt x="101" y="1388"/>
                                  <a:pt x="95" y="1425"/>
                                </a:cubicBezTo>
                                <a:cubicBezTo>
                                  <a:pt x="87" y="1470"/>
                                  <a:pt x="75" y="1515"/>
                                  <a:pt x="65" y="1560"/>
                                </a:cubicBezTo>
                                <a:cubicBezTo>
                                  <a:pt x="48" y="1637"/>
                                  <a:pt x="20" y="1708"/>
                                  <a:pt x="5" y="1785"/>
                                </a:cubicBezTo>
                                <a:cubicBezTo>
                                  <a:pt x="10" y="1820"/>
                                  <a:pt x="0" y="1861"/>
                                  <a:pt x="20" y="1890"/>
                                </a:cubicBezTo>
                                <a:cubicBezTo>
                                  <a:pt x="29" y="1903"/>
                                  <a:pt x="51" y="1882"/>
                                  <a:pt x="65" y="1875"/>
                                </a:cubicBezTo>
                                <a:cubicBezTo>
                                  <a:pt x="81" y="1867"/>
                                  <a:pt x="95" y="1855"/>
                                  <a:pt x="110" y="1845"/>
                                </a:cubicBezTo>
                                <a:cubicBezTo>
                                  <a:pt x="163" y="1765"/>
                                  <a:pt x="210" y="1682"/>
                                  <a:pt x="305" y="1650"/>
                                </a:cubicBezTo>
                                <a:cubicBezTo>
                                  <a:pt x="346" y="1588"/>
                                  <a:pt x="387" y="1539"/>
                                  <a:pt x="410" y="1470"/>
                                </a:cubicBezTo>
                                <a:cubicBezTo>
                                  <a:pt x="426" y="1339"/>
                                  <a:pt x="443" y="1220"/>
                                  <a:pt x="485" y="1095"/>
                                </a:cubicBezTo>
                                <a:cubicBezTo>
                                  <a:pt x="495" y="1065"/>
                                  <a:pt x="505" y="1035"/>
                                  <a:pt x="515" y="1005"/>
                                </a:cubicBezTo>
                                <a:cubicBezTo>
                                  <a:pt x="520" y="990"/>
                                  <a:pt x="530" y="960"/>
                                  <a:pt x="530" y="960"/>
                                </a:cubicBezTo>
                                <a:cubicBezTo>
                                  <a:pt x="543" y="750"/>
                                  <a:pt x="542" y="499"/>
                                  <a:pt x="665" y="315"/>
                                </a:cubicBezTo>
                                <a:cubicBezTo>
                                  <a:pt x="686" y="209"/>
                                  <a:pt x="672" y="264"/>
                                  <a:pt x="710" y="150"/>
                                </a:cubicBezTo>
                                <a:cubicBezTo>
                                  <a:pt x="715" y="135"/>
                                  <a:pt x="725" y="105"/>
                                  <a:pt x="725" y="105"/>
                                </a:cubicBezTo>
                                <a:cubicBezTo>
                                  <a:pt x="683" y="41"/>
                                  <a:pt x="703" y="76"/>
                                  <a:pt x="6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0200">
                            <a:off x="3246480" y="1272600"/>
                            <a:ext cx="1213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903">
                                <a:moveTo>
                                  <a:pt x="665" y="0"/>
                                </a:moveTo>
                                <a:cubicBezTo>
                                  <a:pt x="634" y="125"/>
                                  <a:pt x="678" y="7"/>
                                  <a:pt x="605" y="90"/>
                                </a:cubicBezTo>
                                <a:cubicBezTo>
                                  <a:pt x="506" y="203"/>
                                  <a:pt x="593" y="164"/>
                                  <a:pt x="500" y="195"/>
                                </a:cubicBezTo>
                                <a:cubicBezTo>
                                  <a:pt x="461" y="234"/>
                                  <a:pt x="403" y="263"/>
                                  <a:pt x="380" y="315"/>
                                </a:cubicBezTo>
                                <a:cubicBezTo>
                                  <a:pt x="349" y="385"/>
                                  <a:pt x="319" y="477"/>
                                  <a:pt x="305" y="555"/>
                                </a:cubicBezTo>
                                <a:cubicBezTo>
                                  <a:pt x="287" y="653"/>
                                  <a:pt x="299" y="641"/>
                                  <a:pt x="275" y="720"/>
                                </a:cubicBezTo>
                                <a:cubicBezTo>
                                  <a:pt x="224" y="890"/>
                                  <a:pt x="181" y="1061"/>
                                  <a:pt x="125" y="1230"/>
                                </a:cubicBezTo>
                                <a:cubicBezTo>
                                  <a:pt x="110" y="1276"/>
                                  <a:pt x="101" y="1388"/>
                                  <a:pt x="95" y="1425"/>
                                </a:cubicBezTo>
                                <a:cubicBezTo>
                                  <a:pt x="87" y="1470"/>
                                  <a:pt x="75" y="1515"/>
                                  <a:pt x="65" y="1560"/>
                                </a:cubicBezTo>
                                <a:cubicBezTo>
                                  <a:pt x="48" y="1637"/>
                                  <a:pt x="20" y="1708"/>
                                  <a:pt x="5" y="1785"/>
                                </a:cubicBezTo>
                                <a:cubicBezTo>
                                  <a:pt x="10" y="1820"/>
                                  <a:pt x="0" y="1861"/>
                                  <a:pt x="20" y="1890"/>
                                </a:cubicBezTo>
                                <a:cubicBezTo>
                                  <a:pt x="29" y="1903"/>
                                  <a:pt x="51" y="1882"/>
                                  <a:pt x="65" y="1875"/>
                                </a:cubicBezTo>
                                <a:cubicBezTo>
                                  <a:pt x="81" y="1867"/>
                                  <a:pt x="95" y="1855"/>
                                  <a:pt x="110" y="1845"/>
                                </a:cubicBezTo>
                                <a:cubicBezTo>
                                  <a:pt x="163" y="1765"/>
                                  <a:pt x="210" y="1682"/>
                                  <a:pt x="305" y="1650"/>
                                </a:cubicBezTo>
                                <a:cubicBezTo>
                                  <a:pt x="346" y="1588"/>
                                  <a:pt x="387" y="1539"/>
                                  <a:pt x="410" y="1470"/>
                                </a:cubicBezTo>
                                <a:cubicBezTo>
                                  <a:pt x="426" y="1339"/>
                                  <a:pt x="443" y="1220"/>
                                  <a:pt x="485" y="1095"/>
                                </a:cubicBezTo>
                                <a:cubicBezTo>
                                  <a:pt x="495" y="1065"/>
                                  <a:pt x="505" y="1035"/>
                                  <a:pt x="515" y="1005"/>
                                </a:cubicBezTo>
                                <a:cubicBezTo>
                                  <a:pt x="520" y="990"/>
                                  <a:pt x="530" y="960"/>
                                  <a:pt x="530" y="960"/>
                                </a:cubicBezTo>
                                <a:cubicBezTo>
                                  <a:pt x="543" y="750"/>
                                  <a:pt x="542" y="499"/>
                                  <a:pt x="665" y="315"/>
                                </a:cubicBezTo>
                                <a:cubicBezTo>
                                  <a:pt x="686" y="209"/>
                                  <a:pt x="672" y="264"/>
                                  <a:pt x="710" y="150"/>
                                </a:cubicBezTo>
                                <a:cubicBezTo>
                                  <a:pt x="715" y="135"/>
                                  <a:pt x="725" y="105"/>
                                  <a:pt x="725" y="105"/>
                                </a:cubicBezTo>
                                <a:cubicBezTo>
                                  <a:pt x="683" y="41"/>
                                  <a:pt x="703" y="76"/>
                                  <a:pt x="6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0200">
                            <a:off x="4435200" y="-7200"/>
                            <a:ext cx="1213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903">
                                <a:moveTo>
                                  <a:pt x="665" y="0"/>
                                </a:moveTo>
                                <a:cubicBezTo>
                                  <a:pt x="634" y="125"/>
                                  <a:pt x="678" y="7"/>
                                  <a:pt x="605" y="90"/>
                                </a:cubicBezTo>
                                <a:cubicBezTo>
                                  <a:pt x="506" y="203"/>
                                  <a:pt x="593" y="164"/>
                                  <a:pt x="500" y="195"/>
                                </a:cubicBezTo>
                                <a:cubicBezTo>
                                  <a:pt x="461" y="234"/>
                                  <a:pt x="403" y="263"/>
                                  <a:pt x="380" y="315"/>
                                </a:cubicBezTo>
                                <a:cubicBezTo>
                                  <a:pt x="349" y="385"/>
                                  <a:pt x="319" y="477"/>
                                  <a:pt x="305" y="555"/>
                                </a:cubicBezTo>
                                <a:cubicBezTo>
                                  <a:pt x="287" y="653"/>
                                  <a:pt x="299" y="641"/>
                                  <a:pt x="275" y="720"/>
                                </a:cubicBezTo>
                                <a:cubicBezTo>
                                  <a:pt x="224" y="890"/>
                                  <a:pt x="181" y="1061"/>
                                  <a:pt x="125" y="1230"/>
                                </a:cubicBezTo>
                                <a:cubicBezTo>
                                  <a:pt x="110" y="1276"/>
                                  <a:pt x="101" y="1388"/>
                                  <a:pt x="95" y="1425"/>
                                </a:cubicBezTo>
                                <a:cubicBezTo>
                                  <a:pt x="87" y="1470"/>
                                  <a:pt x="75" y="1515"/>
                                  <a:pt x="65" y="1560"/>
                                </a:cubicBezTo>
                                <a:cubicBezTo>
                                  <a:pt x="48" y="1637"/>
                                  <a:pt x="20" y="1708"/>
                                  <a:pt x="5" y="1785"/>
                                </a:cubicBezTo>
                                <a:cubicBezTo>
                                  <a:pt x="10" y="1820"/>
                                  <a:pt x="0" y="1861"/>
                                  <a:pt x="20" y="1890"/>
                                </a:cubicBezTo>
                                <a:cubicBezTo>
                                  <a:pt x="29" y="1903"/>
                                  <a:pt x="51" y="1882"/>
                                  <a:pt x="65" y="1875"/>
                                </a:cubicBezTo>
                                <a:cubicBezTo>
                                  <a:pt x="81" y="1867"/>
                                  <a:pt x="95" y="1855"/>
                                  <a:pt x="110" y="1845"/>
                                </a:cubicBezTo>
                                <a:cubicBezTo>
                                  <a:pt x="163" y="1765"/>
                                  <a:pt x="210" y="1682"/>
                                  <a:pt x="305" y="1650"/>
                                </a:cubicBezTo>
                                <a:cubicBezTo>
                                  <a:pt x="346" y="1588"/>
                                  <a:pt x="387" y="1539"/>
                                  <a:pt x="410" y="1470"/>
                                </a:cubicBezTo>
                                <a:cubicBezTo>
                                  <a:pt x="426" y="1339"/>
                                  <a:pt x="443" y="1220"/>
                                  <a:pt x="485" y="1095"/>
                                </a:cubicBezTo>
                                <a:cubicBezTo>
                                  <a:pt x="495" y="1065"/>
                                  <a:pt x="505" y="1035"/>
                                  <a:pt x="515" y="1005"/>
                                </a:cubicBezTo>
                                <a:cubicBezTo>
                                  <a:pt x="520" y="990"/>
                                  <a:pt x="530" y="960"/>
                                  <a:pt x="530" y="960"/>
                                </a:cubicBezTo>
                                <a:cubicBezTo>
                                  <a:pt x="543" y="750"/>
                                  <a:pt x="542" y="499"/>
                                  <a:pt x="665" y="315"/>
                                </a:cubicBezTo>
                                <a:cubicBezTo>
                                  <a:pt x="686" y="209"/>
                                  <a:pt x="672" y="264"/>
                                  <a:pt x="710" y="150"/>
                                </a:cubicBezTo>
                                <a:cubicBezTo>
                                  <a:pt x="715" y="135"/>
                                  <a:pt x="725" y="105"/>
                                  <a:pt x="725" y="105"/>
                                </a:cubicBezTo>
                                <a:cubicBezTo>
                                  <a:pt x="683" y="41"/>
                                  <a:pt x="703" y="76"/>
                                  <a:pt x="6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0200">
                            <a:off x="4069440" y="632520"/>
                            <a:ext cx="1213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903">
                                <a:moveTo>
                                  <a:pt x="665" y="0"/>
                                </a:moveTo>
                                <a:cubicBezTo>
                                  <a:pt x="634" y="125"/>
                                  <a:pt x="678" y="7"/>
                                  <a:pt x="605" y="90"/>
                                </a:cubicBezTo>
                                <a:cubicBezTo>
                                  <a:pt x="506" y="203"/>
                                  <a:pt x="593" y="164"/>
                                  <a:pt x="500" y="195"/>
                                </a:cubicBezTo>
                                <a:cubicBezTo>
                                  <a:pt x="461" y="234"/>
                                  <a:pt x="403" y="263"/>
                                  <a:pt x="380" y="315"/>
                                </a:cubicBezTo>
                                <a:cubicBezTo>
                                  <a:pt x="349" y="385"/>
                                  <a:pt x="319" y="477"/>
                                  <a:pt x="305" y="555"/>
                                </a:cubicBezTo>
                                <a:cubicBezTo>
                                  <a:pt x="287" y="653"/>
                                  <a:pt x="299" y="641"/>
                                  <a:pt x="275" y="720"/>
                                </a:cubicBezTo>
                                <a:cubicBezTo>
                                  <a:pt x="224" y="890"/>
                                  <a:pt x="181" y="1061"/>
                                  <a:pt x="125" y="1230"/>
                                </a:cubicBezTo>
                                <a:cubicBezTo>
                                  <a:pt x="110" y="1276"/>
                                  <a:pt x="101" y="1388"/>
                                  <a:pt x="95" y="1425"/>
                                </a:cubicBezTo>
                                <a:cubicBezTo>
                                  <a:pt x="87" y="1470"/>
                                  <a:pt x="75" y="1515"/>
                                  <a:pt x="65" y="1560"/>
                                </a:cubicBezTo>
                                <a:cubicBezTo>
                                  <a:pt x="48" y="1637"/>
                                  <a:pt x="20" y="1708"/>
                                  <a:pt x="5" y="1785"/>
                                </a:cubicBezTo>
                                <a:cubicBezTo>
                                  <a:pt x="10" y="1820"/>
                                  <a:pt x="0" y="1861"/>
                                  <a:pt x="20" y="1890"/>
                                </a:cubicBezTo>
                                <a:cubicBezTo>
                                  <a:pt x="29" y="1903"/>
                                  <a:pt x="51" y="1882"/>
                                  <a:pt x="65" y="1875"/>
                                </a:cubicBezTo>
                                <a:cubicBezTo>
                                  <a:pt x="81" y="1867"/>
                                  <a:pt x="95" y="1855"/>
                                  <a:pt x="110" y="1845"/>
                                </a:cubicBezTo>
                                <a:cubicBezTo>
                                  <a:pt x="163" y="1765"/>
                                  <a:pt x="210" y="1682"/>
                                  <a:pt x="305" y="1650"/>
                                </a:cubicBezTo>
                                <a:cubicBezTo>
                                  <a:pt x="346" y="1588"/>
                                  <a:pt x="387" y="1539"/>
                                  <a:pt x="410" y="1470"/>
                                </a:cubicBezTo>
                                <a:cubicBezTo>
                                  <a:pt x="426" y="1339"/>
                                  <a:pt x="443" y="1220"/>
                                  <a:pt x="485" y="1095"/>
                                </a:cubicBezTo>
                                <a:cubicBezTo>
                                  <a:pt x="495" y="1065"/>
                                  <a:pt x="505" y="1035"/>
                                  <a:pt x="515" y="1005"/>
                                </a:cubicBezTo>
                                <a:cubicBezTo>
                                  <a:pt x="520" y="990"/>
                                  <a:pt x="530" y="960"/>
                                  <a:pt x="530" y="960"/>
                                </a:cubicBezTo>
                                <a:cubicBezTo>
                                  <a:pt x="543" y="750"/>
                                  <a:pt x="542" y="499"/>
                                  <a:pt x="665" y="315"/>
                                </a:cubicBezTo>
                                <a:cubicBezTo>
                                  <a:pt x="686" y="209"/>
                                  <a:pt x="672" y="264"/>
                                  <a:pt x="710" y="150"/>
                                </a:cubicBezTo>
                                <a:cubicBezTo>
                                  <a:pt x="715" y="135"/>
                                  <a:pt x="725" y="105"/>
                                  <a:pt x="725" y="105"/>
                                </a:cubicBezTo>
                                <a:cubicBezTo>
                                  <a:pt x="683" y="41"/>
                                  <a:pt x="703" y="76"/>
                                  <a:pt x="6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0200">
                            <a:off x="3703680" y="1272600"/>
                            <a:ext cx="1213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903">
                                <a:moveTo>
                                  <a:pt x="665" y="0"/>
                                </a:moveTo>
                                <a:cubicBezTo>
                                  <a:pt x="634" y="125"/>
                                  <a:pt x="678" y="7"/>
                                  <a:pt x="605" y="90"/>
                                </a:cubicBezTo>
                                <a:cubicBezTo>
                                  <a:pt x="506" y="203"/>
                                  <a:pt x="593" y="164"/>
                                  <a:pt x="500" y="195"/>
                                </a:cubicBezTo>
                                <a:cubicBezTo>
                                  <a:pt x="461" y="234"/>
                                  <a:pt x="403" y="263"/>
                                  <a:pt x="380" y="315"/>
                                </a:cubicBezTo>
                                <a:cubicBezTo>
                                  <a:pt x="349" y="385"/>
                                  <a:pt x="319" y="477"/>
                                  <a:pt x="305" y="555"/>
                                </a:cubicBezTo>
                                <a:cubicBezTo>
                                  <a:pt x="287" y="653"/>
                                  <a:pt x="299" y="641"/>
                                  <a:pt x="275" y="720"/>
                                </a:cubicBezTo>
                                <a:cubicBezTo>
                                  <a:pt x="224" y="890"/>
                                  <a:pt x="181" y="1061"/>
                                  <a:pt x="125" y="1230"/>
                                </a:cubicBezTo>
                                <a:cubicBezTo>
                                  <a:pt x="110" y="1276"/>
                                  <a:pt x="101" y="1388"/>
                                  <a:pt x="95" y="1425"/>
                                </a:cubicBezTo>
                                <a:cubicBezTo>
                                  <a:pt x="87" y="1470"/>
                                  <a:pt x="75" y="1515"/>
                                  <a:pt x="65" y="1560"/>
                                </a:cubicBezTo>
                                <a:cubicBezTo>
                                  <a:pt x="48" y="1637"/>
                                  <a:pt x="20" y="1708"/>
                                  <a:pt x="5" y="1785"/>
                                </a:cubicBezTo>
                                <a:cubicBezTo>
                                  <a:pt x="10" y="1820"/>
                                  <a:pt x="0" y="1861"/>
                                  <a:pt x="20" y="1890"/>
                                </a:cubicBezTo>
                                <a:cubicBezTo>
                                  <a:pt x="29" y="1903"/>
                                  <a:pt x="51" y="1882"/>
                                  <a:pt x="65" y="1875"/>
                                </a:cubicBezTo>
                                <a:cubicBezTo>
                                  <a:pt x="81" y="1867"/>
                                  <a:pt x="95" y="1855"/>
                                  <a:pt x="110" y="1845"/>
                                </a:cubicBezTo>
                                <a:cubicBezTo>
                                  <a:pt x="163" y="1765"/>
                                  <a:pt x="210" y="1682"/>
                                  <a:pt x="305" y="1650"/>
                                </a:cubicBezTo>
                                <a:cubicBezTo>
                                  <a:pt x="346" y="1588"/>
                                  <a:pt x="387" y="1539"/>
                                  <a:pt x="410" y="1470"/>
                                </a:cubicBezTo>
                                <a:cubicBezTo>
                                  <a:pt x="426" y="1339"/>
                                  <a:pt x="443" y="1220"/>
                                  <a:pt x="485" y="1095"/>
                                </a:cubicBezTo>
                                <a:cubicBezTo>
                                  <a:pt x="495" y="1065"/>
                                  <a:pt x="505" y="1035"/>
                                  <a:pt x="515" y="1005"/>
                                </a:cubicBezTo>
                                <a:cubicBezTo>
                                  <a:pt x="520" y="990"/>
                                  <a:pt x="530" y="960"/>
                                  <a:pt x="530" y="960"/>
                                </a:cubicBezTo>
                                <a:cubicBezTo>
                                  <a:pt x="543" y="750"/>
                                  <a:pt x="542" y="499"/>
                                  <a:pt x="665" y="315"/>
                                </a:cubicBezTo>
                                <a:cubicBezTo>
                                  <a:pt x="686" y="209"/>
                                  <a:pt x="672" y="264"/>
                                  <a:pt x="710" y="150"/>
                                </a:cubicBezTo>
                                <a:cubicBezTo>
                                  <a:pt x="715" y="135"/>
                                  <a:pt x="725" y="105"/>
                                  <a:pt x="725" y="105"/>
                                </a:cubicBezTo>
                                <a:cubicBezTo>
                                  <a:pt x="683" y="41"/>
                                  <a:pt x="703" y="76"/>
                                  <a:pt x="6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9200"/>
                            <a:ext cx="1799640" cy="1614240"/>
                          </a:xfrm>
                        </wpg:grpSpPr>
                        <wps:wsp>
                          <wps:cNvSpPr/>
                          <wps:spPr>
                            <a:xfrm rot="1660200">
                              <a:off x="686160" y="-7200"/>
                              <a:ext cx="12132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903">
                                  <a:moveTo>
                                    <a:pt x="665" y="0"/>
                                  </a:moveTo>
                                  <a:cubicBezTo>
                                    <a:pt x="634" y="125"/>
                                    <a:pt x="678" y="7"/>
                                    <a:pt x="605" y="90"/>
                                  </a:cubicBezTo>
                                  <a:cubicBezTo>
                                    <a:pt x="506" y="203"/>
                                    <a:pt x="593" y="164"/>
                                    <a:pt x="500" y="195"/>
                                  </a:cubicBezTo>
                                  <a:cubicBezTo>
                                    <a:pt x="461" y="234"/>
                                    <a:pt x="403" y="263"/>
                                    <a:pt x="380" y="315"/>
                                  </a:cubicBezTo>
                                  <a:cubicBezTo>
                                    <a:pt x="349" y="385"/>
                                    <a:pt x="319" y="477"/>
                                    <a:pt x="305" y="555"/>
                                  </a:cubicBezTo>
                                  <a:cubicBezTo>
                                    <a:pt x="287" y="653"/>
                                    <a:pt x="299" y="641"/>
                                    <a:pt x="275" y="720"/>
                                  </a:cubicBezTo>
                                  <a:cubicBezTo>
                                    <a:pt x="224" y="890"/>
                                    <a:pt x="181" y="1061"/>
                                    <a:pt x="125" y="1230"/>
                                  </a:cubicBezTo>
                                  <a:cubicBezTo>
                                    <a:pt x="110" y="1276"/>
                                    <a:pt x="101" y="1388"/>
                                    <a:pt x="95" y="1425"/>
                                  </a:cubicBezTo>
                                  <a:cubicBezTo>
                                    <a:pt x="87" y="1470"/>
                                    <a:pt x="75" y="1515"/>
                                    <a:pt x="65" y="1560"/>
                                  </a:cubicBezTo>
                                  <a:cubicBezTo>
                                    <a:pt x="48" y="1637"/>
                                    <a:pt x="20" y="1708"/>
                                    <a:pt x="5" y="1785"/>
                                  </a:cubicBezTo>
                                  <a:cubicBezTo>
                                    <a:pt x="10" y="1820"/>
                                    <a:pt x="0" y="1861"/>
                                    <a:pt x="20" y="1890"/>
                                  </a:cubicBezTo>
                                  <a:cubicBezTo>
                                    <a:pt x="29" y="1903"/>
                                    <a:pt x="51" y="1882"/>
                                    <a:pt x="65" y="1875"/>
                                  </a:cubicBezTo>
                                  <a:cubicBezTo>
                                    <a:pt x="81" y="1867"/>
                                    <a:pt x="95" y="1855"/>
                                    <a:pt x="110" y="1845"/>
                                  </a:cubicBezTo>
                                  <a:cubicBezTo>
                                    <a:pt x="163" y="1765"/>
                                    <a:pt x="210" y="1682"/>
                                    <a:pt x="305" y="1650"/>
                                  </a:cubicBezTo>
                                  <a:cubicBezTo>
                                    <a:pt x="346" y="1588"/>
                                    <a:pt x="387" y="1539"/>
                                    <a:pt x="410" y="1470"/>
                                  </a:cubicBezTo>
                                  <a:cubicBezTo>
                                    <a:pt x="426" y="1339"/>
                                    <a:pt x="443" y="1220"/>
                                    <a:pt x="485" y="1095"/>
                                  </a:cubicBezTo>
                                  <a:cubicBezTo>
                                    <a:pt x="495" y="1065"/>
                                    <a:pt x="505" y="1035"/>
                                    <a:pt x="515" y="1005"/>
                                  </a:cubicBezTo>
                                  <a:cubicBezTo>
                                    <a:pt x="520" y="990"/>
                                    <a:pt x="530" y="960"/>
                                    <a:pt x="530" y="960"/>
                                  </a:cubicBezTo>
                                  <a:cubicBezTo>
                                    <a:pt x="543" y="750"/>
                                    <a:pt x="542" y="499"/>
                                    <a:pt x="665" y="315"/>
                                  </a:cubicBezTo>
                                  <a:cubicBezTo>
                                    <a:pt x="686" y="209"/>
                                    <a:pt x="672" y="264"/>
                                    <a:pt x="710" y="150"/>
                                  </a:cubicBezTo>
                                  <a:cubicBezTo>
                                    <a:pt x="715" y="135"/>
                                    <a:pt x="725" y="105"/>
                                    <a:pt x="725" y="105"/>
                                  </a:cubicBezTo>
                                  <a:cubicBezTo>
                                    <a:pt x="683" y="41"/>
                                    <a:pt x="703" y="76"/>
                                    <a:pt x="66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60200">
                              <a:off x="411840" y="464760"/>
                              <a:ext cx="12132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903">
                                  <a:moveTo>
                                    <a:pt x="665" y="0"/>
                                  </a:moveTo>
                                  <a:cubicBezTo>
                                    <a:pt x="634" y="125"/>
                                    <a:pt x="678" y="7"/>
                                    <a:pt x="605" y="90"/>
                                  </a:cubicBezTo>
                                  <a:cubicBezTo>
                                    <a:pt x="506" y="203"/>
                                    <a:pt x="593" y="164"/>
                                    <a:pt x="500" y="195"/>
                                  </a:cubicBezTo>
                                  <a:cubicBezTo>
                                    <a:pt x="461" y="234"/>
                                    <a:pt x="403" y="263"/>
                                    <a:pt x="380" y="315"/>
                                  </a:cubicBezTo>
                                  <a:cubicBezTo>
                                    <a:pt x="349" y="385"/>
                                    <a:pt x="319" y="477"/>
                                    <a:pt x="305" y="555"/>
                                  </a:cubicBezTo>
                                  <a:cubicBezTo>
                                    <a:pt x="287" y="653"/>
                                    <a:pt x="299" y="641"/>
                                    <a:pt x="275" y="720"/>
                                  </a:cubicBezTo>
                                  <a:cubicBezTo>
                                    <a:pt x="224" y="890"/>
                                    <a:pt x="181" y="1061"/>
                                    <a:pt x="125" y="1230"/>
                                  </a:cubicBezTo>
                                  <a:cubicBezTo>
                                    <a:pt x="110" y="1276"/>
                                    <a:pt x="101" y="1388"/>
                                    <a:pt x="95" y="1425"/>
                                  </a:cubicBezTo>
                                  <a:cubicBezTo>
                                    <a:pt x="87" y="1470"/>
                                    <a:pt x="75" y="1515"/>
                                    <a:pt x="65" y="1560"/>
                                  </a:cubicBezTo>
                                  <a:cubicBezTo>
                                    <a:pt x="48" y="1637"/>
                                    <a:pt x="20" y="1708"/>
                                    <a:pt x="5" y="1785"/>
                                  </a:cubicBezTo>
                                  <a:cubicBezTo>
                                    <a:pt x="10" y="1820"/>
                                    <a:pt x="0" y="1861"/>
                                    <a:pt x="20" y="1890"/>
                                  </a:cubicBezTo>
                                  <a:cubicBezTo>
                                    <a:pt x="29" y="1903"/>
                                    <a:pt x="51" y="1882"/>
                                    <a:pt x="65" y="1875"/>
                                  </a:cubicBezTo>
                                  <a:cubicBezTo>
                                    <a:pt x="81" y="1867"/>
                                    <a:pt x="95" y="1855"/>
                                    <a:pt x="110" y="1845"/>
                                  </a:cubicBezTo>
                                  <a:cubicBezTo>
                                    <a:pt x="163" y="1765"/>
                                    <a:pt x="210" y="1682"/>
                                    <a:pt x="305" y="1650"/>
                                  </a:cubicBezTo>
                                  <a:cubicBezTo>
                                    <a:pt x="346" y="1588"/>
                                    <a:pt x="387" y="1539"/>
                                    <a:pt x="410" y="1470"/>
                                  </a:cubicBezTo>
                                  <a:cubicBezTo>
                                    <a:pt x="426" y="1339"/>
                                    <a:pt x="443" y="1220"/>
                                    <a:pt x="485" y="1095"/>
                                  </a:cubicBezTo>
                                  <a:cubicBezTo>
                                    <a:pt x="495" y="1065"/>
                                    <a:pt x="505" y="1035"/>
                                    <a:pt x="515" y="1005"/>
                                  </a:cubicBezTo>
                                  <a:cubicBezTo>
                                    <a:pt x="520" y="990"/>
                                    <a:pt x="530" y="960"/>
                                    <a:pt x="530" y="960"/>
                                  </a:cubicBezTo>
                                  <a:cubicBezTo>
                                    <a:pt x="543" y="750"/>
                                    <a:pt x="542" y="499"/>
                                    <a:pt x="665" y="315"/>
                                  </a:cubicBezTo>
                                  <a:cubicBezTo>
                                    <a:pt x="686" y="209"/>
                                    <a:pt x="672" y="264"/>
                                    <a:pt x="710" y="150"/>
                                  </a:cubicBezTo>
                                  <a:cubicBezTo>
                                    <a:pt x="715" y="135"/>
                                    <a:pt x="725" y="105"/>
                                    <a:pt x="725" y="105"/>
                                  </a:cubicBezTo>
                                  <a:cubicBezTo>
                                    <a:pt x="683" y="41"/>
                                    <a:pt x="703" y="76"/>
                                    <a:pt x="66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60200">
                              <a:off x="137520" y="921960"/>
                              <a:ext cx="12132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903">
                                  <a:moveTo>
                                    <a:pt x="665" y="0"/>
                                  </a:moveTo>
                                  <a:cubicBezTo>
                                    <a:pt x="634" y="125"/>
                                    <a:pt x="678" y="7"/>
                                    <a:pt x="605" y="90"/>
                                  </a:cubicBezTo>
                                  <a:cubicBezTo>
                                    <a:pt x="506" y="203"/>
                                    <a:pt x="593" y="164"/>
                                    <a:pt x="500" y="195"/>
                                  </a:cubicBezTo>
                                  <a:cubicBezTo>
                                    <a:pt x="461" y="234"/>
                                    <a:pt x="403" y="263"/>
                                    <a:pt x="380" y="315"/>
                                  </a:cubicBezTo>
                                  <a:cubicBezTo>
                                    <a:pt x="349" y="385"/>
                                    <a:pt x="319" y="477"/>
                                    <a:pt x="305" y="555"/>
                                  </a:cubicBezTo>
                                  <a:cubicBezTo>
                                    <a:pt x="287" y="653"/>
                                    <a:pt x="299" y="641"/>
                                    <a:pt x="275" y="720"/>
                                  </a:cubicBezTo>
                                  <a:cubicBezTo>
                                    <a:pt x="224" y="890"/>
                                    <a:pt x="181" y="1061"/>
                                    <a:pt x="125" y="1230"/>
                                  </a:cubicBezTo>
                                  <a:cubicBezTo>
                                    <a:pt x="110" y="1276"/>
                                    <a:pt x="101" y="1388"/>
                                    <a:pt x="95" y="1425"/>
                                  </a:cubicBezTo>
                                  <a:cubicBezTo>
                                    <a:pt x="87" y="1470"/>
                                    <a:pt x="75" y="1515"/>
                                    <a:pt x="65" y="1560"/>
                                  </a:cubicBezTo>
                                  <a:cubicBezTo>
                                    <a:pt x="48" y="1637"/>
                                    <a:pt x="20" y="1708"/>
                                    <a:pt x="5" y="1785"/>
                                  </a:cubicBezTo>
                                  <a:cubicBezTo>
                                    <a:pt x="10" y="1820"/>
                                    <a:pt x="0" y="1861"/>
                                    <a:pt x="20" y="1890"/>
                                  </a:cubicBezTo>
                                  <a:cubicBezTo>
                                    <a:pt x="29" y="1903"/>
                                    <a:pt x="51" y="1882"/>
                                    <a:pt x="65" y="1875"/>
                                  </a:cubicBezTo>
                                  <a:cubicBezTo>
                                    <a:pt x="81" y="1867"/>
                                    <a:pt x="95" y="1855"/>
                                    <a:pt x="110" y="1845"/>
                                  </a:cubicBezTo>
                                  <a:cubicBezTo>
                                    <a:pt x="163" y="1765"/>
                                    <a:pt x="210" y="1682"/>
                                    <a:pt x="305" y="1650"/>
                                  </a:cubicBezTo>
                                  <a:cubicBezTo>
                                    <a:pt x="346" y="1588"/>
                                    <a:pt x="387" y="1539"/>
                                    <a:pt x="410" y="1470"/>
                                  </a:cubicBezTo>
                                  <a:cubicBezTo>
                                    <a:pt x="426" y="1339"/>
                                    <a:pt x="443" y="1220"/>
                                    <a:pt x="485" y="1095"/>
                                  </a:cubicBezTo>
                                  <a:cubicBezTo>
                                    <a:pt x="495" y="1065"/>
                                    <a:pt x="505" y="1035"/>
                                    <a:pt x="515" y="1005"/>
                                  </a:cubicBezTo>
                                  <a:cubicBezTo>
                                    <a:pt x="520" y="990"/>
                                    <a:pt x="530" y="960"/>
                                    <a:pt x="530" y="960"/>
                                  </a:cubicBezTo>
                                  <a:cubicBezTo>
                                    <a:pt x="543" y="750"/>
                                    <a:pt x="542" y="499"/>
                                    <a:pt x="665" y="315"/>
                                  </a:cubicBezTo>
                                  <a:cubicBezTo>
                                    <a:pt x="686" y="209"/>
                                    <a:pt x="672" y="264"/>
                                    <a:pt x="710" y="150"/>
                                  </a:cubicBezTo>
                                  <a:cubicBezTo>
                                    <a:pt x="715" y="135"/>
                                    <a:pt x="725" y="105"/>
                                    <a:pt x="725" y="105"/>
                                  </a:cubicBezTo>
                                  <a:cubicBezTo>
                                    <a:pt x="683" y="41"/>
                                    <a:pt x="703" y="76"/>
                                    <a:pt x="66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60200">
                              <a:off x="1326240" y="-7200"/>
                              <a:ext cx="12132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903">
                                  <a:moveTo>
                                    <a:pt x="665" y="0"/>
                                  </a:moveTo>
                                  <a:cubicBezTo>
                                    <a:pt x="634" y="125"/>
                                    <a:pt x="678" y="7"/>
                                    <a:pt x="605" y="90"/>
                                  </a:cubicBezTo>
                                  <a:cubicBezTo>
                                    <a:pt x="506" y="203"/>
                                    <a:pt x="593" y="164"/>
                                    <a:pt x="500" y="195"/>
                                  </a:cubicBezTo>
                                  <a:cubicBezTo>
                                    <a:pt x="461" y="234"/>
                                    <a:pt x="403" y="263"/>
                                    <a:pt x="380" y="315"/>
                                  </a:cubicBezTo>
                                  <a:cubicBezTo>
                                    <a:pt x="349" y="385"/>
                                    <a:pt x="319" y="477"/>
                                    <a:pt x="305" y="555"/>
                                  </a:cubicBezTo>
                                  <a:cubicBezTo>
                                    <a:pt x="287" y="653"/>
                                    <a:pt x="299" y="641"/>
                                    <a:pt x="275" y="720"/>
                                  </a:cubicBezTo>
                                  <a:cubicBezTo>
                                    <a:pt x="224" y="890"/>
                                    <a:pt x="181" y="1061"/>
                                    <a:pt x="125" y="1230"/>
                                  </a:cubicBezTo>
                                  <a:cubicBezTo>
                                    <a:pt x="110" y="1276"/>
                                    <a:pt x="101" y="1388"/>
                                    <a:pt x="95" y="1425"/>
                                  </a:cubicBezTo>
                                  <a:cubicBezTo>
                                    <a:pt x="87" y="1470"/>
                                    <a:pt x="75" y="1515"/>
                                    <a:pt x="65" y="1560"/>
                                  </a:cubicBezTo>
                                  <a:cubicBezTo>
                                    <a:pt x="48" y="1637"/>
                                    <a:pt x="20" y="1708"/>
                                    <a:pt x="5" y="1785"/>
                                  </a:cubicBezTo>
                                  <a:cubicBezTo>
                                    <a:pt x="10" y="1820"/>
                                    <a:pt x="0" y="1861"/>
                                    <a:pt x="20" y="1890"/>
                                  </a:cubicBezTo>
                                  <a:cubicBezTo>
                                    <a:pt x="29" y="1903"/>
                                    <a:pt x="51" y="1882"/>
                                    <a:pt x="65" y="1875"/>
                                  </a:cubicBezTo>
                                  <a:cubicBezTo>
                                    <a:pt x="81" y="1867"/>
                                    <a:pt x="95" y="1855"/>
                                    <a:pt x="110" y="1845"/>
                                  </a:cubicBezTo>
                                  <a:cubicBezTo>
                                    <a:pt x="163" y="1765"/>
                                    <a:pt x="210" y="1682"/>
                                    <a:pt x="305" y="1650"/>
                                  </a:cubicBezTo>
                                  <a:cubicBezTo>
                                    <a:pt x="346" y="1588"/>
                                    <a:pt x="387" y="1539"/>
                                    <a:pt x="410" y="1470"/>
                                  </a:cubicBezTo>
                                  <a:cubicBezTo>
                                    <a:pt x="426" y="1339"/>
                                    <a:pt x="443" y="1220"/>
                                    <a:pt x="485" y="1095"/>
                                  </a:cubicBezTo>
                                  <a:cubicBezTo>
                                    <a:pt x="495" y="1065"/>
                                    <a:pt x="505" y="1035"/>
                                    <a:pt x="515" y="1005"/>
                                  </a:cubicBezTo>
                                  <a:cubicBezTo>
                                    <a:pt x="520" y="990"/>
                                    <a:pt x="530" y="960"/>
                                    <a:pt x="530" y="960"/>
                                  </a:cubicBezTo>
                                  <a:cubicBezTo>
                                    <a:pt x="543" y="750"/>
                                    <a:pt x="542" y="499"/>
                                    <a:pt x="665" y="315"/>
                                  </a:cubicBezTo>
                                  <a:cubicBezTo>
                                    <a:pt x="686" y="209"/>
                                    <a:pt x="672" y="264"/>
                                    <a:pt x="710" y="150"/>
                                  </a:cubicBezTo>
                                  <a:cubicBezTo>
                                    <a:pt x="715" y="135"/>
                                    <a:pt x="725" y="105"/>
                                    <a:pt x="725" y="105"/>
                                  </a:cubicBezTo>
                                  <a:cubicBezTo>
                                    <a:pt x="683" y="41"/>
                                    <a:pt x="703" y="76"/>
                                    <a:pt x="66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60200">
                              <a:off x="960480" y="541080"/>
                              <a:ext cx="12132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903">
                                  <a:moveTo>
                                    <a:pt x="665" y="0"/>
                                  </a:moveTo>
                                  <a:cubicBezTo>
                                    <a:pt x="634" y="125"/>
                                    <a:pt x="678" y="7"/>
                                    <a:pt x="605" y="90"/>
                                  </a:cubicBezTo>
                                  <a:cubicBezTo>
                                    <a:pt x="506" y="203"/>
                                    <a:pt x="593" y="164"/>
                                    <a:pt x="500" y="195"/>
                                  </a:cubicBezTo>
                                  <a:cubicBezTo>
                                    <a:pt x="461" y="234"/>
                                    <a:pt x="403" y="263"/>
                                    <a:pt x="380" y="315"/>
                                  </a:cubicBezTo>
                                  <a:cubicBezTo>
                                    <a:pt x="349" y="385"/>
                                    <a:pt x="319" y="477"/>
                                    <a:pt x="305" y="555"/>
                                  </a:cubicBezTo>
                                  <a:cubicBezTo>
                                    <a:pt x="287" y="653"/>
                                    <a:pt x="299" y="641"/>
                                    <a:pt x="275" y="720"/>
                                  </a:cubicBezTo>
                                  <a:cubicBezTo>
                                    <a:pt x="224" y="890"/>
                                    <a:pt x="181" y="1061"/>
                                    <a:pt x="125" y="1230"/>
                                  </a:cubicBezTo>
                                  <a:cubicBezTo>
                                    <a:pt x="110" y="1276"/>
                                    <a:pt x="101" y="1388"/>
                                    <a:pt x="95" y="1425"/>
                                  </a:cubicBezTo>
                                  <a:cubicBezTo>
                                    <a:pt x="87" y="1470"/>
                                    <a:pt x="75" y="1515"/>
                                    <a:pt x="65" y="1560"/>
                                  </a:cubicBezTo>
                                  <a:cubicBezTo>
                                    <a:pt x="48" y="1637"/>
                                    <a:pt x="20" y="1708"/>
                                    <a:pt x="5" y="1785"/>
                                  </a:cubicBezTo>
                                  <a:cubicBezTo>
                                    <a:pt x="10" y="1820"/>
                                    <a:pt x="0" y="1861"/>
                                    <a:pt x="20" y="1890"/>
                                  </a:cubicBezTo>
                                  <a:cubicBezTo>
                                    <a:pt x="29" y="1903"/>
                                    <a:pt x="51" y="1882"/>
                                    <a:pt x="65" y="1875"/>
                                  </a:cubicBezTo>
                                  <a:cubicBezTo>
                                    <a:pt x="81" y="1867"/>
                                    <a:pt x="95" y="1855"/>
                                    <a:pt x="110" y="1845"/>
                                  </a:cubicBezTo>
                                  <a:cubicBezTo>
                                    <a:pt x="163" y="1765"/>
                                    <a:pt x="210" y="1682"/>
                                    <a:pt x="305" y="1650"/>
                                  </a:cubicBezTo>
                                  <a:cubicBezTo>
                                    <a:pt x="346" y="1588"/>
                                    <a:pt x="387" y="1539"/>
                                    <a:pt x="410" y="1470"/>
                                  </a:cubicBezTo>
                                  <a:cubicBezTo>
                                    <a:pt x="426" y="1339"/>
                                    <a:pt x="443" y="1220"/>
                                    <a:pt x="485" y="1095"/>
                                  </a:cubicBezTo>
                                  <a:cubicBezTo>
                                    <a:pt x="495" y="1065"/>
                                    <a:pt x="505" y="1035"/>
                                    <a:pt x="515" y="1005"/>
                                  </a:cubicBezTo>
                                  <a:cubicBezTo>
                                    <a:pt x="520" y="990"/>
                                    <a:pt x="530" y="960"/>
                                    <a:pt x="530" y="960"/>
                                  </a:cubicBezTo>
                                  <a:cubicBezTo>
                                    <a:pt x="543" y="750"/>
                                    <a:pt x="542" y="499"/>
                                    <a:pt x="665" y="315"/>
                                  </a:cubicBezTo>
                                  <a:cubicBezTo>
                                    <a:pt x="686" y="209"/>
                                    <a:pt x="672" y="264"/>
                                    <a:pt x="710" y="150"/>
                                  </a:cubicBezTo>
                                  <a:cubicBezTo>
                                    <a:pt x="715" y="135"/>
                                    <a:pt x="725" y="105"/>
                                    <a:pt x="725" y="105"/>
                                  </a:cubicBezTo>
                                  <a:cubicBezTo>
                                    <a:pt x="683" y="41"/>
                                    <a:pt x="703" y="76"/>
                                    <a:pt x="66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60200">
                              <a:off x="686160" y="998280"/>
                              <a:ext cx="12132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903">
                                  <a:moveTo>
                                    <a:pt x="665" y="0"/>
                                  </a:moveTo>
                                  <a:cubicBezTo>
                                    <a:pt x="634" y="125"/>
                                    <a:pt x="678" y="7"/>
                                    <a:pt x="605" y="90"/>
                                  </a:cubicBezTo>
                                  <a:cubicBezTo>
                                    <a:pt x="506" y="203"/>
                                    <a:pt x="593" y="164"/>
                                    <a:pt x="500" y="195"/>
                                  </a:cubicBezTo>
                                  <a:cubicBezTo>
                                    <a:pt x="461" y="234"/>
                                    <a:pt x="403" y="263"/>
                                    <a:pt x="380" y="315"/>
                                  </a:cubicBezTo>
                                  <a:cubicBezTo>
                                    <a:pt x="349" y="385"/>
                                    <a:pt x="319" y="477"/>
                                    <a:pt x="305" y="555"/>
                                  </a:cubicBezTo>
                                  <a:cubicBezTo>
                                    <a:pt x="287" y="653"/>
                                    <a:pt x="299" y="641"/>
                                    <a:pt x="275" y="720"/>
                                  </a:cubicBezTo>
                                  <a:cubicBezTo>
                                    <a:pt x="224" y="890"/>
                                    <a:pt x="181" y="1061"/>
                                    <a:pt x="125" y="1230"/>
                                  </a:cubicBezTo>
                                  <a:cubicBezTo>
                                    <a:pt x="110" y="1276"/>
                                    <a:pt x="101" y="1388"/>
                                    <a:pt x="95" y="1425"/>
                                  </a:cubicBezTo>
                                  <a:cubicBezTo>
                                    <a:pt x="87" y="1470"/>
                                    <a:pt x="75" y="1515"/>
                                    <a:pt x="65" y="1560"/>
                                  </a:cubicBezTo>
                                  <a:cubicBezTo>
                                    <a:pt x="48" y="1637"/>
                                    <a:pt x="20" y="1708"/>
                                    <a:pt x="5" y="1785"/>
                                  </a:cubicBezTo>
                                  <a:cubicBezTo>
                                    <a:pt x="10" y="1820"/>
                                    <a:pt x="0" y="1861"/>
                                    <a:pt x="20" y="1890"/>
                                  </a:cubicBezTo>
                                  <a:cubicBezTo>
                                    <a:pt x="29" y="1903"/>
                                    <a:pt x="51" y="1882"/>
                                    <a:pt x="65" y="1875"/>
                                  </a:cubicBezTo>
                                  <a:cubicBezTo>
                                    <a:pt x="81" y="1867"/>
                                    <a:pt x="95" y="1855"/>
                                    <a:pt x="110" y="1845"/>
                                  </a:cubicBezTo>
                                  <a:cubicBezTo>
                                    <a:pt x="163" y="1765"/>
                                    <a:pt x="210" y="1682"/>
                                    <a:pt x="305" y="1650"/>
                                  </a:cubicBezTo>
                                  <a:cubicBezTo>
                                    <a:pt x="346" y="1588"/>
                                    <a:pt x="387" y="1539"/>
                                    <a:pt x="410" y="1470"/>
                                  </a:cubicBezTo>
                                  <a:cubicBezTo>
                                    <a:pt x="426" y="1339"/>
                                    <a:pt x="443" y="1220"/>
                                    <a:pt x="485" y="1095"/>
                                  </a:cubicBezTo>
                                  <a:cubicBezTo>
                                    <a:pt x="495" y="1065"/>
                                    <a:pt x="505" y="1035"/>
                                    <a:pt x="515" y="1005"/>
                                  </a:cubicBezTo>
                                  <a:cubicBezTo>
                                    <a:pt x="520" y="990"/>
                                    <a:pt x="530" y="960"/>
                                    <a:pt x="530" y="960"/>
                                  </a:cubicBezTo>
                                  <a:cubicBezTo>
                                    <a:pt x="543" y="750"/>
                                    <a:pt x="542" y="499"/>
                                    <a:pt x="665" y="315"/>
                                  </a:cubicBezTo>
                                  <a:cubicBezTo>
                                    <a:pt x="686" y="209"/>
                                    <a:pt x="672" y="264"/>
                                    <a:pt x="710" y="150"/>
                                  </a:cubicBezTo>
                                  <a:cubicBezTo>
                                    <a:pt x="715" y="135"/>
                                    <a:pt x="725" y="105"/>
                                    <a:pt x="725" y="105"/>
                                  </a:cubicBezTo>
                                  <a:cubicBezTo>
                                    <a:pt x="683" y="41"/>
                                    <a:pt x="703" y="76"/>
                                    <a:pt x="66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83880"/>
                              <a:ext cx="83808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1008">
                                  <a:moveTo>
                                    <a:pt x="456" y="0"/>
                                  </a:moveTo>
                                  <a:cubicBezTo>
                                    <a:pt x="228" y="216"/>
                                    <a:pt x="0" y="432"/>
                                    <a:pt x="24" y="576"/>
                                  </a:cubicBezTo>
                                  <a:cubicBezTo>
                                    <a:pt x="48" y="720"/>
                                    <a:pt x="384" y="792"/>
                                    <a:pt x="600" y="864"/>
                                  </a:cubicBezTo>
                                  <a:cubicBezTo>
                                    <a:pt x="816" y="936"/>
                                    <a:pt x="1200" y="984"/>
                                    <a:pt x="1320" y="10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104840"/>
                              <a:ext cx="1005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312">
                                  <a:moveTo>
                                    <a:pt x="1584" y="168"/>
                                  </a:moveTo>
                                  <a:cubicBezTo>
                                    <a:pt x="1068" y="84"/>
                                    <a:pt x="552" y="0"/>
                                    <a:pt x="288" y="24"/>
                                  </a:cubicBezTo>
                                  <a:cubicBezTo>
                                    <a:pt x="24" y="48"/>
                                    <a:pt x="48" y="264"/>
                                    <a:pt x="0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1800" y="1181160"/>
                            <a:ext cx="8229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008">
                                <a:moveTo>
                                  <a:pt x="0" y="0"/>
                                </a:moveTo>
                                <a:cubicBezTo>
                                  <a:pt x="504" y="60"/>
                                  <a:pt x="1008" y="120"/>
                                  <a:pt x="1152" y="288"/>
                                </a:cubicBezTo>
                                <a:cubicBezTo>
                                  <a:pt x="1296" y="456"/>
                                  <a:pt x="912" y="888"/>
                                  <a:pt x="864" y="10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9.6pt;width:347.95pt;height:149.85pt" coordorigin="1257,192" coordsize="6959,2997">
                <v:shape id="shape_0" coordsize="725,1903" path="m665,0c634,125,678,7,605,90c506,203,593,164,500,195c461,234,403,263,380,315c349,385,319,477,305,555c287,653,299,641,275,720c224,890,181,1061,125,1230c110,1276,101,1388,95,1425c87,1470,75,1515,65,1560c48,1637,20,1708,5,1785c10,1820,0,1861,20,1890c29,1903,51,1882,65,1875c81,1867,95,1855,110,1845c163,1765,210,1682,305,1650c346,1588,387,1539,410,1470c426,1339,443,1220,485,1095c495,1065,505,1035,515,1005c520,990,530,960,530,960c543,750,542,499,665,315c686,209,672,264,710,150c715,135,725,105,725,105c683,41,703,76,665,0xe" fillcolor="white" stroked="t" o:allowincell="f" style="position:absolute;left:7304;top:192;width:190;height:980;mso-wrap-style:none;v-text-anchor:middle;rotation:28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25,1903" path="m665,0c634,125,678,7,605,90c506,203,593,164,500,195c461,234,403,263,380,315c349,385,319,477,305,555c287,653,299,641,275,720c224,890,181,1061,125,1230c110,1276,101,1388,95,1425c87,1470,75,1515,65,1560c48,1637,20,1708,5,1785c10,1820,0,1861,20,1890c29,1903,51,1882,65,1875c81,1867,95,1855,110,1845c163,1765,210,1682,305,1650c346,1588,387,1539,410,1470c426,1339,443,1220,485,1095c495,1065,505,1035,515,1005c520,990,530,960,530,960c543,750,542,499,665,315c686,209,672,264,710,150c715,135,725,105,725,105c683,41,703,76,665,0xe" fillcolor="white" stroked="t" o:allowincell="f" style="position:absolute;left:6728;top:1200;width:190;height:980;mso-wrap-style:none;v-text-anchor:middle;rotation:28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25,1903" path="m665,0c634,125,678,7,605,90c506,203,593,164,500,195c461,234,403,263,380,315c349,385,319,477,305,555c287,653,299,641,275,720c224,890,181,1061,125,1230c110,1276,101,1388,95,1425c87,1470,75,1515,65,1560c48,1637,20,1708,5,1785c10,1820,0,1861,20,1890c29,1903,51,1882,65,1875c81,1867,95,1855,110,1845c163,1765,210,1682,305,1650c346,1588,387,1539,410,1470c426,1339,443,1220,485,1095c495,1065,505,1035,515,1005c520,990,530,960,530,960c543,750,542,499,665,315c686,209,672,264,710,150c715,135,725,105,725,105c683,41,703,76,665,0xe" fillcolor="white" stroked="t" o:allowincell="f" style="position:absolute;left:6152;top:2208;width:190;height:980;mso-wrap-style:none;v-text-anchor:middle;rotation:28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25,1903" path="m665,0c634,125,678,7,605,90c506,203,593,164,500,195c461,234,403,263,380,315c349,385,319,477,305,555c287,653,299,641,275,720c224,890,181,1061,125,1230c110,1276,101,1388,95,1425c87,1470,75,1515,65,1560c48,1637,20,1708,5,1785c10,1820,0,1861,20,1890c29,1903,51,1882,65,1875c81,1867,95,1855,110,1845c163,1765,210,1682,305,1650c346,1588,387,1539,410,1470c426,1339,443,1220,485,1095c495,1065,505,1035,515,1005c520,990,530,960,530,960c543,750,542,499,665,315c686,209,672,264,710,150c715,135,725,105,725,105c683,41,703,76,665,0xe" fillcolor="white" stroked="t" o:allowincell="f" style="position:absolute;left:8024;top:192;width:190;height:980;mso-wrap-style:none;v-text-anchor:middle;rotation:28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25,1903" path="m665,0c634,125,678,7,605,90c506,203,593,164,500,195c461,234,403,263,380,315c349,385,319,477,305,555c287,653,299,641,275,720c224,890,181,1061,125,1230c110,1276,101,1388,95,1425c87,1470,75,1515,65,1560c48,1637,20,1708,5,1785c10,1820,0,1861,20,1890c29,1903,51,1882,65,1875c81,1867,95,1855,110,1845c163,1765,210,1682,305,1650c346,1588,387,1539,410,1470c426,1339,443,1220,485,1095c495,1065,505,1035,515,1005c520,990,530,960,530,960c543,750,542,499,665,315c686,209,672,264,710,150c715,135,725,105,725,105c683,41,703,76,665,0xe" fillcolor="white" stroked="t" o:allowincell="f" style="position:absolute;left:7448;top:1200;width:190;height:980;mso-wrap-style:none;v-text-anchor:middle;rotation:28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25,1903" path="m665,0c634,125,678,7,605,90c506,203,593,164,500,195c461,234,403,263,380,315c349,385,319,477,305,555c287,653,299,641,275,720c224,890,181,1061,125,1230c110,1276,101,1388,95,1425c87,1470,75,1515,65,1560c48,1637,20,1708,5,1785c10,1820,0,1861,20,1890c29,1903,51,1882,65,1875c81,1867,95,1855,110,1845c163,1765,210,1682,305,1650c346,1588,387,1539,410,1470c426,1339,443,1220,485,1095c495,1065,505,1035,515,1005c520,990,530,960,530,960c543,750,542,499,665,315c686,209,672,264,710,150c715,135,725,105,725,105c683,41,703,76,665,0xe" fillcolor="white" stroked="t" o:allowincell="f" style="position:absolute;left:6872;top:2208;width:190;height:980;mso-wrap-style:none;v-text-anchor:middle;rotation:28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1257;top:599;width:2617;height:2565">
                  <v:shape id="shape_0" coordsize="725,1903" path="m665,0c634,125,678,7,605,90c506,203,593,164,500,195c461,234,403,263,380,315c349,385,319,477,305,555c287,653,299,641,275,720c224,890,181,1061,125,1230c110,1276,101,1388,95,1425c87,1470,75,1515,65,1560c48,1637,20,1708,5,1785c10,1820,0,1861,20,1890c29,1903,51,1882,65,1875c81,1867,95,1855,110,1845c163,1765,210,1682,305,1650c346,1588,387,1539,410,1470c426,1339,443,1220,485,1095c495,1065,505,1035,515,1005c520,990,530,960,530,960c543,750,542,499,665,315c686,209,672,264,710,150c715,135,725,105,725,105c683,41,703,76,665,0xe" fillcolor="white" stroked="t" o:allowincell="f" style="position:absolute;left:2120;top:600;width:190;height:980;mso-wrap-style:none;v-text-anchor:middle;rotation:28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25,1903" path="m665,0c634,125,678,7,605,90c506,203,593,164,500,195c461,234,403,263,380,315c349,385,319,477,305,555c287,653,299,641,275,720c224,890,181,1061,125,1230c110,1276,101,1388,95,1425c87,1470,75,1515,65,1560c48,1637,20,1708,5,1785c10,1820,0,1861,20,1890c29,1903,51,1882,65,1875c81,1867,95,1855,110,1845c163,1765,210,1682,305,1650c346,1588,387,1539,410,1470c426,1339,443,1220,485,1095c495,1065,505,1035,515,1005c520,990,530,960,530,960c543,750,542,499,665,315c686,209,672,264,710,150c715,135,725,105,725,105c683,41,703,76,665,0xe" fillcolor="white" stroked="t" o:allowincell="f" style="position:absolute;left:1688;top:1344;width:190;height:980;mso-wrap-style:none;v-text-anchor:middle;rotation:28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25,1903" path="m665,0c634,125,678,7,605,90c506,203,593,164,500,195c461,234,403,263,380,315c349,385,319,477,305,555c287,653,299,641,275,720c224,890,181,1061,125,1230c110,1276,101,1388,95,1425c87,1470,75,1515,65,1560c48,1637,20,1708,5,1785c10,1820,0,1861,20,1890c29,1903,51,1882,65,1875c81,1867,95,1855,110,1845c163,1765,210,1682,305,1650c346,1588,387,1539,410,1470c426,1339,443,1220,485,1095c495,1065,505,1035,515,1005c520,990,530,960,530,960c543,750,542,499,665,315c686,209,672,264,710,150c715,135,725,105,725,105c683,41,703,76,665,0xe" fillcolor="white" stroked="t" o:allowincell="f" style="position:absolute;left:1256;top:2064;width:190;height:980;mso-wrap-style:none;v-text-anchor:middle;rotation:28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25,1903" path="m665,0c634,125,678,7,605,90c506,203,593,164,500,195c461,234,403,263,380,315c349,385,319,477,305,555c287,653,299,641,275,720c224,890,181,1061,125,1230c110,1276,101,1388,95,1425c87,1470,75,1515,65,1560c48,1637,20,1708,5,1785c10,1820,0,1861,20,1890c29,1903,51,1882,65,1875c81,1867,95,1855,110,1845c163,1765,210,1682,305,1650c346,1588,387,1539,410,1470c426,1339,443,1220,485,1095c495,1065,505,1035,515,1005c520,990,530,960,530,960c543,750,542,499,665,315c686,209,672,264,710,150c715,135,725,105,725,105c683,41,703,76,665,0xe" fillcolor="white" stroked="t" o:allowincell="f" style="position:absolute;left:3128;top:600;width:190;height:980;mso-wrap-style:none;v-text-anchor:middle;rotation:28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25,1903" path="m665,0c634,125,678,7,605,90c506,203,593,164,500,195c461,234,403,263,380,315c349,385,319,477,305,555c287,653,299,641,275,720c224,890,181,1061,125,1230c110,1276,101,1388,95,1425c87,1470,75,1515,65,1560c48,1637,20,1708,5,1785c10,1820,0,1861,20,1890c29,1903,51,1882,65,1875c81,1867,95,1855,110,1845c163,1765,210,1682,305,1650c346,1588,387,1539,410,1470c426,1339,443,1220,485,1095c495,1065,505,1035,515,1005c520,990,530,960,530,960c543,750,542,499,665,315c686,209,672,264,710,150c715,135,725,105,725,105c683,41,703,76,665,0xe" fillcolor="white" stroked="t" o:allowincell="f" style="position:absolute;left:2552;top:1464;width:190;height:980;mso-wrap-style:none;v-text-anchor:middle;rotation:28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25,1903" path="m665,0c634,125,678,7,605,90c506,203,593,164,500,195c461,234,403,263,380,315c349,385,319,477,305,555c287,653,299,641,275,720c224,890,181,1061,125,1230c110,1276,101,1388,95,1425c87,1470,75,1515,65,1560c48,1637,20,1708,5,1785c10,1820,0,1861,20,1890c29,1903,51,1882,65,1875c81,1867,95,1855,110,1845c163,1765,210,1682,305,1650c346,1588,387,1539,410,1470c426,1339,443,1220,485,1095c495,1065,505,1035,515,1005c520,990,530,960,530,960c543,750,542,499,665,315c686,209,672,264,710,150c715,135,725,105,725,105c683,41,703,76,665,0xe" fillcolor="white" stroked="t" o:allowincell="f" style="position:absolute;left:2120;top:2184;width:190;height:980;mso-wrap-style:none;v-text-anchor:middle;rotation:28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20,1008" path="m456,0c228,216,0,432,24,576c48,720,384,792,600,864c816,936,1200,984,1320,1008e" stroked="t" o:allowincell="f" style="position:absolute;left:2554;top:743;width:1319;height:1007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584,312" path="m1584,168c1068,84,552,0,288,24c24,48,48,264,0,312e" stroked="t" o:allowincell="f" style="position:absolute;left:1690;top:2351;width:1583;height:31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shape id="shape_0" coordsize="1296,1008" path="m0,0c504,60,1008,120,1152,288c1296,456,912,888,864,1008e" stroked="t" o:allowincell="f" style="position:absolute;left:5578;top:2063;width:1295;height:100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mour endothelium </w:t>
      </w:r>
    </w:p>
    <w:p>
      <w:pPr>
        <w:pStyle w:val="Normal"/>
        <w:rPr>
          <w:color w:val="000000"/>
        </w:rPr>
      </w:pPr>
      <w:r>
        <w:rPr/>
        <w:t>‘</w:t>
      </w:r>
      <w:r>
        <w:rPr/>
        <w:t>leaky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Permeability of extracellular matrix by macromolecules</w:t>
      </w:r>
    </w:p>
    <w:p>
      <w:pPr>
        <w:pStyle w:val="Normal"/>
        <w:rPr/>
      </w:pPr>
      <w:r>
        <w:rPr/>
        <w:tab/>
        <w:t>- extracellular matrix is a glycoprotein matrix containing water channels</w:t>
      </w:r>
    </w:p>
    <w:p>
      <w:pPr>
        <w:pStyle w:val="Normal"/>
        <w:ind w:firstLine="720"/>
        <w:rPr/>
      </w:pPr>
      <w:r>
        <w:rPr/>
        <w:t>- acts like a molecular sieve</w:t>
      </w:r>
    </w:p>
    <w:p>
      <w:pPr>
        <w:pStyle w:val="Normal"/>
        <w:rPr/>
      </w:pPr>
      <w:r>
        <w:rPr/>
        <w:tab/>
        <w:t>-macromolecules traverse more quickly than small drug molec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  <w:tab/>
        <w:t>Lysosomotropic uptake</w:t>
      </w:r>
    </w:p>
    <w:p>
      <w:pPr>
        <w:pStyle w:val="Normal"/>
        <w:rPr/>
      </w:pPr>
      <w:r>
        <w:rPr/>
        <w:t>Macromolecules are only taken up into cells by vesicular uptake processes, e.g. receptor mediated endocytosis, pinocytosi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inocytosis is a continuous process in all cells - non-specific uptake</w:t>
      </w:r>
    </w:p>
    <w:p>
      <w:pPr>
        <w:pStyle w:val="Normal"/>
        <w:ind w:firstLine="720"/>
        <w:rPr/>
      </w:pPr>
      <w:r>
        <w:rPr/>
        <w:t>Pinocytosis is generally though to be more active in tumour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Increased release of degradative enzymes (catheps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Change in pH in extracellular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and v. have so far been less exploited, but a number of delivery systems have been proposed to take advantage of the above difference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.</w:t>
        <w:tab/>
        <w:t>Colloidal drug delivery systems</w:t>
      </w:r>
    </w:p>
    <w:p>
      <w:pPr>
        <w:pStyle w:val="Normal"/>
        <w:rPr/>
      </w:pPr>
      <w:r>
        <w:rPr/>
        <w:t>Particulates</w:t>
      </w:r>
    </w:p>
    <w:p>
      <w:pPr>
        <w:pStyle w:val="Normal"/>
        <w:rPr/>
      </w:pPr>
      <w:r>
        <w:rPr/>
        <w:tab/>
        <w:t>- includes liposomes, microparticles, microcapsules, nanoparticles etc.</w:t>
      </w:r>
    </w:p>
    <w:p>
      <w:pPr>
        <w:pStyle w:val="Normal"/>
        <w:rPr/>
      </w:pPr>
      <w:r>
        <w:rPr/>
      </w:r>
    </w:p>
    <w:p>
      <w:pPr>
        <w:pStyle w:val="Normal"/>
        <w:ind w:left="1134" w:hanging="414"/>
        <w:rPr/>
      </w:pPr>
      <w:r>
        <w:rPr/>
        <w:t>Liposomes, microcapsules, essentially a small container for drugs</w:t>
      </w:r>
    </w:p>
    <w:p>
      <w:pPr>
        <w:pStyle w:val="Normal"/>
        <w:ind w:left="1134" w:hanging="414"/>
        <w:rPr/>
      </w:pPr>
      <w:r>
        <w:rPr/>
        <w:t>Micro and nanoparticles, a matrix containing dispersed d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s mostly released by diffusion  - slow release delivery system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Delivery system may enhance T</w:t>
      </w:r>
      <w:r>
        <w:rPr>
          <w:vertAlign w:val="subscript"/>
        </w:rPr>
        <w:t xml:space="preserve">1/2 </w:t>
      </w:r>
      <w:r>
        <w:rPr/>
        <w:t>of drug, protect some tissues from exposure to dr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 xml:space="preserve">Larger particles - microspheres, microcapsules - may be used as a depot formulation </w:t>
      </w:r>
    </w:p>
    <w:p>
      <w:pPr>
        <w:pStyle w:val="Normal"/>
        <w:ind w:firstLine="720"/>
        <w:rPr/>
      </w:pPr>
      <w:r>
        <w:rPr/>
        <w:t>e.g. gonaderelin analogues (peptides) - similar to matrix system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Prostap, (Leuprorelin acetate s.c. injection)</w:t>
      </w:r>
    </w:p>
    <w:p>
      <w:pPr>
        <w:pStyle w:val="Normal"/>
        <w:ind w:firstLine="720"/>
        <w:rPr/>
      </w:pPr>
      <w:r>
        <w:rPr/>
        <w:t>De-capeptyl (Triptorelin s.c. inj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Colloidal delivery systems can also be used as parenteral delivery systems.</w:t>
      </w:r>
    </w:p>
    <w:p>
      <w:pPr>
        <w:pStyle w:val="Normal"/>
        <w:numPr>
          <w:ilvl w:val="0"/>
          <w:numId w:val="2"/>
        </w:numPr>
        <w:rPr/>
      </w:pPr>
      <w:r>
        <w:rPr/>
        <w:t>However, particulates cannot be used in an unmodified for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Any particulate materials will be treated as an invading micro-organism.</w:t>
      </w:r>
    </w:p>
    <w:p>
      <w:pPr>
        <w:pStyle w:val="Normal"/>
        <w:rPr/>
      </w:pPr>
      <w:r>
        <w:rPr/>
        <w:t>Opsonisation by serum proteins - mediated mainly by hydrophobic interactions</w:t>
      </w:r>
    </w:p>
    <w:p>
      <w:pPr>
        <w:pStyle w:val="Normal"/>
        <w:rPr/>
      </w:pPr>
      <w:r>
        <w:rPr/>
        <w:t>Phagocytosed by  cells of the Reticulo-Endothelial System (RES) or Mononuclear Phagocytic System (MPS).</w:t>
      </w:r>
    </w:p>
    <w:p>
      <w:pPr>
        <w:pStyle w:val="Normal"/>
        <w:ind w:firstLine="720"/>
        <w:rPr/>
      </w:pPr>
      <w:r>
        <w:rPr/>
        <w:t>-Very rapid uptake of particles to liver and spleen (&lt; 5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liposomal formulations have been produced which can partly overcome this problem e.g. Myocet containing Daunorubi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re efficient method of overcoming MPS uptake is by coating particles with a hydrophilic polymer polyethylene oxide/glycol (PEO/PEG), create a very hydrophilic surface not recognised by macrophages - prevention of opso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- Steric stabilisation</w:t>
      </w:r>
    </w:p>
    <w:p>
      <w:pPr>
        <w:pStyle w:val="Normal"/>
        <w:rPr/>
      </w:pPr>
      <w:r>
        <w:rPr/>
        <w:tab/>
        <w:t xml:space="preserve">- resulting long circulation of particles (hours </w:t>
      </w:r>
      <w:r>
        <w:rPr>
          <w:rFonts w:eastAsia="Symbol" w:cs="Symbol" w:ascii="Symbol" w:hAnsi="Symbol"/>
        </w:rPr>
        <w:t></w:t>
      </w:r>
      <w:r>
        <w:rPr/>
        <w:t xml:space="preserve"> days rather than minute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76200" distR="75565" simplePos="0" locked="0" layoutInCell="0" allowOverlap="1" relativeHeight="8">
                <wp:simplePos x="0" y="0"/>
                <wp:positionH relativeFrom="column">
                  <wp:posOffset>2117090</wp:posOffset>
                </wp:positionH>
                <wp:positionV relativeFrom="paragraph">
                  <wp:posOffset>120650</wp:posOffset>
                </wp:positionV>
                <wp:extent cx="1484630" cy="1518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518840"/>
                          <a:chOff x="0" y="0"/>
                          <a:chExt cx="1484640" cy="1518840"/>
                        </a:xfrm>
                      </wpg:grpSpPr>
                      <wps:wsp>
                        <wps:cNvSpPr/>
                        <wps:spPr>
                          <a:xfrm>
                            <a:off x="417960" y="369720"/>
                            <a:ext cx="731520" cy="73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09520"/>
                            <a:ext cx="2894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54">
                                <a:moveTo>
                                  <a:pt x="118" y="480"/>
                                </a:moveTo>
                                <a:cubicBezTo>
                                  <a:pt x="128" y="495"/>
                                  <a:pt x="134" y="514"/>
                                  <a:pt x="148" y="525"/>
                                </a:cubicBezTo>
                                <a:cubicBezTo>
                                  <a:pt x="184" y="554"/>
                                  <a:pt x="215" y="534"/>
                                  <a:pt x="253" y="525"/>
                                </a:cubicBezTo>
                                <a:cubicBezTo>
                                  <a:pt x="258" y="517"/>
                                  <a:pt x="307" y="453"/>
                                  <a:pt x="298" y="435"/>
                                </a:cubicBezTo>
                                <a:cubicBezTo>
                                  <a:pt x="291" y="421"/>
                                  <a:pt x="269" y="423"/>
                                  <a:pt x="253" y="420"/>
                                </a:cubicBezTo>
                                <a:cubicBezTo>
                                  <a:pt x="193" y="408"/>
                                  <a:pt x="73" y="390"/>
                                  <a:pt x="73" y="390"/>
                                </a:cubicBezTo>
                                <a:cubicBezTo>
                                  <a:pt x="78" y="410"/>
                                  <a:pt x="75" y="434"/>
                                  <a:pt x="88" y="450"/>
                                </a:cubicBezTo>
                                <a:cubicBezTo>
                                  <a:pt x="131" y="501"/>
                                  <a:pt x="187" y="474"/>
                                  <a:pt x="238" y="465"/>
                                </a:cubicBezTo>
                                <a:cubicBezTo>
                                  <a:pt x="221" y="326"/>
                                  <a:pt x="237" y="318"/>
                                  <a:pt x="103" y="285"/>
                                </a:cubicBezTo>
                                <a:cubicBezTo>
                                  <a:pt x="78" y="290"/>
                                  <a:pt x="41" y="278"/>
                                  <a:pt x="28" y="300"/>
                                </a:cubicBezTo>
                                <a:cubicBezTo>
                                  <a:pt x="0" y="346"/>
                                  <a:pt x="106" y="384"/>
                                  <a:pt x="118" y="390"/>
                                </a:cubicBezTo>
                                <a:cubicBezTo>
                                  <a:pt x="193" y="385"/>
                                  <a:pt x="271" y="397"/>
                                  <a:pt x="343" y="375"/>
                                </a:cubicBezTo>
                                <a:cubicBezTo>
                                  <a:pt x="363" y="369"/>
                                  <a:pt x="373" y="330"/>
                                  <a:pt x="358" y="315"/>
                                </a:cubicBezTo>
                                <a:cubicBezTo>
                                  <a:pt x="321" y="278"/>
                                  <a:pt x="258" y="287"/>
                                  <a:pt x="208" y="270"/>
                                </a:cubicBezTo>
                                <a:cubicBezTo>
                                  <a:pt x="198" y="255"/>
                                  <a:pt x="170" y="241"/>
                                  <a:pt x="178" y="225"/>
                                </a:cubicBezTo>
                                <a:cubicBezTo>
                                  <a:pt x="185" y="211"/>
                                  <a:pt x="207" y="237"/>
                                  <a:pt x="223" y="240"/>
                                </a:cubicBezTo>
                                <a:cubicBezTo>
                                  <a:pt x="263" y="247"/>
                                  <a:pt x="303" y="250"/>
                                  <a:pt x="343" y="255"/>
                                </a:cubicBezTo>
                                <a:cubicBezTo>
                                  <a:pt x="322" y="150"/>
                                  <a:pt x="326" y="90"/>
                                  <a:pt x="208" y="60"/>
                                </a:cubicBezTo>
                                <a:cubicBezTo>
                                  <a:pt x="184" y="66"/>
                                  <a:pt x="115" y="65"/>
                                  <a:pt x="133" y="120"/>
                                </a:cubicBezTo>
                                <a:cubicBezTo>
                                  <a:pt x="140" y="140"/>
                                  <a:pt x="187" y="146"/>
                                  <a:pt x="178" y="165"/>
                                </a:cubicBezTo>
                                <a:cubicBezTo>
                                  <a:pt x="169" y="183"/>
                                  <a:pt x="118" y="150"/>
                                  <a:pt x="118" y="150"/>
                                </a:cubicBezTo>
                                <a:cubicBezTo>
                                  <a:pt x="123" y="154"/>
                                  <a:pt x="215" y="224"/>
                                  <a:pt x="223" y="225"/>
                                </a:cubicBezTo>
                                <a:cubicBezTo>
                                  <a:pt x="279" y="231"/>
                                  <a:pt x="363" y="194"/>
                                  <a:pt x="418" y="180"/>
                                </a:cubicBezTo>
                                <a:cubicBezTo>
                                  <a:pt x="428" y="195"/>
                                  <a:pt x="456" y="209"/>
                                  <a:pt x="448" y="225"/>
                                </a:cubicBezTo>
                                <a:cubicBezTo>
                                  <a:pt x="441" y="239"/>
                                  <a:pt x="414" y="221"/>
                                  <a:pt x="403" y="210"/>
                                </a:cubicBezTo>
                                <a:cubicBezTo>
                                  <a:pt x="387" y="194"/>
                                  <a:pt x="392" y="162"/>
                                  <a:pt x="373" y="150"/>
                                </a:cubicBezTo>
                                <a:cubicBezTo>
                                  <a:pt x="338" y="129"/>
                                  <a:pt x="292" y="133"/>
                                  <a:pt x="253" y="120"/>
                                </a:cubicBezTo>
                                <a:cubicBezTo>
                                  <a:pt x="232" y="113"/>
                                  <a:pt x="213" y="100"/>
                                  <a:pt x="193" y="90"/>
                                </a:cubicBezTo>
                                <a:cubicBezTo>
                                  <a:pt x="250" y="71"/>
                                  <a:pt x="300" y="43"/>
                                  <a:pt x="34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4200">
                            <a:off x="691920" y="27000"/>
                            <a:ext cx="2894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54">
                                <a:moveTo>
                                  <a:pt x="118" y="480"/>
                                </a:moveTo>
                                <a:cubicBezTo>
                                  <a:pt x="128" y="495"/>
                                  <a:pt x="134" y="514"/>
                                  <a:pt x="148" y="525"/>
                                </a:cubicBezTo>
                                <a:cubicBezTo>
                                  <a:pt x="184" y="554"/>
                                  <a:pt x="215" y="534"/>
                                  <a:pt x="253" y="525"/>
                                </a:cubicBezTo>
                                <a:cubicBezTo>
                                  <a:pt x="258" y="517"/>
                                  <a:pt x="307" y="453"/>
                                  <a:pt x="298" y="435"/>
                                </a:cubicBezTo>
                                <a:cubicBezTo>
                                  <a:pt x="291" y="421"/>
                                  <a:pt x="269" y="423"/>
                                  <a:pt x="253" y="420"/>
                                </a:cubicBezTo>
                                <a:cubicBezTo>
                                  <a:pt x="193" y="408"/>
                                  <a:pt x="73" y="390"/>
                                  <a:pt x="73" y="390"/>
                                </a:cubicBezTo>
                                <a:cubicBezTo>
                                  <a:pt x="78" y="410"/>
                                  <a:pt x="75" y="434"/>
                                  <a:pt x="88" y="450"/>
                                </a:cubicBezTo>
                                <a:cubicBezTo>
                                  <a:pt x="131" y="501"/>
                                  <a:pt x="187" y="474"/>
                                  <a:pt x="238" y="465"/>
                                </a:cubicBezTo>
                                <a:cubicBezTo>
                                  <a:pt x="221" y="326"/>
                                  <a:pt x="237" y="318"/>
                                  <a:pt x="103" y="285"/>
                                </a:cubicBezTo>
                                <a:cubicBezTo>
                                  <a:pt x="78" y="290"/>
                                  <a:pt x="41" y="278"/>
                                  <a:pt x="28" y="300"/>
                                </a:cubicBezTo>
                                <a:cubicBezTo>
                                  <a:pt x="0" y="346"/>
                                  <a:pt x="106" y="384"/>
                                  <a:pt x="118" y="390"/>
                                </a:cubicBezTo>
                                <a:cubicBezTo>
                                  <a:pt x="193" y="385"/>
                                  <a:pt x="271" y="397"/>
                                  <a:pt x="343" y="375"/>
                                </a:cubicBezTo>
                                <a:cubicBezTo>
                                  <a:pt x="363" y="369"/>
                                  <a:pt x="373" y="330"/>
                                  <a:pt x="358" y="315"/>
                                </a:cubicBezTo>
                                <a:cubicBezTo>
                                  <a:pt x="321" y="278"/>
                                  <a:pt x="258" y="287"/>
                                  <a:pt x="208" y="270"/>
                                </a:cubicBezTo>
                                <a:cubicBezTo>
                                  <a:pt x="198" y="255"/>
                                  <a:pt x="170" y="241"/>
                                  <a:pt x="178" y="225"/>
                                </a:cubicBezTo>
                                <a:cubicBezTo>
                                  <a:pt x="185" y="211"/>
                                  <a:pt x="207" y="237"/>
                                  <a:pt x="223" y="240"/>
                                </a:cubicBezTo>
                                <a:cubicBezTo>
                                  <a:pt x="263" y="247"/>
                                  <a:pt x="303" y="250"/>
                                  <a:pt x="343" y="255"/>
                                </a:cubicBezTo>
                                <a:cubicBezTo>
                                  <a:pt x="322" y="150"/>
                                  <a:pt x="326" y="90"/>
                                  <a:pt x="208" y="60"/>
                                </a:cubicBezTo>
                                <a:cubicBezTo>
                                  <a:pt x="184" y="66"/>
                                  <a:pt x="115" y="65"/>
                                  <a:pt x="133" y="120"/>
                                </a:cubicBezTo>
                                <a:cubicBezTo>
                                  <a:pt x="140" y="140"/>
                                  <a:pt x="187" y="146"/>
                                  <a:pt x="178" y="165"/>
                                </a:cubicBezTo>
                                <a:cubicBezTo>
                                  <a:pt x="169" y="183"/>
                                  <a:pt x="118" y="150"/>
                                  <a:pt x="118" y="150"/>
                                </a:cubicBezTo>
                                <a:cubicBezTo>
                                  <a:pt x="123" y="154"/>
                                  <a:pt x="215" y="224"/>
                                  <a:pt x="223" y="225"/>
                                </a:cubicBezTo>
                                <a:cubicBezTo>
                                  <a:pt x="279" y="231"/>
                                  <a:pt x="363" y="194"/>
                                  <a:pt x="418" y="180"/>
                                </a:cubicBezTo>
                                <a:cubicBezTo>
                                  <a:pt x="428" y="195"/>
                                  <a:pt x="456" y="209"/>
                                  <a:pt x="448" y="225"/>
                                </a:cubicBezTo>
                                <a:cubicBezTo>
                                  <a:pt x="441" y="239"/>
                                  <a:pt x="414" y="221"/>
                                  <a:pt x="403" y="210"/>
                                </a:cubicBezTo>
                                <a:cubicBezTo>
                                  <a:pt x="387" y="194"/>
                                  <a:pt x="392" y="162"/>
                                  <a:pt x="373" y="150"/>
                                </a:cubicBezTo>
                                <a:cubicBezTo>
                                  <a:pt x="338" y="129"/>
                                  <a:pt x="292" y="133"/>
                                  <a:pt x="253" y="120"/>
                                </a:cubicBezTo>
                                <a:cubicBezTo>
                                  <a:pt x="232" y="113"/>
                                  <a:pt x="213" y="100"/>
                                  <a:pt x="193" y="90"/>
                                </a:cubicBezTo>
                                <a:cubicBezTo>
                                  <a:pt x="250" y="71"/>
                                  <a:pt x="300" y="43"/>
                                  <a:pt x="34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39600">
                            <a:off x="509040" y="1123560"/>
                            <a:ext cx="2894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54">
                                <a:moveTo>
                                  <a:pt x="118" y="480"/>
                                </a:moveTo>
                                <a:cubicBezTo>
                                  <a:pt x="128" y="495"/>
                                  <a:pt x="134" y="514"/>
                                  <a:pt x="148" y="525"/>
                                </a:cubicBezTo>
                                <a:cubicBezTo>
                                  <a:pt x="184" y="554"/>
                                  <a:pt x="215" y="534"/>
                                  <a:pt x="253" y="525"/>
                                </a:cubicBezTo>
                                <a:cubicBezTo>
                                  <a:pt x="258" y="517"/>
                                  <a:pt x="307" y="453"/>
                                  <a:pt x="298" y="435"/>
                                </a:cubicBezTo>
                                <a:cubicBezTo>
                                  <a:pt x="291" y="421"/>
                                  <a:pt x="269" y="423"/>
                                  <a:pt x="253" y="420"/>
                                </a:cubicBezTo>
                                <a:cubicBezTo>
                                  <a:pt x="193" y="408"/>
                                  <a:pt x="73" y="390"/>
                                  <a:pt x="73" y="390"/>
                                </a:cubicBezTo>
                                <a:cubicBezTo>
                                  <a:pt x="78" y="410"/>
                                  <a:pt x="75" y="434"/>
                                  <a:pt x="88" y="450"/>
                                </a:cubicBezTo>
                                <a:cubicBezTo>
                                  <a:pt x="131" y="501"/>
                                  <a:pt x="187" y="474"/>
                                  <a:pt x="238" y="465"/>
                                </a:cubicBezTo>
                                <a:cubicBezTo>
                                  <a:pt x="221" y="326"/>
                                  <a:pt x="237" y="318"/>
                                  <a:pt x="103" y="285"/>
                                </a:cubicBezTo>
                                <a:cubicBezTo>
                                  <a:pt x="78" y="290"/>
                                  <a:pt x="41" y="278"/>
                                  <a:pt x="28" y="300"/>
                                </a:cubicBezTo>
                                <a:cubicBezTo>
                                  <a:pt x="0" y="346"/>
                                  <a:pt x="106" y="384"/>
                                  <a:pt x="118" y="390"/>
                                </a:cubicBezTo>
                                <a:cubicBezTo>
                                  <a:pt x="193" y="385"/>
                                  <a:pt x="271" y="397"/>
                                  <a:pt x="343" y="375"/>
                                </a:cubicBezTo>
                                <a:cubicBezTo>
                                  <a:pt x="363" y="369"/>
                                  <a:pt x="373" y="330"/>
                                  <a:pt x="358" y="315"/>
                                </a:cubicBezTo>
                                <a:cubicBezTo>
                                  <a:pt x="321" y="278"/>
                                  <a:pt x="258" y="287"/>
                                  <a:pt x="208" y="270"/>
                                </a:cubicBezTo>
                                <a:cubicBezTo>
                                  <a:pt x="198" y="255"/>
                                  <a:pt x="170" y="241"/>
                                  <a:pt x="178" y="225"/>
                                </a:cubicBezTo>
                                <a:cubicBezTo>
                                  <a:pt x="185" y="211"/>
                                  <a:pt x="207" y="237"/>
                                  <a:pt x="223" y="240"/>
                                </a:cubicBezTo>
                                <a:cubicBezTo>
                                  <a:pt x="263" y="247"/>
                                  <a:pt x="303" y="250"/>
                                  <a:pt x="343" y="255"/>
                                </a:cubicBezTo>
                                <a:cubicBezTo>
                                  <a:pt x="322" y="150"/>
                                  <a:pt x="326" y="90"/>
                                  <a:pt x="208" y="60"/>
                                </a:cubicBezTo>
                                <a:cubicBezTo>
                                  <a:pt x="184" y="66"/>
                                  <a:pt x="115" y="65"/>
                                  <a:pt x="133" y="120"/>
                                </a:cubicBezTo>
                                <a:cubicBezTo>
                                  <a:pt x="140" y="140"/>
                                  <a:pt x="187" y="146"/>
                                  <a:pt x="178" y="165"/>
                                </a:cubicBezTo>
                                <a:cubicBezTo>
                                  <a:pt x="169" y="183"/>
                                  <a:pt x="118" y="150"/>
                                  <a:pt x="118" y="150"/>
                                </a:cubicBezTo>
                                <a:cubicBezTo>
                                  <a:pt x="123" y="154"/>
                                  <a:pt x="215" y="224"/>
                                  <a:pt x="223" y="225"/>
                                </a:cubicBezTo>
                                <a:cubicBezTo>
                                  <a:pt x="279" y="231"/>
                                  <a:pt x="363" y="194"/>
                                  <a:pt x="418" y="180"/>
                                </a:cubicBezTo>
                                <a:cubicBezTo>
                                  <a:pt x="428" y="195"/>
                                  <a:pt x="456" y="209"/>
                                  <a:pt x="448" y="225"/>
                                </a:cubicBezTo>
                                <a:cubicBezTo>
                                  <a:pt x="441" y="239"/>
                                  <a:pt x="414" y="221"/>
                                  <a:pt x="403" y="210"/>
                                </a:cubicBezTo>
                                <a:cubicBezTo>
                                  <a:pt x="387" y="194"/>
                                  <a:pt x="392" y="162"/>
                                  <a:pt x="373" y="150"/>
                                </a:cubicBezTo>
                                <a:cubicBezTo>
                                  <a:pt x="338" y="129"/>
                                  <a:pt x="292" y="133"/>
                                  <a:pt x="253" y="120"/>
                                </a:cubicBezTo>
                                <a:cubicBezTo>
                                  <a:pt x="232" y="113"/>
                                  <a:pt x="213" y="100"/>
                                  <a:pt x="193" y="90"/>
                                </a:cubicBezTo>
                                <a:cubicBezTo>
                                  <a:pt x="250" y="71"/>
                                  <a:pt x="300" y="43"/>
                                  <a:pt x="34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94600">
                            <a:off x="235440" y="940680"/>
                            <a:ext cx="2894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54">
                                <a:moveTo>
                                  <a:pt x="118" y="480"/>
                                </a:moveTo>
                                <a:cubicBezTo>
                                  <a:pt x="128" y="495"/>
                                  <a:pt x="134" y="514"/>
                                  <a:pt x="148" y="525"/>
                                </a:cubicBezTo>
                                <a:cubicBezTo>
                                  <a:pt x="184" y="554"/>
                                  <a:pt x="215" y="534"/>
                                  <a:pt x="253" y="525"/>
                                </a:cubicBezTo>
                                <a:cubicBezTo>
                                  <a:pt x="258" y="517"/>
                                  <a:pt x="307" y="453"/>
                                  <a:pt x="298" y="435"/>
                                </a:cubicBezTo>
                                <a:cubicBezTo>
                                  <a:pt x="291" y="421"/>
                                  <a:pt x="269" y="423"/>
                                  <a:pt x="253" y="420"/>
                                </a:cubicBezTo>
                                <a:cubicBezTo>
                                  <a:pt x="193" y="408"/>
                                  <a:pt x="73" y="390"/>
                                  <a:pt x="73" y="390"/>
                                </a:cubicBezTo>
                                <a:cubicBezTo>
                                  <a:pt x="78" y="410"/>
                                  <a:pt x="75" y="434"/>
                                  <a:pt x="88" y="450"/>
                                </a:cubicBezTo>
                                <a:cubicBezTo>
                                  <a:pt x="131" y="501"/>
                                  <a:pt x="187" y="474"/>
                                  <a:pt x="238" y="465"/>
                                </a:cubicBezTo>
                                <a:cubicBezTo>
                                  <a:pt x="221" y="326"/>
                                  <a:pt x="237" y="318"/>
                                  <a:pt x="103" y="285"/>
                                </a:cubicBezTo>
                                <a:cubicBezTo>
                                  <a:pt x="78" y="290"/>
                                  <a:pt x="41" y="278"/>
                                  <a:pt x="28" y="300"/>
                                </a:cubicBezTo>
                                <a:cubicBezTo>
                                  <a:pt x="0" y="346"/>
                                  <a:pt x="106" y="384"/>
                                  <a:pt x="118" y="390"/>
                                </a:cubicBezTo>
                                <a:cubicBezTo>
                                  <a:pt x="193" y="385"/>
                                  <a:pt x="271" y="397"/>
                                  <a:pt x="343" y="375"/>
                                </a:cubicBezTo>
                                <a:cubicBezTo>
                                  <a:pt x="363" y="369"/>
                                  <a:pt x="373" y="330"/>
                                  <a:pt x="358" y="315"/>
                                </a:cubicBezTo>
                                <a:cubicBezTo>
                                  <a:pt x="321" y="278"/>
                                  <a:pt x="258" y="287"/>
                                  <a:pt x="208" y="270"/>
                                </a:cubicBezTo>
                                <a:cubicBezTo>
                                  <a:pt x="198" y="255"/>
                                  <a:pt x="170" y="241"/>
                                  <a:pt x="178" y="225"/>
                                </a:cubicBezTo>
                                <a:cubicBezTo>
                                  <a:pt x="185" y="211"/>
                                  <a:pt x="207" y="237"/>
                                  <a:pt x="223" y="240"/>
                                </a:cubicBezTo>
                                <a:cubicBezTo>
                                  <a:pt x="263" y="247"/>
                                  <a:pt x="303" y="250"/>
                                  <a:pt x="343" y="255"/>
                                </a:cubicBezTo>
                                <a:cubicBezTo>
                                  <a:pt x="322" y="150"/>
                                  <a:pt x="326" y="90"/>
                                  <a:pt x="208" y="60"/>
                                </a:cubicBezTo>
                                <a:cubicBezTo>
                                  <a:pt x="184" y="66"/>
                                  <a:pt x="115" y="65"/>
                                  <a:pt x="133" y="120"/>
                                </a:cubicBezTo>
                                <a:cubicBezTo>
                                  <a:pt x="140" y="140"/>
                                  <a:pt x="187" y="146"/>
                                  <a:pt x="178" y="165"/>
                                </a:cubicBezTo>
                                <a:cubicBezTo>
                                  <a:pt x="169" y="183"/>
                                  <a:pt x="118" y="150"/>
                                  <a:pt x="118" y="150"/>
                                </a:cubicBezTo>
                                <a:cubicBezTo>
                                  <a:pt x="123" y="154"/>
                                  <a:pt x="215" y="224"/>
                                  <a:pt x="223" y="225"/>
                                </a:cubicBezTo>
                                <a:cubicBezTo>
                                  <a:pt x="279" y="231"/>
                                  <a:pt x="363" y="194"/>
                                  <a:pt x="418" y="180"/>
                                </a:cubicBezTo>
                                <a:cubicBezTo>
                                  <a:pt x="428" y="195"/>
                                  <a:pt x="456" y="209"/>
                                  <a:pt x="448" y="225"/>
                                </a:cubicBezTo>
                                <a:cubicBezTo>
                                  <a:pt x="441" y="239"/>
                                  <a:pt x="414" y="221"/>
                                  <a:pt x="403" y="210"/>
                                </a:cubicBezTo>
                                <a:cubicBezTo>
                                  <a:pt x="387" y="194"/>
                                  <a:pt x="392" y="162"/>
                                  <a:pt x="373" y="150"/>
                                </a:cubicBezTo>
                                <a:cubicBezTo>
                                  <a:pt x="338" y="129"/>
                                  <a:pt x="292" y="133"/>
                                  <a:pt x="253" y="120"/>
                                </a:cubicBezTo>
                                <a:cubicBezTo>
                                  <a:pt x="232" y="113"/>
                                  <a:pt x="213" y="100"/>
                                  <a:pt x="193" y="90"/>
                                </a:cubicBezTo>
                                <a:cubicBezTo>
                                  <a:pt x="250" y="71"/>
                                  <a:pt x="300" y="43"/>
                                  <a:pt x="34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50600">
                            <a:off x="82800" y="635040"/>
                            <a:ext cx="2894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54">
                                <a:moveTo>
                                  <a:pt x="118" y="480"/>
                                </a:moveTo>
                                <a:cubicBezTo>
                                  <a:pt x="128" y="495"/>
                                  <a:pt x="134" y="514"/>
                                  <a:pt x="148" y="525"/>
                                </a:cubicBezTo>
                                <a:cubicBezTo>
                                  <a:pt x="184" y="554"/>
                                  <a:pt x="215" y="534"/>
                                  <a:pt x="253" y="525"/>
                                </a:cubicBezTo>
                                <a:cubicBezTo>
                                  <a:pt x="258" y="517"/>
                                  <a:pt x="307" y="453"/>
                                  <a:pt x="298" y="435"/>
                                </a:cubicBezTo>
                                <a:cubicBezTo>
                                  <a:pt x="291" y="421"/>
                                  <a:pt x="269" y="423"/>
                                  <a:pt x="253" y="420"/>
                                </a:cubicBezTo>
                                <a:cubicBezTo>
                                  <a:pt x="193" y="408"/>
                                  <a:pt x="73" y="390"/>
                                  <a:pt x="73" y="390"/>
                                </a:cubicBezTo>
                                <a:cubicBezTo>
                                  <a:pt x="78" y="410"/>
                                  <a:pt x="75" y="434"/>
                                  <a:pt x="88" y="450"/>
                                </a:cubicBezTo>
                                <a:cubicBezTo>
                                  <a:pt x="131" y="501"/>
                                  <a:pt x="187" y="474"/>
                                  <a:pt x="238" y="465"/>
                                </a:cubicBezTo>
                                <a:cubicBezTo>
                                  <a:pt x="221" y="326"/>
                                  <a:pt x="237" y="318"/>
                                  <a:pt x="103" y="285"/>
                                </a:cubicBezTo>
                                <a:cubicBezTo>
                                  <a:pt x="78" y="290"/>
                                  <a:pt x="41" y="278"/>
                                  <a:pt x="28" y="300"/>
                                </a:cubicBezTo>
                                <a:cubicBezTo>
                                  <a:pt x="0" y="346"/>
                                  <a:pt x="106" y="384"/>
                                  <a:pt x="118" y="390"/>
                                </a:cubicBezTo>
                                <a:cubicBezTo>
                                  <a:pt x="193" y="385"/>
                                  <a:pt x="271" y="397"/>
                                  <a:pt x="343" y="375"/>
                                </a:cubicBezTo>
                                <a:cubicBezTo>
                                  <a:pt x="363" y="369"/>
                                  <a:pt x="373" y="330"/>
                                  <a:pt x="358" y="315"/>
                                </a:cubicBezTo>
                                <a:cubicBezTo>
                                  <a:pt x="321" y="278"/>
                                  <a:pt x="258" y="287"/>
                                  <a:pt x="208" y="270"/>
                                </a:cubicBezTo>
                                <a:cubicBezTo>
                                  <a:pt x="198" y="255"/>
                                  <a:pt x="170" y="241"/>
                                  <a:pt x="178" y="225"/>
                                </a:cubicBezTo>
                                <a:cubicBezTo>
                                  <a:pt x="185" y="211"/>
                                  <a:pt x="207" y="237"/>
                                  <a:pt x="223" y="240"/>
                                </a:cubicBezTo>
                                <a:cubicBezTo>
                                  <a:pt x="263" y="247"/>
                                  <a:pt x="303" y="250"/>
                                  <a:pt x="343" y="255"/>
                                </a:cubicBezTo>
                                <a:cubicBezTo>
                                  <a:pt x="322" y="150"/>
                                  <a:pt x="326" y="90"/>
                                  <a:pt x="208" y="60"/>
                                </a:cubicBezTo>
                                <a:cubicBezTo>
                                  <a:pt x="184" y="66"/>
                                  <a:pt x="115" y="65"/>
                                  <a:pt x="133" y="120"/>
                                </a:cubicBezTo>
                                <a:cubicBezTo>
                                  <a:pt x="140" y="140"/>
                                  <a:pt x="187" y="146"/>
                                  <a:pt x="178" y="165"/>
                                </a:cubicBezTo>
                                <a:cubicBezTo>
                                  <a:pt x="169" y="183"/>
                                  <a:pt x="118" y="150"/>
                                  <a:pt x="118" y="150"/>
                                </a:cubicBezTo>
                                <a:cubicBezTo>
                                  <a:pt x="123" y="154"/>
                                  <a:pt x="215" y="224"/>
                                  <a:pt x="223" y="225"/>
                                </a:cubicBezTo>
                                <a:cubicBezTo>
                                  <a:pt x="279" y="231"/>
                                  <a:pt x="363" y="194"/>
                                  <a:pt x="418" y="180"/>
                                </a:cubicBezTo>
                                <a:cubicBezTo>
                                  <a:pt x="428" y="195"/>
                                  <a:pt x="456" y="209"/>
                                  <a:pt x="448" y="225"/>
                                </a:cubicBezTo>
                                <a:cubicBezTo>
                                  <a:pt x="441" y="239"/>
                                  <a:pt x="414" y="221"/>
                                  <a:pt x="403" y="210"/>
                                </a:cubicBezTo>
                                <a:cubicBezTo>
                                  <a:pt x="387" y="194"/>
                                  <a:pt x="392" y="162"/>
                                  <a:pt x="373" y="150"/>
                                </a:cubicBezTo>
                                <a:cubicBezTo>
                                  <a:pt x="338" y="129"/>
                                  <a:pt x="292" y="133"/>
                                  <a:pt x="253" y="120"/>
                                </a:cubicBezTo>
                                <a:cubicBezTo>
                                  <a:pt x="232" y="113"/>
                                  <a:pt x="213" y="100"/>
                                  <a:pt x="193" y="90"/>
                                </a:cubicBezTo>
                                <a:cubicBezTo>
                                  <a:pt x="250" y="71"/>
                                  <a:pt x="300" y="43"/>
                                  <a:pt x="34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18000">
                            <a:off x="174600" y="361080"/>
                            <a:ext cx="2894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54">
                                <a:moveTo>
                                  <a:pt x="118" y="480"/>
                                </a:moveTo>
                                <a:cubicBezTo>
                                  <a:pt x="128" y="495"/>
                                  <a:pt x="134" y="514"/>
                                  <a:pt x="148" y="525"/>
                                </a:cubicBezTo>
                                <a:cubicBezTo>
                                  <a:pt x="184" y="554"/>
                                  <a:pt x="215" y="534"/>
                                  <a:pt x="253" y="525"/>
                                </a:cubicBezTo>
                                <a:cubicBezTo>
                                  <a:pt x="258" y="517"/>
                                  <a:pt x="307" y="453"/>
                                  <a:pt x="298" y="435"/>
                                </a:cubicBezTo>
                                <a:cubicBezTo>
                                  <a:pt x="291" y="421"/>
                                  <a:pt x="269" y="423"/>
                                  <a:pt x="253" y="420"/>
                                </a:cubicBezTo>
                                <a:cubicBezTo>
                                  <a:pt x="193" y="408"/>
                                  <a:pt x="73" y="390"/>
                                  <a:pt x="73" y="390"/>
                                </a:cubicBezTo>
                                <a:cubicBezTo>
                                  <a:pt x="78" y="410"/>
                                  <a:pt x="75" y="434"/>
                                  <a:pt x="88" y="450"/>
                                </a:cubicBezTo>
                                <a:cubicBezTo>
                                  <a:pt x="131" y="501"/>
                                  <a:pt x="187" y="474"/>
                                  <a:pt x="238" y="465"/>
                                </a:cubicBezTo>
                                <a:cubicBezTo>
                                  <a:pt x="221" y="326"/>
                                  <a:pt x="237" y="318"/>
                                  <a:pt x="103" y="285"/>
                                </a:cubicBezTo>
                                <a:cubicBezTo>
                                  <a:pt x="78" y="290"/>
                                  <a:pt x="41" y="278"/>
                                  <a:pt x="28" y="300"/>
                                </a:cubicBezTo>
                                <a:cubicBezTo>
                                  <a:pt x="0" y="346"/>
                                  <a:pt x="106" y="384"/>
                                  <a:pt x="118" y="390"/>
                                </a:cubicBezTo>
                                <a:cubicBezTo>
                                  <a:pt x="193" y="385"/>
                                  <a:pt x="271" y="397"/>
                                  <a:pt x="343" y="375"/>
                                </a:cubicBezTo>
                                <a:cubicBezTo>
                                  <a:pt x="363" y="369"/>
                                  <a:pt x="373" y="330"/>
                                  <a:pt x="358" y="315"/>
                                </a:cubicBezTo>
                                <a:cubicBezTo>
                                  <a:pt x="321" y="278"/>
                                  <a:pt x="258" y="287"/>
                                  <a:pt x="208" y="270"/>
                                </a:cubicBezTo>
                                <a:cubicBezTo>
                                  <a:pt x="198" y="255"/>
                                  <a:pt x="170" y="241"/>
                                  <a:pt x="178" y="225"/>
                                </a:cubicBezTo>
                                <a:cubicBezTo>
                                  <a:pt x="185" y="211"/>
                                  <a:pt x="207" y="237"/>
                                  <a:pt x="223" y="240"/>
                                </a:cubicBezTo>
                                <a:cubicBezTo>
                                  <a:pt x="263" y="247"/>
                                  <a:pt x="303" y="250"/>
                                  <a:pt x="343" y="255"/>
                                </a:cubicBezTo>
                                <a:cubicBezTo>
                                  <a:pt x="322" y="150"/>
                                  <a:pt x="326" y="90"/>
                                  <a:pt x="208" y="60"/>
                                </a:cubicBezTo>
                                <a:cubicBezTo>
                                  <a:pt x="184" y="66"/>
                                  <a:pt x="115" y="65"/>
                                  <a:pt x="133" y="120"/>
                                </a:cubicBezTo>
                                <a:cubicBezTo>
                                  <a:pt x="140" y="140"/>
                                  <a:pt x="187" y="146"/>
                                  <a:pt x="178" y="165"/>
                                </a:cubicBezTo>
                                <a:cubicBezTo>
                                  <a:pt x="169" y="183"/>
                                  <a:pt x="118" y="150"/>
                                  <a:pt x="118" y="150"/>
                                </a:cubicBezTo>
                                <a:cubicBezTo>
                                  <a:pt x="123" y="154"/>
                                  <a:pt x="215" y="224"/>
                                  <a:pt x="223" y="225"/>
                                </a:cubicBezTo>
                                <a:cubicBezTo>
                                  <a:pt x="279" y="231"/>
                                  <a:pt x="363" y="194"/>
                                  <a:pt x="418" y="180"/>
                                </a:cubicBezTo>
                                <a:cubicBezTo>
                                  <a:pt x="428" y="195"/>
                                  <a:pt x="456" y="209"/>
                                  <a:pt x="448" y="225"/>
                                </a:cubicBezTo>
                                <a:cubicBezTo>
                                  <a:pt x="441" y="239"/>
                                  <a:pt x="414" y="221"/>
                                  <a:pt x="403" y="210"/>
                                </a:cubicBezTo>
                                <a:cubicBezTo>
                                  <a:pt x="387" y="194"/>
                                  <a:pt x="392" y="162"/>
                                  <a:pt x="373" y="150"/>
                                </a:cubicBezTo>
                                <a:cubicBezTo>
                                  <a:pt x="338" y="129"/>
                                  <a:pt x="292" y="133"/>
                                  <a:pt x="253" y="120"/>
                                </a:cubicBezTo>
                                <a:cubicBezTo>
                                  <a:pt x="232" y="113"/>
                                  <a:pt x="213" y="100"/>
                                  <a:pt x="193" y="90"/>
                                </a:cubicBezTo>
                                <a:cubicBezTo>
                                  <a:pt x="250" y="71"/>
                                  <a:pt x="300" y="43"/>
                                  <a:pt x="34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25200">
                            <a:off x="417960" y="117720"/>
                            <a:ext cx="2894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54">
                                <a:moveTo>
                                  <a:pt x="118" y="480"/>
                                </a:moveTo>
                                <a:cubicBezTo>
                                  <a:pt x="128" y="495"/>
                                  <a:pt x="134" y="514"/>
                                  <a:pt x="148" y="525"/>
                                </a:cubicBezTo>
                                <a:cubicBezTo>
                                  <a:pt x="184" y="554"/>
                                  <a:pt x="215" y="534"/>
                                  <a:pt x="253" y="525"/>
                                </a:cubicBezTo>
                                <a:cubicBezTo>
                                  <a:pt x="258" y="517"/>
                                  <a:pt x="307" y="453"/>
                                  <a:pt x="298" y="435"/>
                                </a:cubicBezTo>
                                <a:cubicBezTo>
                                  <a:pt x="291" y="421"/>
                                  <a:pt x="269" y="423"/>
                                  <a:pt x="253" y="420"/>
                                </a:cubicBezTo>
                                <a:cubicBezTo>
                                  <a:pt x="193" y="408"/>
                                  <a:pt x="73" y="390"/>
                                  <a:pt x="73" y="390"/>
                                </a:cubicBezTo>
                                <a:cubicBezTo>
                                  <a:pt x="78" y="410"/>
                                  <a:pt x="75" y="434"/>
                                  <a:pt x="88" y="450"/>
                                </a:cubicBezTo>
                                <a:cubicBezTo>
                                  <a:pt x="131" y="501"/>
                                  <a:pt x="187" y="474"/>
                                  <a:pt x="238" y="465"/>
                                </a:cubicBezTo>
                                <a:cubicBezTo>
                                  <a:pt x="221" y="326"/>
                                  <a:pt x="237" y="318"/>
                                  <a:pt x="103" y="285"/>
                                </a:cubicBezTo>
                                <a:cubicBezTo>
                                  <a:pt x="78" y="290"/>
                                  <a:pt x="41" y="278"/>
                                  <a:pt x="28" y="300"/>
                                </a:cubicBezTo>
                                <a:cubicBezTo>
                                  <a:pt x="0" y="346"/>
                                  <a:pt x="106" y="384"/>
                                  <a:pt x="118" y="390"/>
                                </a:cubicBezTo>
                                <a:cubicBezTo>
                                  <a:pt x="193" y="385"/>
                                  <a:pt x="271" y="397"/>
                                  <a:pt x="343" y="375"/>
                                </a:cubicBezTo>
                                <a:cubicBezTo>
                                  <a:pt x="363" y="369"/>
                                  <a:pt x="373" y="330"/>
                                  <a:pt x="358" y="315"/>
                                </a:cubicBezTo>
                                <a:cubicBezTo>
                                  <a:pt x="321" y="278"/>
                                  <a:pt x="258" y="287"/>
                                  <a:pt x="208" y="270"/>
                                </a:cubicBezTo>
                                <a:cubicBezTo>
                                  <a:pt x="198" y="255"/>
                                  <a:pt x="170" y="241"/>
                                  <a:pt x="178" y="225"/>
                                </a:cubicBezTo>
                                <a:cubicBezTo>
                                  <a:pt x="185" y="211"/>
                                  <a:pt x="207" y="237"/>
                                  <a:pt x="223" y="240"/>
                                </a:cubicBezTo>
                                <a:cubicBezTo>
                                  <a:pt x="263" y="247"/>
                                  <a:pt x="303" y="250"/>
                                  <a:pt x="343" y="255"/>
                                </a:cubicBezTo>
                                <a:cubicBezTo>
                                  <a:pt x="322" y="150"/>
                                  <a:pt x="326" y="90"/>
                                  <a:pt x="208" y="60"/>
                                </a:cubicBezTo>
                                <a:cubicBezTo>
                                  <a:pt x="184" y="66"/>
                                  <a:pt x="115" y="65"/>
                                  <a:pt x="133" y="120"/>
                                </a:cubicBezTo>
                                <a:cubicBezTo>
                                  <a:pt x="140" y="140"/>
                                  <a:pt x="187" y="146"/>
                                  <a:pt x="178" y="165"/>
                                </a:cubicBezTo>
                                <a:cubicBezTo>
                                  <a:pt x="169" y="183"/>
                                  <a:pt x="118" y="150"/>
                                  <a:pt x="118" y="150"/>
                                </a:cubicBezTo>
                                <a:cubicBezTo>
                                  <a:pt x="123" y="154"/>
                                  <a:pt x="215" y="224"/>
                                  <a:pt x="223" y="225"/>
                                </a:cubicBezTo>
                                <a:cubicBezTo>
                                  <a:pt x="279" y="231"/>
                                  <a:pt x="363" y="194"/>
                                  <a:pt x="418" y="180"/>
                                </a:cubicBezTo>
                                <a:cubicBezTo>
                                  <a:pt x="428" y="195"/>
                                  <a:pt x="456" y="209"/>
                                  <a:pt x="448" y="225"/>
                                </a:cubicBezTo>
                                <a:cubicBezTo>
                                  <a:pt x="441" y="239"/>
                                  <a:pt x="414" y="221"/>
                                  <a:pt x="403" y="210"/>
                                </a:cubicBezTo>
                                <a:cubicBezTo>
                                  <a:pt x="387" y="194"/>
                                  <a:pt x="392" y="162"/>
                                  <a:pt x="373" y="150"/>
                                </a:cubicBezTo>
                                <a:cubicBezTo>
                                  <a:pt x="338" y="129"/>
                                  <a:pt x="292" y="133"/>
                                  <a:pt x="253" y="120"/>
                                </a:cubicBezTo>
                                <a:cubicBezTo>
                                  <a:pt x="232" y="113"/>
                                  <a:pt x="213" y="100"/>
                                  <a:pt x="193" y="90"/>
                                </a:cubicBezTo>
                                <a:cubicBezTo>
                                  <a:pt x="250" y="71"/>
                                  <a:pt x="300" y="43"/>
                                  <a:pt x="34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1600">
                            <a:off x="1149480" y="483840"/>
                            <a:ext cx="2894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54">
                                <a:moveTo>
                                  <a:pt x="118" y="480"/>
                                </a:moveTo>
                                <a:cubicBezTo>
                                  <a:pt x="128" y="495"/>
                                  <a:pt x="134" y="514"/>
                                  <a:pt x="148" y="525"/>
                                </a:cubicBezTo>
                                <a:cubicBezTo>
                                  <a:pt x="184" y="554"/>
                                  <a:pt x="215" y="534"/>
                                  <a:pt x="253" y="525"/>
                                </a:cubicBezTo>
                                <a:cubicBezTo>
                                  <a:pt x="258" y="517"/>
                                  <a:pt x="307" y="453"/>
                                  <a:pt x="298" y="435"/>
                                </a:cubicBezTo>
                                <a:cubicBezTo>
                                  <a:pt x="291" y="421"/>
                                  <a:pt x="269" y="423"/>
                                  <a:pt x="253" y="420"/>
                                </a:cubicBezTo>
                                <a:cubicBezTo>
                                  <a:pt x="193" y="408"/>
                                  <a:pt x="73" y="390"/>
                                  <a:pt x="73" y="390"/>
                                </a:cubicBezTo>
                                <a:cubicBezTo>
                                  <a:pt x="78" y="410"/>
                                  <a:pt x="75" y="434"/>
                                  <a:pt x="88" y="450"/>
                                </a:cubicBezTo>
                                <a:cubicBezTo>
                                  <a:pt x="131" y="501"/>
                                  <a:pt x="187" y="474"/>
                                  <a:pt x="238" y="465"/>
                                </a:cubicBezTo>
                                <a:cubicBezTo>
                                  <a:pt x="221" y="326"/>
                                  <a:pt x="237" y="318"/>
                                  <a:pt x="103" y="285"/>
                                </a:cubicBezTo>
                                <a:cubicBezTo>
                                  <a:pt x="78" y="290"/>
                                  <a:pt x="41" y="278"/>
                                  <a:pt x="28" y="300"/>
                                </a:cubicBezTo>
                                <a:cubicBezTo>
                                  <a:pt x="0" y="346"/>
                                  <a:pt x="106" y="384"/>
                                  <a:pt x="118" y="390"/>
                                </a:cubicBezTo>
                                <a:cubicBezTo>
                                  <a:pt x="193" y="385"/>
                                  <a:pt x="271" y="397"/>
                                  <a:pt x="343" y="375"/>
                                </a:cubicBezTo>
                                <a:cubicBezTo>
                                  <a:pt x="363" y="369"/>
                                  <a:pt x="373" y="330"/>
                                  <a:pt x="358" y="315"/>
                                </a:cubicBezTo>
                                <a:cubicBezTo>
                                  <a:pt x="321" y="278"/>
                                  <a:pt x="258" y="287"/>
                                  <a:pt x="208" y="270"/>
                                </a:cubicBezTo>
                                <a:cubicBezTo>
                                  <a:pt x="198" y="255"/>
                                  <a:pt x="170" y="241"/>
                                  <a:pt x="178" y="225"/>
                                </a:cubicBezTo>
                                <a:cubicBezTo>
                                  <a:pt x="185" y="211"/>
                                  <a:pt x="207" y="237"/>
                                  <a:pt x="223" y="240"/>
                                </a:cubicBezTo>
                                <a:cubicBezTo>
                                  <a:pt x="263" y="247"/>
                                  <a:pt x="303" y="250"/>
                                  <a:pt x="343" y="255"/>
                                </a:cubicBezTo>
                                <a:cubicBezTo>
                                  <a:pt x="322" y="150"/>
                                  <a:pt x="326" y="90"/>
                                  <a:pt x="208" y="60"/>
                                </a:cubicBezTo>
                                <a:cubicBezTo>
                                  <a:pt x="184" y="66"/>
                                  <a:pt x="115" y="65"/>
                                  <a:pt x="133" y="120"/>
                                </a:cubicBezTo>
                                <a:cubicBezTo>
                                  <a:pt x="140" y="140"/>
                                  <a:pt x="187" y="146"/>
                                  <a:pt x="178" y="165"/>
                                </a:cubicBezTo>
                                <a:cubicBezTo>
                                  <a:pt x="169" y="183"/>
                                  <a:pt x="118" y="150"/>
                                  <a:pt x="118" y="150"/>
                                </a:cubicBezTo>
                                <a:cubicBezTo>
                                  <a:pt x="123" y="154"/>
                                  <a:pt x="215" y="224"/>
                                  <a:pt x="223" y="225"/>
                                </a:cubicBezTo>
                                <a:cubicBezTo>
                                  <a:pt x="279" y="231"/>
                                  <a:pt x="363" y="194"/>
                                  <a:pt x="418" y="180"/>
                                </a:cubicBezTo>
                                <a:cubicBezTo>
                                  <a:pt x="428" y="195"/>
                                  <a:pt x="456" y="209"/>
                                  <a:pt x="448" y="225"/>
                                </a:cubicBezTo>
                                <a:cubicBezTo>
                                  <a:pt x="441" y="239"/>
                                  <a:pt x="414" y="221"/>
                                  <a:pt x="403" y="210"/>
                                </a:cubicBezTo>
                                <a:cubicBezTo>
                                  <a:pt x="387" y="194"/>
                                  <a:pt x="392" y="162"/>
                                  <a:pt x="373" y="150"/>
                                </a:cubicBezTo>
                                <a:cubicBezTo>
                                  <a:pt x="338" y="129"/>
                                  <a:pt x="292" y="133"/>
                                  <a:pt x="253" y="120"/>
                                </a:cubicBezTo>
                                <a:cubicBezTo>
                                  <a:pt x="232" y="113"/>
                                  <a:pt x="213" y="100"/>
                                  <a:pt x="193" y="90"/>
                                </a:cubicBezTo>
                                <a:cubicBezTo>
                                  <a:pt x="250" y="71"/>
                                  <a:pt x="300" y="43"/>
                                  <a:pt x="34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29000">
                            <a:off x="1089000" y="910080"/>
                            <a:ext cx="2894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54">
                                <a:moveTo>
                                  <a:pt x="118" y="480"/>
                                </a:moveTo>
                                <a:cubicBezTo>
                                  <a:pt x="128" y="495"/>
                                  <a:pt x="134" y="514"/>
                                  <a:pt x="148" y="525"/>
                                </a:cubicBezTo>
                                <a:cubicBezTo>
                                  <a:pt x="184" y="554"/>
                                  <a:pt x="215" y="534"/>
                                  <a:pt x="253" y="525"/>
                                </a:cubicBezTo>
                                <a:cubicBezTo>
                                  <a:pt x="258" y="517"/>
                                  <a:pt x="307" y="453"/>
                                  <a:pt x="298" y="435"/>
                                </a:cubicBezTo>
                                <a:cubicBezTo>
                                  <a:pt x="291" y="421"/>
                                  <a:pt x="269" y="423"/>
                                  <a:pt x="253" y="420"/>
                                </a:cubicBezTo>
                                <a:cubicBezTo>
                                  <a:pt x="193" y="408"/>
                                  <a:pt x="73" y="390"/>
                                  <a:pt x="73" y="390"/>
                                </a:cubicBezTo>
                                <a:cubicBezTo>
                                  <a:pt x="78" y="410"/>
                                  <a:pt x="75" y="434"/>
                                  <a:pt x="88" y="450"/>
                                </a:cubicBezTo>
                                <a:cubicBezTo>
                                  <a:pt x="131" y="501"/>
                                  <a:pt x="187" y="474"/>
                                  <a:pt x="238" y="465"/>
                                </a:cubicBezTo>
                                <a:cubicBezTo>
                                  <a:pt x="221" y="326"/>
                                  <a:pt x="237" y="318"/>
                                  <a:pt x="103" y="285"/>
                                </a:cubicBezTo>
                                <a:cubicBezTo>
                                  <a:pt x="78" y="290"/>
                                  <a:pt x="41" y="278"/>
                                  <a:pt x="28" y="300"/>
                                </a:cubicBezTo>
                                <a:cubicBezTo>
                                  <a:pt x="0" y="346"/>
                                  <a:pt x="106" y="384"/>
                                  <a:pt x="118" y="390"/>
                                </a:cubicBezTo>
                                <a:cubicBezTo>
                                  <a:pt x="193" y="385"/>
                                  <a:pt x="271" y="397"/>
                                  <a:pt x="343" y="375"/>
                                </a:cubicBezTo>
                                <a:cubicBezTo>
                                  <a:pt x="363" y="369"/>
                                  <a:pt x="373" y="330"/>
                                  <a:pt x="358" y="315"/>
                                </a:cubicBezTo>
                                <a:cubicBezTo>
                                  <a:pt x="321" y="278"/>
                                  <a:pt x="258" y="287"/>
                                  <a:pt x="208" y="270"/>
                                </a:cubicBezTo>
                                <a:cubicBezTo>
                                  <a:pt x="198" y="255"/>
                                  <a:pt x="170" y="241"/>
                                  <a:pt x="178" y="225"/>
                                </a:cubicBezTo>
                                <a:cubicBezTo>
                                  <a:pt x="185" y="211"/>
                                  <a:pt x="207" y="237"/>
                                  <a:pt x="223" y="240"/>
                                </a:cubicBezTo>
                                <a:cubicBezTo>
                                  <a:pt x="263" y="247"/>
                                  <a:pt x="303" y="250"/>
                                  <a:pt x="343" y="255"/>
                                </a:cubicBezTo>
                                <a:cubicBezTo>
                                  <a:pt x="322" y="150"/>
                                  <a:pt x="326" y="90"/>
                                  <a:pt x="208" y="60"/>
                                </a:cubicBezTo>
                                <a:cubicBezTo>
                                  <a:pt x="184" y="66"/>
                                  <a:pt x="115" y="65"/>
                                  <a:pt x="133" y="120"/>
                                </a:cubicBezTo>
                                <a:cubicBezTo>
                                  <a:pt x="140" y="140"/>
                                  <a:pt x="187" y="146"/>
                                  <a:pt x="178" y="165"/>
                                </a:cubicBezTo>
                                <a:cubicBezTo>
                                  <a:pt x="169" y="183"/>
                                  <a:pt x="118" y="150"/>
                                  <a:pt x="118" y="150"/>
                                </a:cubicBezTo>
                                <a:cubicBezTo>
                                  <a:pt x="123" y="154"/>
                                  <a:pt x="215" y="224"/>
                                  <a:pt x="223" y="225"/>
                                </a:cubicBezTo>
                                <a:cubicBezTo>
                                  <a:pt x="279" y="231"/>
                                  <a:pt x="363" y="194"/>
                                  <a:pt x="418" y="180"/>
                                </a:cubicBezTo>
                                <a:cubicBezTo>
                                  <a:pt x="428" y="195"/>
                                  <a:pt x="456" y="209"/>
                                  <a:pt x="448" y="225"/>
                                </a:cubicBezTo>
                                <a:cubicBezTo>
                                  <a:pt x="441" y="239"/>
                                  <a:pt x="414" y="221"/>
                                  <a:pt x="403" y="210"/>
                                </a:cubicBezTo>
                                <a:cubicBezTo>
                                  <a:pt x="387" y="194"/>
                                  <a:pt x="392" y="162"/>
                                  <a:pt x="373" y="150"/>
                                </a:cubicBezTo>
                                <a:cubicBezTo>
                                  <a:pt x="338" y="129"/>
                                  <a:pt x="292" y="133"/>
                                  <a:pt x="253" y="120"/>
                                </a:cubicBezTo>
                                <a:cubicBezTo>
                                  <a:pt x="232" y="113"/>
                                  <a:pt x="213" y="100"/>
                                  <a:pt x="193" y="90"/>
                                </a:cubicBezTo>
                                <a:cubicBezTo>
                                  <a:pt x="250" y="71"/>
                                  <a:pt x="300" y="43"/>
                                  <a:pt x="34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17000">
                            <a:off x="783000" y="1123920"/>
                            <a:ext cx="2894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54">
                                <a:moveTo>
                                  <a:pt x="118" y="480"/>
                                </a:moveTo>
                                <a:cubicBezTo>
                                  <a:pt x="128" y="495"/>
                                  <a:pt x="134" y="514"/>
                                  <a:pt x="148" y="525"/>
                                </a:cubicBezTo>
                                <a:cubicBezTo>
                                  <a:pt x="184" y="554"/>
                                  <a:pt x="215" y="534"/>
                                  <a:pt x="253" y="525"/>
                                </a:cubicBezTo>
                                <a:cubicBezTo>
                                  <a:pt x="258" y="517"/>
                                  <a:pt x="307" y="453"/>
                                  <a:pt x="298" y="435"/>
                                </a:cubicBezTo>
                                <a:cubicBezTo>
                                  <a:pt x="291" y="421"/>
                                  <a:pt x="269" y="423"/>
                                  <a:pt x="253" y="420"/>
                                </a:cubicBezTo>
                                <a:cubicBezTo>
                                  <a:pt x="193" y="408"/>
                                  <a:pt x="73" y="390"/>
                                  <a:pt x="73" y="390"/>
                                </a:cubicBezTo>
                                <a:cubicBezTo>
                                  <a:pt x="78" y="410"/>
                                  <a:pt x="75" y="434"/>
                                  <a:pt x="88" y="450"/>
                                </a:cubicBezTo>
                                <a:cubicBezTo>
                                  <a:pt x="131" y="501"/>
                                  <a:pt x="187" y="474"/>
                                  <a:pt x="238" y="465"/>
                                </a:cubicBezTo>
                                <a:cubicBezTo>
                                  <a:pt x="221" y="326"/>
                                  <a:pt x="237" y="318"/>
                                  <a:pt x="103" y="285"/>
                                </a:cubicBezTo>
                                <a:cubicBezTo>
                                  <a:pt x="78" y="290"/>
                                  <a:pt x="41" y="278"/>
                                  <a:pt x="28" y="300"/>
                                </a:cubicBezTo>
                                <a:cubicBezTo>
                                  <a:pt x="0" y="346"/>
                                  <a:pt x="106" y="384"/>
                                  <a:pt x="118" y="390"/>
                                </a:cubicBezTo>
                                <a:cubicBezTo>
                                  <a:pt x="193" y="385"/>
                                  <a:pt x="271" y="397"/>
                                  <a:pt x="343" y="375"/>
                                </a:cubicBezTo>
                                <a:cubicBezTo>
                                  <a:pt x="363" y="369"/>
                                  <a:pt x="373" y="330"/>
                                  <a:pt x="358" y="315"/>
                                </a:cubicBezTo>
                                <a:cubicBezTo>
                                  <a:pt x="321" y="278"/>
                                  <a:pt x="258" y="287"/>
                                  <a:pt x="208" y="270"/>
                                </a:cubicBezTo>
                                <a:cubicBezTo>
                                  <a:pt x="198" y="255"/>
                                  <a:pt x="170" y="241"/>
                                  <a:pt x="178" y="225"/>
                                </a:cubicBezTo>
                                <a:cubicBezTo>
                                  <a:pt x="185" y="211"/>
                                  <a:pt x="207" y="237"/>
                                  <a:pt x="223" y="240"/>
                                </a:cubicBezTo>
                                <a:cubicBezTo>
                                  <a:pt x="263" y="247"/>
                                  <a:pt x="303" y="250"/>
                                  <a:pt x="343" y="255"/>
                                </a:cubicBezTo>
                                <a:cubicBezTo>
                                  <a:pt x="322" y="150"/>
                                  <a:pt x="326" y="90"/>
                                  <a:pt x="208" y="60"/>
                                </a:cubicBezTo>
                                <a:cubicBezTo>
                                  <a:pt x="184" y="66"/>
                                  <a:pt x="115" y="65"/>
                                  <a:pt x="133" y="120"/>
                                </a:cubicBezTo>
                                <a:cubicBezTo>
                                  <a:pt x="140" y="140"/>
                                  <a:pt x="187" y="146"/>
                                  <a:pt x="178" y="165"/>
                                </a:cubicBezTo>
                                <a:cubicBezTo>
                                  <a:pt x="169" y="183"/>
                                  <a:pt x="118" y="150"/>
                                  <a:pt x="118" y="150"/>
                                </a:cubicBezTo>
                                <a:cubicBezTo>
                                  <a:pt x="123" y="154"/>
                                  <a:pt x="215" y="224"/>
                                  <a:pt x="223" y="225"/>
                                </a:cubicBezTo>
                                <a:cubicBezTo>
                                  <a:pt x="279" y="231"/>
                                  <a:pt x="363" y="194"/>
                                  <a:pt x="418" y="180"/>
                                </a:cubicBezTo>
                                <a:cubicBezTo>
                                  <a:pt x="428" y="195"/>
                                  <a:pt x="456" y="209"/>
                                  <a:pt x="448" y="225"/>
                                </a:cubicBezTo>
                                <a:cubicBezTo>
                                  <a:pt x="441" y="239"/>
                                  <a:pt x="414" y="221"/>
                                  <a:pt x="403" y="210"/>
                                </a:cubicBezTo>
                                <a:cubicBezTo>
                                  <a:pt x="387" y="194"/>
                                  <a:pt x="392" y="162"/>
                                  <a:pt x="373" y="150"/>
                                </a:cubicBezTo>
                                <a:cubicBezTo>
                                  <a:pt x="338" y="129"/>
                                  <a:pt x="292" y="133"/>
                                  <a:pt x="253" y="120"/>
                                </a:cubicBezTo>
                                <a:cubicBezTo>
                                  <a:pt x="232" y="113"/>
                                  <a:pt x="213" y="100"/>
                                  <a:pt x="193" y="90"/>
                                </a:cubicBezTo>
                                <a:cubicBezTo>
                                  <a:pt x="250" y="71"/>
                                  <a:pt x="300" y="43"/>
                                  <a:pt x="34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1.6pt;width:106.8pt;height:114.05pt" coordorigin="3465,232" coordsize="2136,2281">
                <v:oval id="shape_0" fillcolor="black" stroked="t" o:allowincell="f" style="position:absolute;left:3992;top:772;width:1151;height:11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56,554" path="m118,480c128,495,134,514,148,525c184,554,215,534,253,525c258,517,307,453,298,435c291,421,269,423,253,420c193,408,73,390,73,390c78,410,75,434,88,450c131,501,187,474,238,465c221,326,237,318,103,285c78,290,41,278,28,300c0,346,106,384,118,390c193,385,271,397,343,375c363,369,373,330,358,315c321,278,258,287,208,270c198,255,170,241,178,225c185,211,207,237,223,240c263,247,303,250,343,255c322,150,326,90,208,60c184,66,115,65,133,120c140,140,187,146,178,165c169,183,118,150,118,150c123,154,215,224,223,225c279,231,363,194,418,180c428,195,456,209,448,225c441,239,414,221,403,210c387,194,392,162,373,150c338,129,292,133,253,120c232,113,213,100,193,90c250,71,300,43,343,0e" stroked="t" o:allowincell="f" style="position:absolute;left:4856;top:520;width:455;height:5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,554" path="m118,480c128,495,134,514,148,525c184,554,215,534,253,525c258,517,307,453,298,435c291,421,269,423,253,420c193,408,73,390,73,390c78,410,75,434,88,450c131,501,187,474,238,465c221,326,237,318,103,285c78,290,41,278,28,300c0,346,106,384,118,390c193,385,271,397,343,375c363,369,373,330,358,315c321,278,258,287,208,270c198,255,170,241,178,225c185,211,207,237,223,240c263,247,303,250,343,255c322,150,326,90,208,60c184,66,115,65,133,120c140,140,187,146,178,165c169,183,118,150,118,150c123,154,215,224,223,225c279,231,363,194,418,180c428,195,456,209,448,225c441,239,414,221,403,210c387,194,392,162,373,150c338,129,292,133,253,120c232,113,213,100,193,90c250,71,300,43,343,0e" stroked="t" o:allowincell="f" style="position:absolute;left:4424;top:232;width:455;height:553;mso-wrap-style:none;v-text-anchor:middle;rotation:347">
                  <v:fill o:detectmouseclick="t" on="false"/>
                  <v:stroke color="black" weight="9360" joinstyle="round" endcap="flat"/>
                  <w10:wrap type="none"/>
                </v:shape>
                <v:shape id="shape_0" coordsize="456,554" path="m118,480c128,495,134,514,148,525c184,554,215,534,253,525c258,517,307,453,298,435c291,421,269,423,253,420c193,408,73,390,73,390c78,410,75,434,88,450c131,501,187,474,238,465c221,326,237,318,103,285c78,290,41,278,28,300c0,346,106,384,118,390c193,385,271,397,343,375c363,369,373,330,358,315c321,278,258,287,208,270c198,255,170,241,178,225c185,211,207,237,223,240c263,247,303,250,343,255c322,150,326,90,208,60c184,66,115,65,133,120c140,140,187,146,178,165c169,183,118,150,118,150c123,154,215,224,223,225c279,231,363,194,418,180c428,195,456,209,448,225c441,239,414,221,403,210c387,194,392,162,373,150c338,129,292,133,253,120c232,113,213,100,193,90c250,71,300,43,343,0e" stroked="t" o:allowincell="f" style="position:absolute;left:4135;top:1959;width:455;height:553;mso-wrap-style:none;v-text-anchor:middle;rotation:161">
                  <v:fill o:detectmouseclick="t" on="false"/>
                  <v:stroke color="black" weight="9360" joinstyle="round" endcap="flat"/>
                  <w10:wrap type="none"/>
                </v:shape>
                <v:shape id="shape_0" coordsize="456,554" path="m118,480c128,495,134,514,148,525c184,554,215,534,253,525c258,517,307,453,298,435c291,421,269,423,253,420c193,408,73,390,73,390c78,410,75,434,88,450c131,501,187,474,238,465c221,326,237,318,103,285c78,290,41,278,28,300c0,346,106,384,118,390c193,385,271,397,343,375c363,369,373,330,358,315c321,278,258,287,208,270c198,255,170,241,178,225c185,211,207,237,223,240c263,247,303,250,343,255c322,150,326,90,208,60c184,66,115,65,133,120c140,140,187,146,178,165c169,183,118,150,118,150c123,154,215,224,223,225c279,231,363,194,418,180c428,195,456,209,448,225c441,239,414,221,403,210c387,194,392,162,373,150c338,129,292,133,253,120c232,113,213,100,193,90c250,71,300,43,343,0e" stroked="t" o:allowincell="f" style="position:absolute;left:3704;top:1671;width:455;height:553;mso-wrap-style:none;v-text-anchor:middle;rotation:210">
                  <v:fill o:detectmouseclick="t" on="false"/>
                  <v:stroke color="black" weight="9360" joinstyle="round" endcap="flat"/>
                  <w10:wrap type="none"/>
                </v:shape>
                <v:shape id="shape_0" coordsize="456,554" path="m118,480c128,495,134,514,148,525c184,554,215,534,253,525c258,517,307,453,298,435c291,421,269,423,253,420c193,408,73,390,73,390c78,410,75,434,88,450c131,501,187,474,238,465c221,326,237,318,103,285c78,290,41,278,28,300c0,346,106,384,118,390c193,385,271,397,343,375c363,369,373,330,358,315c321,278,258,287,208,270c198,255,170,241,178,225c185,211,207,237,223,240c263,247,303,250,343,255c322,150,326,90,208,60c184,66,115,65,133,120c140,140,187,146,178,165c169,183,118,150,118,150c123,154,215,224,223,225c279,231,363,194,418,180c428,195,456,209,448,225c441,239,414,221,403,210c387,194,392,162,373,150c338,129,292,133,253,120c232,113,213,100,193,90c250,71,300,43,343,0e" stroked="t" o:allowincell="f" style="position:absolute;left:3464;top:1190;width:455;height:553;mso-wrap-style:none;v-text-anchor:middle;rotation:232">
                  <v:fill o:detectmouseclick="t" on="false"/>
                  <v:stroke color="black" weight="9360" joinstyle="round" endcap="flat"/>
                  <w10:wrap type="none"/>
                </v:shape>
                <v:shape id="shape_0" coordsize="456,554" path="m118,480c128,495,134,514,148,525c184,554,215,534,253,525c258,517,307,453,298,435c291,421,269,423,253,420c193,408,73,390,73,390c78,410,75,434,88,450c131,501,187,474,238,465c221,326,237,318,103,285c78,290,41,278,28,300c0,346,106,384,118,390c193,385,271,397,343,375c363,369,373,330,358,315c321,278,258,287,208,270c198,255,170,241,178,225c185,211,207,237,223,240c263,247,303,250,343,255c322,150,326,90,208,60c184,66,115,65,133,120c140,140,187,146,178,165c169,183,118,150,118,150c123,154,215,224,223,225c279,231,363,194,418,180c428,195,456,209,448,225c441,239,414,221,403,210c387,194,392,162,373,150c338,129,292,133,253,120c232,113,213,100,193,90c250,71,300,43,343,0e" stroked="t" o:allowincell="f" style="position:absolute;left:3609;top:759;width:455;height:553;mso-wrap-style:none;v-text-anchor:middle;rotation:280">
                  <v:fill o:detectmouseclick="t" on="false"/>
                  <v:stroke color="black" weight="9360" joinstyle="round" endcap="flat"/>
                  <w10:wrap type="none"/>
                </v:shape>
                <v:shape id="shape_0" coordsize="456,554" path="m118,480c128,495,134,514,148,525c184,554,215,534,253,525c258,517,307,453,298,435c291,421,269,423,253,420c193,408,73,390,73,390c78,410,75,434,88,450c131,501,187,474,238,465c221,326,237,318,103,285c78,290,41,278,28,300c0,346,106,384,118,390c193,385,271,397,343,375c363,369,373,330,358,315c321,278,258,287,208,270c198,255,170,241,178,225c185,211,207,237,223,240c263,247,303,250,343,255c322,150,326,90,208,60c184,66,115,65,133,120c140,140,187,146,178,165c169,183,118,150,118,150c123,154,215,224,223,225c279,231,363,194,418,180c428,195,456,209,448,225c441,239,414,221,403,210c387,194,392,162,373,150c338,129,292,133,253,120c232,113,213,100,193,90c250,71,300,43,343,0e" stroked="t" o:allowincell="f" style="position:absolute;left:3992;top:375;width:455;height:553;mso-wrap-style:none;v-text-anchor:middle;rotation:320">
                  <v:fill o:detectmouseclick="t" on="false"/>
                  <v:stroke color="black" weight="9360" joinstyle="round" endcap="flat"/>
                  <w10:wrap type="none"/>
                </v:shape>
                <v:shape id="shape_0" coordsize="456,554" path="m118,480c128,495,134,514,148,525c184,554,215,534,253,525c258,517,307,453,298,435c291,421,269,423,253,420c193,408,73,390,73,390c78,410,75,434,88,450c131,501,187,474,238,465c221,326,237,318,103,285c78,290,41,278,28,300c0,346,106,384,118,390c193,385,271,397,343,375c363,369,373,330,358,315c321,278,258,287,208,270c198,255,170,241,178,225c185,211,207,237,223,240c263,247,303,250,343,255c322,150,326,90,208,60c184,66,115,65,133,120c140,140,187,146,178,165c169,183,118,150,118,150c123,154,215,224,223,225c279,231,363,194,418,180c428,195,456,209,448,225c441,239,414,221,403,210c387,194,392,162,373,150c338,129,292,133,253,120c232,113,213,100,193,90c250,71,300,43,343,0e" stroked="t" o:allowincell="f" style="position:absolute;left:5144;top:952;width:455;height:553;mso-wrap-style:none;v-text-anchor:middle;rotation:17">
                  <v:fill o:detectmouseclick="t" on="false"/>
                  <v:stroke color="black" weight="9360" joinstyle="round" endcap="flat"/>
                  <w10:wrap type="none"/>
                </v:shape>
                <v:shape id="shape_0" coordsize="456,554" path="m118,480c128,495,134,514,148,525c184,554,215,534,253,525c258,517,307,453,298,435c291,421,269,423,253,420c193,408,73,390,73,390c78,410,75,434,88,450c131,501,187,474,238,465c221,326,237,318,103,285c78,290,41,278,28,300c0,346,106,384,118,390c193,385,271,397,343,375c363,369,373,330,358,315c321,278,258,287,208,270c198,255,170,241,178,225c185,211,207,237,223,240c263,247,303,250,343,255c322,150,326,90,208,60c184,66,115,65,133,120c140,140,187,146,178,165c169,183,118,150,118,150c123,154,215,224,223,225c279,231,363,194,418,180c428,195,456,209,448,225c441,239,414,221,403,210c387,194,392,162,373,150c338,129,292,133,253,120c232,113,213,100,193,90c250,71,300,43,343,0e" stroked="t" o:allowincell="f" style="position:absolute;left:5048;top:1623;width:455;height:553;mso-wrap-style:none;v-text-anchor:middle;rotation:107">
                  <v:fill o:detectmouseclick="t" on="false"/>
                  <v:stroke color="black" weight="9360" joinstyle="round" endcap="flat"/>
                  <w10:wrap type="none"/>
                </v:shape>
                <v:shape id="shape_0" coordsize="456,554" path="m118,480c128,495,134,514,148,525c184,554,215,534,253,525c258,517,307,453,298,435c291,421,269,423,253,420c193,408,73,390,73,390c78,410,75,434,88,450c131,501,187,474,238,465c221,326,237,318,103,285c78,290,41,278,28,300c0,346,106,384,118,390c193,385,271,397,343,375c363,369,373,330,358,315c321,278,258,287,208,270c198,255,170,241,178,225c185,211,207,237,223,240c263,247,303,250,343,255c322,150,326,90,208,60c184,66,115,65,133,120c140,140,187,146,178,165c169,183,118,150,118,150c123,154,215,224,223,225c279,231,363,194,418,180c428,195,456,209,448,225c441,239,414,221,403,210c387,194,392,162,373,150c338,129,292,133,253,120c232,113,213,100,193,90c250,71,300,43,343,0e" stroked="t" o:allowincell="f" style="position:absolute;left:4567;top:1960;width:455;height:553;mso-wrap-style:none;v-text-anchor:middle;rotation:157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particles are small, this may allow accumulation of particles at tumour sites by the EPR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nanoparticles and liposomes have been created with sterically stabilised PEG surfaces.</w:t>
      </w:r>
    </w:p>
    <w:p>
      <w:pPr>
        <w:pStyle w:val="Normal"/>
        <w:rPr/>
      </w:pPr>
      <w:r>
        <w:rPr/>
        <w:t>e.g. Caelyx a sterically stabilised liposome formulation containing Doxorubi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ocet and Caelyx are available for treatment of Karposi’s sarcoma in AIDS patients.</w:t>
      </w:r>
      <w:r>
        <w:br w:type="page"/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.</w:t>
        <w:tab/>
        <w:t>Polymer -drug conjugates</w:t>
      </w:r>
    </w:p>
    <w:p>
      <w:pPr>
        <w:pStyle w:val="Normal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i/>
          <w:lang w:val="en-US"/>
        </w:rPr>
        <w:t xml:space="preserve">i. Soluble polymer with drug attached </w:t>
      </w:r>
    </w:p>
    <w:p>
      <w:pPr>
        <w:pStyle w:val="Normal"/>
        <w:rPr>
          <w:lang w:val="en-US"/>
        </w:rPr>
      </w:pPr>
      <w:r>
        <w:rPr>
          <w:lang w:val="en-US"/>
        </w:rPr>
        <w:t>e.g.</w:t>
        <w:tab/>
        <w:t>HPMA - Doxorubicin Conjugates</w:t>
        <w:tab/>
        <w:t>(Duncan/Ulbric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xorubicin (Dox)</w:t>
      </w:r>
    </w:p>
    <w:p>
      <w:pPr>
        <w:pStyle w:val="Normal"/>
        <w:rPr/>
      </w:pPr>
      <w:r>
        <w:rPr>
          <w:lang w:val="en-US"/>
        </w:rPr>
        <w:t>- potent anti-cancer drug,( I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-8</w:t>
      </w:r>
      <w:r>
        <w:rPr>
          <w:lang w:val="en-US"/>
        </w:rPr>
        <w:t>M), clinical use limited by cardiotoxic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 free amino group for conjugation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6164" w:dyaOrig="4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3pt;margin-top:13.1pt;width:308.2pt;height:24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783978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ached to polymer Hydroxypropylmethacrylate (HPMA), 20kDa, by tetra peptide spac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PMA –– Gly –– Phe –– Leu ––Gly –– Dru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eavage by cathepsins but not by serum enzymes - only released at tumour s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perties of HPMA - Dox conjugat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·</w:t>
        <w:tab/>
        <w:t>Increased solubility of drug</w:t>
      </w:r>
    </w:p>
    <w:p>
      <w:pPr>
        <w:pStyle w:val="Normal"/>
        <w:rPr/>
      </w:pPr>
      <w:r>
        <w:rPr>
          <w:lang w:val="en-US"/>
        </w:rPr>
        <w:tab/>
        <w:t>·</w:t>
        <w:tab/>
        <w:t>Increased T</w:t>
      </w:r>
      <w:r>
        <w:rPr>
          <w:vertAlign w:val="subscript"/>
          <w:lang w:val="en-US"/>
        </w:rPr>
        <w:t>1/2</w:t>
      </w:r>
      <w:r>
        <w:rPr>
          <w:lang w:val="en-US"/>
        </w:rPr>
        <w:t xml:space="preserve"> of drug</w:t>
        <w:tab/>
        <w:tab/>
        <w:t>5min ––––&gt; 1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·</w:t>
        <w:tab/>
        <w:t>Increased amount of drug in tumour (free and conjugate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·</w:t>
        <w:tab/>
        <w:t>Large decrease in drug toxicity  (cardiotoxicit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jugation reduces drug activity - slower uptake</w:t>
      </w:r>
    </w:p>
    <w:p>
      <w:pPr>
        <w:pStyle w:val="Normal"/>
        <w:rPr>
          <w:lang w:val="en-US"/>
        </w:rPr>
      </w:pPr>
      <w:r>
        <w:rPr>
          <w:lang w:val="en-US"/>
        </w:rPr>
        <w:t>but</w:t>
      </w:r>
    </w:p>
    <w:p>
      <w:pPr>
        <w:pStyle w:val="Normal"/>
        <w:rPr>
          <w:lang w:val="en-US"/>
        </w:rPr>
      </w:pPr>
      <w:r>
        <w:rPr>
          <w:lang w:val="en-US"/>
        </w:rPr>
        <w:t>Increased Dose ------&gt; Increased Therapeutic Index</w:t>
        <w:tab/>
        <w:t xml:space="preserve">       [Therapeutic effect/Toxicity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reased response in animal stud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in Phase 2 clinical trials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.</w:t>
        <w:tab/>
        <w:t>SMANCS</w:t>
        <w:tab/>
        <w:tab/>
        <w:tab/>
        <w:tab/>
        <w:t>(H. Maeda)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Enhanced delivery of a polymer drug conjug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eocarzinostatin (NCS)</w:t>
        <w:tab/>
        <w:t>- very potent novel drug I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-9</w:t>
      </w:r>
      <w:r>
        <w:rPr>
          <w:lang w:val="en-US"/>
        </w:rPr>
        <w:t>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tein </w:t>
        <w:tab/>
        <w:tab/>
        <w:t xml:space="preserve">+ </w:t>
        <w:tab/>
        <w:t>Chromophore</w:t>
      </w:r>
    </w:p>
    <w:p>
      <w:pPr>
        <w:pStyle w:val="Normal"/>
        <w:rPr>
          <w:lang w:val="en-US"/>
        </w:rPr>
      </w:pPr>
      <w:r>
        <w:rPr>
          <w:lang w:val="en-US"/>
        </w:rPr>
        <w:t>(Carrier - 11,0000Da)</w:t>
        <w:tab/>
        <w:t>(Cleaves DNA)</w:t>
        <w:tab/>
        <w:t xml:space="preserve">    </w:t>
        <w:tab/>
        <w:t>- Protein carrier protects unstable and reactive chromoph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CS has a short T</w:t>
      </w:r>
      <w:r>
        <w:rPr>
          <w:vertAlign w:val="subscript"/>
          <w:lang w:val="en-US"/>
        </w:rPr>
        <w:t>1/2</w:t>
      </w:r>
      <w:r>
        <w:rPr>
          <w:lang w:val="en-US"/>
        </w:rPr>
        <w:tab/>
        <w:t>– drug stability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– clearance from blood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lymer - polyStyrene Maleic Anhydride (SMA)</w:t>
        <w:tab/>
        <w:tab/>
        <w:t xml:space="preserve">Mw 1500-2000  </w:t>
        <w:tab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developed as a floor polish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CS has 2-amino groups  – reacts with 2 molecules of SMA ------&gt; SMANC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onjugate is hydrophobic </w:t>
        <w:tab/>
        <w:t>- stabilises drug furth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- now soluble in Lipiod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piodol</w:t>
        <w:tab/>
        <w:t>- iodinated poppy seed oi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 agent for imaging lymph nodes using fluoroscop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 i.a. injection to liver found to cause selective accumulation of Lipiodol in some tumou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MANCS in Lipiodo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 selective delivery to some tumours via i.a. rou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ncipal action against Hepatocellular carcinoma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ab/>
        <w:t>- very aggressive cancer &amp; a major cancer killer in Japan &amp; 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ypically patients with unresectable tumours die &lt; 6 months, </w:t>
      </w:r>
    </w:p>
    <w:p>
      <w:pPr>
        <w:pStyle w:val="Normal"/>
        <w:rPr>
          <w:lang w:val="en-US"/>
        </w:rPr>
      </w:pPr>
      <w:r>
        <w:rPr>
          <w:lang w:val="en-US"/>
        </w:rPr>
        <w:t>with SMANCS/Lipiodol, survival</w:t>
        <w:tab/>
        <w:t xml:space="preserve">&gt;90% after 5 years.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Side effects: low grade fever and abdominal p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w available clinically in Japa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clinical trials in U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April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57:00Z</dcterms:created>
  <dc:creator>Pharmaceutical Sciences</dc:creator>
  <dc:description/>
  <dc:language>en-US</dc:language>
  <cp:lastModifiedBy>--</cp:lastModifiedBy>
  <cp:lastPrinted>2003-04-25T09:17:00Z</cp:lastPrinted>
  <dcterms:modified xsi:type="dcterms:W3CDTF">2005-04-11T09:24:00Z</dcterms:modified>
  <cp:revision>5</cp:revision>
  <dc:subject/>
  <dc:title>Delivery Systems for Cancer Drugs</dc:title>
</cp:coreProperties>
</file>