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ading and Replying to Messages in the Discussion Tool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In the </w:t>
      </w:r>
      <w:r>
        <w:rPr>
          <w:b/>
        </w:rPr>
        <w:t>Course Tools</w:t>
      </w:r>
      <w:r>
        <w:rPr/>
        <w:t xml:space="preserve"> menu, click on the </w:t>
      </w:r>
      <w:r>
        <w:rPr>
          <w:b/>
        </w:rPr>
        <w:t>Discussions</w:t>
      </w:r>
      <w:r>
        <w:rPr/>
        <w:t xml:space="preserve"> link. A discussion screen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5344160" cy="2585085"/>
                <wp:effectExtent l="508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585160"/>
                          <a:chOff x="0" y="0"/>
                          <a:chExt cx="5344200" cy="258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0" y="512280"/>
                            <a:ext cx="5339160" cy="1767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14640" y="272520"/>
                            <a:ext cx="114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840" y="140400"/>
                            <a:ext cx="22860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0520"/>
                            <a:ext cx="343080" cy="75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7146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here to view all the messages in each topi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1365840"/>
                            <a:ext cx="1943280" cy="113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7146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here to view all the messages that you pos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43960"/>
                            <a:ext cx="26290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lick here 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ter the discussion topi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3716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here to view new messages on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5pt;width:420.8pt;height:203.6pt" coordorigin="720,170" coordsize="8416,4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28;top:977;width:8407;height:2783;mso-wrap-style:none;v-text-anchor:middle" type="_x0000_t75">
                  <v:imagedata r:id="rId3" o:detectmouseclick="t"/>
                  <v:stroke color="gray" weight="9360" joinstyle="miter" endcap="flat"/>
                  <w10:wrap type="none"/>
                </v:shape>
                <v:line id="shape_0" from="4050,599" to="4229,1678" stroked="t" o:allowincell="f" style="position:absolute;flip:x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05,391" to="6164,1650" stroked="t" o:allowincell="f" style="position:absolute;flip:x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86" to="2519,1675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83;width:269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here to view all the messages in each topic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line id="shape_0" from="1800,2321" to="4859,4110" stroked="t" o:allowincell="f" style="position:absolute;flip:xy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70;width:269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here to view all the messages that you posted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4680;top:3861;width:41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lick here to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ter the discussion topi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3600;top:170;width:215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here to view new messages only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a discussion topic. The following screen will appe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95885</wp:posOffset>
                </wp:positionV>
                <wp:extent cx="5905500" cy="3890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890160"/>
                          <a:chOff x="0" y="0"/>
                          <a:chExt cx="5905440" cy="3890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3623"/>
                          <a:stretch/>
                        </pic:blipFill>
                        <pic:spPr>
                          <a:xfrm>
                            <a:off x="424800" y="486360"/>
                            <a:ext cx="5339160" cy="2282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991760" y="2061360"/>
                            <a:ext cx="3430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680" y="1889640"/>
                            <a:ext cx="895320" cy="108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960" y="1902600"/>
                            <a:ext cx="1828800" cy="107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175480"/>
                            <a:ext cx="1522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9880" y="257040"/>
                            <a:ext cx="800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0160" y="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neral information about the topic – this can be collaps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2892960"/>
                            <a:ext cx="74556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lick here 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a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he mess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2892960"/>
                            <a:ext cx="156456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lick here to view your messages as threaded. This means the original message is listed first followed by replies to that messag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2892960"/>
                            <a:ext cx="142164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lick here to view your messages as unthreaded. This means the messages are listed in chronological order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2892960"/>
                            <a:ext cx="101916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lick here to either view all your messages or just those that are unread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277240" y="166104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6960" y="1489680"/>
                            <a:ext cx="114480" cy="10288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2061360"/>
                            <a:ext cx="85716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80360"/>
                            <a:ext cx="82116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here to expand all threads or to collapse all threa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7.55pt;width:465pt;height:306.3pt" coordorigin="60,151" coordsize="9300,6126">
                <v:shape id="shape_0" stroked="t" o:allowincell="f" style="position:absolute;left:729;top:917;width:8407;height:3594;mso-wrap-style:none;v-text-anchor:middle" type="_x0000_t75">
                  <v:imagedata r:id="rId5" o:detectmouseclick="t"/>
                  <v:stroke color="gray" weight="9360" joinstyle="miter" endcap="flat"/>
                  <w10:wrap type="none"/>
                </v:shape>
                <v:line id="shape_0" from="7921,3397" to="8460,5016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5581,3127" to="6990,4836" stroked="t" o:allowincell="f" style="position:absolute;flip:y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41,3147" to="6120,4836" stroked="t" o:allowincell="f" style="position:absolute;flip:y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1,3577" to="2220,5196" stroked="t" o:allowincell="f" style="position:absolute;flip:y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1,556" to="5760,1635" stroked="t" o:allowincell="f" style="position:absolute;flip:x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151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neral information about the topic – this can be collapsed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486;top:4707;width:1173;height:1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lick here to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a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he message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791;top:4707;width:2463;height:1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lick here to view your messages as threaded. This means the original message is listed first followed by replies to that message.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385;top:4707;width:2238;height:1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lick here to view your messages as unthreaded. This means the messages are listed in chronological order. 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7755;top:4707;width:1604;height:1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lick here to either view all your messages or just those that are unread.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371;top:2767;width:179;height:1079;mso-wrap-style:none;v-text-anchor:middle;rotation:90" type="_x0000_t88">
                  <v:fill o:detectmouseclick="t" on="false"/>
                  <v:stroke color="gray" weight="28440" joinstyle="miter" endcap="flat"/>
                  <w10:wrap type="none"/>
                </v:shape>
                <v:shape id="shape_0" stroked="t" o:allowincell="f" style="position:absolute;left:1441;top:2497;width:179;height:1619;mso-wrap-style:none;v-text-anchor:middle;rotation:90" type="_x0000_t88">
                  <v:fill o:detectmouseclick="t" on="false"/>
                  <v:stroke color="gray" weight="28440" joinstyle="miter" endcap="flat"/>
                  <w10:wrap type="none"/>
                </v:shape>
                <v:line id="shape_0" from="181,3397" to="1530,4836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;top:4687;width:1292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here to expand all threads or to collapse all threads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53340</wp:posOffset>
                </wp:positionV>
                <wp:extent cx="5895340" cy="1101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choices (described in more detail on the following page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60" w:after="0"/>
                              <w:ind w:left="714" w:hanging="357"/>
                              <w:rPr/>
                            </w:pPr>
                            <w:r>
                              <w:rPr/>
                              <w:t xml:space="preserve">To start a new subject click on </w:t>
                            </w:r>
                            <w:r>
                              <w:rPr>
                                <w:b/>
                              </w:rPr>
                              <w:t>Create Mes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To review and post any drafts click on </w:t>
                            </w:r>
                            <w:r>
                              <w:rPr>
                                <w:b/>
                              </w:rPr>
                              <w:t>View Draf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To mark messages as read or unread, select the check box next to each message and then click on </w:t>
                            </w:r>
                            <w:r>
                              <w:rPr>
                                <w:b/>
                              </w:rPr>
                              <w:t>Mark as Read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b/>
                              </w:rPr>
                              <w:t>Mark as Unr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To print or save messages click on </w:t>
                            </w:r>
                            <w:r>
                              <w:rPr>
                                <w:b/>
                              </w:rPr>
                              <w:t>Create Printable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4.2pt;height:86.7pt;mso-wrap-distance-left:9.05pt;mso-wrap-distance-right:9.05pt;mso-wrap-distance-top:0pt;mso-wrap-distance-bottom:0pt;margin-top:4.2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choices (described in more detail on the following page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60" w:after="0"/>
                        <w:ind w:left="714" w:hanging="357"/>
                        <w:rPr/>
                      </w:pPr>
                      <w:r>
                        <w:rPr/>
                        <w:t xml:space="preserve">To start a new subject click on </w:t>
                      </w:r>
                      <w:r>
                        <w:rPr>
                          <w:b/>
                        </w:rPr>
                        <w:t>Create Mess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To review and post any drafts click on </w:t>
                      </w:r>
                      <w:r>
                        <w:rPr>
                          <w:b/>
                        </w:rPr>
                        <w:t>View Draf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To mark messages as read or unread, select the check box next to each message and then click on </w:t>
                      </w:r>
                      <w:r>
                        <w:rPr>
                          <w:b/>
                        </w:rPr>
                        <w:t>Mark as Read</w:t>
                      </w:r>
                      <w:r>
                        <w:rPr/>
                        <w:t xml:space="preserve"> or </w:t>
                      </w:r>
                      <w:r>
                        <w:rPr>
                          <w:b/>
                        </w:rPr>
                        <w:t>Mark as Unr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To print or save messages click on </w:t>
                      </w:r>
                      <w:r>
                        <w:rPr>
                          <w:b/>
                        </w:rPr>
                        <w:t>Create Printabl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a message to read it. The following screen will appear:</w:t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2315" cy="2141220"/>
                <wp:effectExtent l="5080" t="825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2141280"/>
                          <a:chOff x="0" y="0"/>
                          <a:chExt cx="5822280" cy="2141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0" b="22913"/>
                          <a:stretch/>
                        </pic:blipFill>
                        <pic:spPr>
                          <a:xfrm>
                            <a:off x="2171880" y="1440"/>
                            <a:ext cx="3650760" cy="2139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631880"/>
                            <a:ext cx="2286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17360"/>
                            <a:ext cx="45720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lick here 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pl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o the message. In the screen that appears, leave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field as it is, enter a message in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ssage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ection. Click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d Attachment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o attach any files. Click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776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here to close the wind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458.45pt;height:168.6pt" coordorigin="0,160" coordsize="9169,3372">
                <v:shape id="shape_0" stroked="t" o:allowincell="f" style="position:absolute;left:3420;top:162;width:5748;height:3369;mso-wrap-style:none;v-text-anchor:middle" type="_x0000_t75">
                  <v:imagedata r:id="rId7" o:detectmouseclick="t"/>
                  <v:stroke color="gray" weight="9360" joinstyle="miter" endcap="flat"/>
                  <w10:wrap type="none"/>
                </v:shape>
                <v:line id="shape_0" from="3240,2730" to="3599,3449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970,345" to="3689,1964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6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lick here to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pl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o the message. In the screen that appears, leave th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field as it is, enter a message in th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ssage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ection. Click on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d Attachment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o attach any files. Click on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s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0;top:255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here to close the window.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ad and reply to a messag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</w:rPr>
        <w:t>Posting New Messages in the Discussion T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before="120" w:after="0"/>
        <w:ind w:left="357" w:hanging="357"/>
        <w:rPr/>
      </w:pPr>
      <w:r>
        <w:rPr/>
        <w:t xml:space="preserve">Click on the Discussions link in the Course Tools menu. Enter a discussion topic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rPr/>
      </w:pPr>
      <w:r>
        <w:rPr/>
        <w:t xml:space="preserve">Click on </w:t>
      </w:r>
      <w:r>
        <w:rPr>
          <w:b/>
        </w:rPr>
        <w:t>Create Message</w:t>
      </w:r>
      <w:r>
        <w:rPr/>
        <w:t>. The following screen will appear:</w: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822315" cy="2783205"/>
                <wp:effectExtent l="508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2783160"/>
                          <a:chOff x="0" y="0"/>
                          <a:chExt cx="5822280" cy="2783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82320" y="0"/>
                            <a:ext cx="3639960" cy="2783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044720"/>
                            <a:ext cx="2724120" cy="40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837800"/>
                            <a:ext cx="895320" cy="3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15880"/>
                            <a:ext cx="1066680" cy="19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15960"/>
                            <a:ext cx="11430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38680"/>
                            <a:ext cx="1143000" cy="19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2057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here to enter a subject h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960"/>
                            <a:ext cx="2057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here to enter your message h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928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here to add attachmen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758960"/>
                            <a:ext cx="390600" cy="4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6520"/>
                            <a:ext cx="20574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here to post your mess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8320"/>
                            <a:ext cx="2057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here to preview your mess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5480"/>
                            <a:ext cx="20574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here to create and insert an equ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458.45pt;height:219.15pt" coordorigin="0,100" coordsize="9169,4383">
                <v:shape id="shape_0" stroked="t" o:allowincell="f" style="position:absolute;left:3437;top:100;width:5731;height:4382;mso-wrap-style:none;v-text-anchor:middle" type="_x0000_t75">
                  <v:imagedata r:id="rId9" o:detectmouseclick="t"/>
                  <v:stroke color="gray" weight="9360" joinstyle="miter" endcap="flat"/>
                  <w10:wrap type="none"/>
                </v:shape>
                <v:line id="shape_0" from="3060,1745" to="7349,2379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994" to="4289,3589" stroked="t" o:allowincell="f" style="position:absolute;flip:y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330" to="4739,2634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70" to="4859,1429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970,476" to="4769,775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5;width:32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here to enter a subject here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0;top:829;width:32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here to enter your message here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0;top:2225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here to add attachments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line id="shape_0" from="3060,2870" to="3674,2934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740;width:32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here to post your message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0;top:3310;width:32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here to preview your message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0;top:1400;width:32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here to create and insert an equation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Compose and post your messag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838190" cy="786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choic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60" w:after="0"/>
                              <w:ind w:left="714" w:hanging="357"/>
                              <w:rPr/>
                            </w:pPr>
                            <w:r>
                              <w:rPr/>
                              <w:t xml:space="preserve">To enable you to format your message, like you would in a word processor, without having to enter HTML tags, click on </w:t>
                            </w:r>
                            <w:r>
                              <w:rPr>
                                <w:b/>
                              </w:rPr>
                              <w:t>Enable HTML Cre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60" w:after="0"/>
                              <w:ind w:left="714" w:hanging="357"/>
                              <w:rPr/>
                            </w:pPr>
                            <w:r>
                              <w:rPr/>
                              <w:t xml:space="preserve">To save your message as a draft, for posting later, click on </w:t>
                            </w:r>
                            <w:r>
                              <w:rPr>
                                <w:b/>
                              </w:rPr>
                              <w:t>Save as D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9.7pt;height:61.95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choic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60" w:after="0"/>
                        <w:ind w:left="714" w:hanging="357"/>
                        <w:rPr/>
                      </w:pPr>
                      <w:r>
                        <w:rPr/>
                        <w:t xml:space="preserve">To enable you to format your message, like you would in a word processor, without having to enter HTML tags, click on </w:t>
                      </w:r>
                      <w:r>
                        <w:rPr>
                          <w:b/>
                        </w:rPr>
                        <w:t>Enable HTML Cre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60" w:after="0"/>
                        <w:ind w:left="714" w:hanging="357"/>
                        <w:rPr/>
                      </w:pPr>
                      <w:r>
                        <w:rPr/>
                        <w:t xml:space="preserve">To save your message as a draft, for posting later, click on </w:t>
                      </w:r>
                      <w:r>
                        <w:rPr>
                          <w:b/>
                        </w:rPr>
                        <w:t>Save as D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nting and Saving Messages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>Enter a discussion topic and select the message that you want to print or save by selecting the check box next to each message (</w:t>
      </w:r>
      <w:r>
        <w:rPr>
          <w:i/>
        </w:rPr>
        <w:t>Tip:</w:t>
      </w:r>
      <w:r>
        <w:rPr/>
        <w:t xml:space="preserve"> to select all the messages on the page, select the check box next to </w:t>
      </w:r>
      <w:r>
        <w:rPr>
          <w:b/>
        </w:rPr>
        <w:t xml:space="preserve">Subject </w:t>
      </w:r>
      <w:r>
        <w:rPr/>
        <w:t>in the table heading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on </w:t>
      </w:r>
      <w:r>
        <w:rPr>
          <w:b/>
        </w:rPr>
        <w:t>Create Printable View</w:t>
      </w:r>
      <w:r>
        <w:rPr/>
        <w:t xml:space="preserve">. To print the compiled messages click on </w:t>
      </w:r>
      <w:r>
        <w:rPr>
          <w:b/>
        </w:rPr>
        <w:t>Prin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download and save the compiled messages click on </w:t>
      </w:r>
      <w:r>
        <w:rPr>
          <w:b/>
        </w:rPr>
        <w:t>Save as Fil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on </w:t>
      </w:r>
      <w:r>
        <w:rPr>
          <w:b/>
        </w:rPr>
        <w:t>Close this window</w:t>
      </w:r>
      <w:r>
        <w:rPr/>
        <w:t xml:space="preserve"> to return to your discussion top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ching for Messages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In the </w:t>
      </w:r>
      <w:r>
        <w:rPr>
          <w:b/>
        </w:rPr>
        <w:t>Course Tools</w:t>
      </w:r>
      <w:r>
        <w:rPr/>
        <w:t xml:space="preserve"> menu, click on the </w:t>
      </w:r>
      <w:r>
        <w:rPr>
          <w:b/>
        </w:rPr>
        <w:t>Search</w:t>
      </w:r>
      <w:r>
        <w:rPr/>
        <w:t xml:space="preserve"> link. In the </w:t>
      </w:r>
      <w:r>
        <w:rPr>
          <w:b/>
        </w:rPr>
        <w:t>Search for:</w:t>
      </w:r>
      <w:r>
        <w:rPr/>
        <w:t xml:space="preserve"> text box, enter your search terms. Under </w:t>
      </w:r>
      <w:r>
        <w:rPr>
          <w:b/>
        </w:rPr>
        <w:t>Search area:</w:t>
      </w:r>
      <w:r>
        <w:rPr/>
        <w:t xml:space="preserve">, select the areas to be searche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om the </w:t>
      </w:r>
      <w:r>
        <w:rPr>
          <w:b/>
        </w:rPr>
        <w:t>Search tool:</w:t>
      </w:r>
      <w:r>
        <w:rPr/>
        <w:t xml:space="preserve"> drop-down list, select </w:t>
      </w:r>
      <w:r>
        <w:rPr>
          <w:b/>
        </w:rPr>
        <w:t>Discussion</w:t>
      </w:r>
      <w:r>
        <w:rPr/>
        <w:t xml:space="preserve">. Under </w:t>
      </w:r>
      <w:r>
        <w:rPr>
          <w:b/>
        </w:rPr>
        <w:t>Date:</w:t>
      </w:r>
      <w:r>
        <w:rPr/>
        <w:t xml:space="preserve"> select the date criter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om the </w:t>
      </w:r>
      <w:r>
        <w:rPr>
          <w:b/>
        </w:rPr>
        <w:t>Sort Results by:</w:t>
      </w:r>
      <w:r>
        <w:rPr/>
        <w:t xml:space="preserve"> drop-down list, select how you want the results sorted. Click on </w:t>
      </w:r>
      <w:r>
        <w:rPr>
          <w:b/>
        </w:rPr>
        <w:t>Search</w:t>
      </w:r>
      <w:r>
        <w:rPr/>
        <w:t>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Centre for Learning &amp; Teaching, University of Aberdeen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364" w:leader="none"/>
      </w:tabs>
      <w:rPr/>
    </w:pPr>
    <w:r>
      <w:rPr>
        <w:rFonts w:cs="Arial"/>
      </w:rPr>
      <w:t>WebCT Quickstart: Sheet 4</w:t>
      <w:tab/>
      <w:tab/>
      <w:t xml:space="preserve">                                         WebCT: Using the Discussion Tool</w:t>
    </w:r>
  </w:p>
  <w:p>
    <w:pPr>
      <w:pStyle w:val="Header"/>
      <w:pBdr>
        <w:bottom w:val="single" w:sz="6" w:space="0" w:color="000000"/>
      </w:pBdr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8:28:00Z</dcterms:created>
  <dc:creator>UoA</dc:creator>
  <dc:description/>
  <cp:keywords/>
  <dc:language>en-US</dc:language>
  <cp:lastModifiedBy>woc001</cp:lastModifiedBy>
  <cp:lastPrinted>2006-09-02T18:15:00Z</cp:lastPrinted>
  <dcterms:modified xsi:type="dcterms:W3CDTF">2009-03-23T10:39:00Z</dcterms:modified>
  <cp:revision>3</cp:revision>
  <dc:subject/>
  <dc:title>Reading and Replying to Messages in the Discussion Tool</dc:title>
</cp:coreProperties>
</file>