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67860</wp:posOffset>
            </wp:positionH>
            <wp:positionV relativeFrom="page">
              <wp:posOffset>404495</wp:posOffset>
            </wp:positionV>
            <wp:extent cx="2159000" cy="7975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 Francis Hill Postgraduate Scholarship Application Form</w:t>
      </w:r>
    </w:p>
    <w:p>
      <w:pPr>
        <w:pStyle w:val="Normal"/>
        <w:ind w:hanging="851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cademic Year 2021/22 (School deadline 29 April 20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40"/>
        <w:gridCol w:w="1980"/>
        <w:gridCol w:w="1436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detail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/Dep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e email 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 status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 home                             Internat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825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65pt;mso-position-vertical-relative:text;margin-left:2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3970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ion 1 </w:t>
            </w:r>
            <w:r>
              <w:rPr>
                <w:b/>
                <w:i/>
                <w:sz w:val="16"/>
                <w:szCs w:val="16"/>
              </w:rPr>
              <w:t>(To be completed by the student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is section contributes 40% of the marks</w:t>
            </w:r>
            <w:r>
              <w:rPr/>
              <w:t>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graduate degree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marks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degree awarded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s degree </w:t>
            </w:r>
            <w:r>
              <w:rPr/>
              <w:t>(if studied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grade awarded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D</w:t>
            </w:r>
            <w:r>
              <w:rPr/>
              <w:t xml:space="preserve"> (if already started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funding source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earch Proposal</w:t>
            </w:r>
            <w:r>
              <w:rPr/>
              <w:t xml:space="preserve"> – 500 words maximum</w:t>
            </w:r>
          </w:p>
          <w:p>
            <w:pPr>
              <w:pStyle w:val="Arial8"/>
              <w:ind w:left="144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rial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lease provide details of the aims and objectives of the PhD, details of why the research is appropriate and a timetable for the programme of work. You should summarise the hypotheses or questions to be used and the research methods you intend to use. </w:t>
            </w:r>
          </w:p>
          <w:p>
            <w:pPr>
              <w:pStyle w:val="Arial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500 words)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ord count of propos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form should now be passed to the first supervis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2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</w:rPr>
              <w:t>This section contributes 30% of the marks</w:t>
            </w:r>
            <w:r>
              <w:rPr/>
              <w:t>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vision </w:t>
            </w:r>
            <w:r>
              <w:rPr>
                <w:b/>
                <w:i/>
                <w:sz w:val="16"/>
                <w:szCs w:val="16"/>
              </w:rPr>
              <w:t>(To be completed by the first supervisor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upervisor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details about how the supervisor’s expertise fits with the student’s proposal.  </w:t>
            </w:r>
            <w:r>
              <w:rPr>
                <w:sz w:val="18"/>
                <w:szCs w:val="18"/>
              </w:rPr>
              <w:t>Include details of relevant publications and existing students and projects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on track record</w:t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have you supervised to date?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withi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in more tha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do you currently supervise?  Please list, providing their PhD project start and end da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lease pass to the second supervisor for completion below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upervisor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details about how the supervisor’s expertise fits with the student’s proposal.  </w:t>
            </w:r>
            <w:r>
              <w:rPr>
                <w:sz w:val="18"/>
                <w:szCs w:val="18"/>
              </w:rPr>
              <w:t>Include details of relevant publications and existing students and projects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on track record</w:t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have you supervised to date?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withi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in more tha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do you currently supervise?  Please list, providing their PhD project start and end da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pass the form the School Director of Postgraduate studies or equival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Section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o be completed by the School Director of Postgraduate Studies or equivalent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his section contributes 15% of the marks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Reference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details about why this student is a priority to receive funding – 300 words maximum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300 words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is section contributes 15% of the marks</w:t>
            </w:r>
            <w:r>
              <w:rPr/>
              <w:t>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School Supporting Statement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 be completed if the application is selected for submission to the Researcher Academy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research environment and other support available within the School.  Please also give details about how the proposal fits with the School’s research strategy – 300 words maximum</w:t>
            </w:r>
          </w:p>
        </w:tc>
      </w:tr>
      <w:tr>
        <w:trPr>
          <w:trHeight w:val="314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300 wo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Please return this form to the administrative contact in your School or Department. The School will then submit their selected application to the Researcher Academy via </w:t>
      </w:r>
      <w:hyperlink r:id="rId3">
        <w:r>
          <w:rPr>
            <w:rStyle w:val="InternetLink"/>
          </w:rPr>
          <w:t>BR-RA-DTP-funding@exmail.nottingham.ac.uk</w:t>
        </w:r>
      </w:hyperlink>
      <w:r>
        <w:rPr/>
        <w:t xml:space="preserve"> (</w:t>
      </w:r>
      <w:r>
        <w:rPr>
          <w:b/>
          <w:bCs/>
        </w:rPr>
        <w:t>2022 deadline Noon GMT, 20 May</w:t>
      </w:r>
      <w:r>
        <w:rPr/>
        <w:t>)</w:t>
      </w:r>
    </w:p>
    <w:p>
      <w:pPr>
        <w:pStyle w:val="Normal"/>
        <w:ind w:left="-993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8">
    <w:name w:val="arial_8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-RA-DTP-funding@exmail.nottingham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20:00Z</dcterms:created>
  <dc:creator>Claire Palmer</dc:creator>
  <dc:description/>
  <cp:keywords/>
  <dc:language>en-US</dc:language>
  <cp:lastModifiedBy>Chris Bexton (staff)</cp:lastModifiedBy>
  <cp:lastPrinted>2008-11-13T15:39:00Z</cp:lastPrinted>
  <dcterms:modified xsi:type="dcterms:W3CDTF">2022-02-10T12:58:00Z</dcterms:modified>
  <cp:revision>4</cp:revision>
  <dc:subject/>
  <dc:title>Sir Francis Hill Postgraduate Aw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7EF8650D49D24C938657F99477E87D</vt:lpwstr>
  </property>
</Properties>
</file>