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67860</wp:posOffset>
            </wp:positionH>
            <wp:positionV relativeFrom="page">
              <wp:posOffset>404495</wp:posOffset>
            </wp:positionV>
            <wp:extent cx="2159000" cy="79756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r Francis Hill Postgraduate Scholarship Application Form</w:t>
      </w:r>
    </w:p>
    <w:p>
      <w:pPr>
        <w:pStyle w:val="Normal"/>
        <w:ind w:hanging="851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For Academic Year 2023/24 (School deadline </w:t>
      </w:r>
      <w:r>
        <w:rPr>
          <w:b/>
          <w:sz w:val="28"/>
          <w:szCs w:val="28"/>
        </w:rPr>
        <w:t>28 April 2023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140"/>
        <w:gridCol w:w="1980"/>
        <w:gridCol w:w="1436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details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/Dep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Email addres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ernative email addres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e status: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 home                             Internation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8255</wp:posOffset>
                      </wp:positionV>
                      <wp:extent cx="2374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0.65pt;mso-position-vertical-relative:text;margin-left:2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3970</wp:posOffset>
                      </wp:positionV>
                      <wp:extent cx="237490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1pt;mso-position-vertical-relative:text;margin-left:6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tion 1 </w:t>
            </w:r>
            <w:r>
              <w:rPr>
                <w:b/>
                <w:i/>
                <w:sz w:val="16"/>
                <w:szCs w:val="16"/>
              </w:rPr>
              <w:t>(To be completed by the student)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This section contributes 40% of the marks</w:t>
            </w:r>
            <w:r>
              <w:rPr/>
              <w:t>)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graduate degree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 marks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of degree awarded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ters degree </w:t>
            </w:r>
            <w:r>
              <w:rPr/>
              <w:t>(if studied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 mar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grade awarded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D</w:t>
            </w:r>
            <w:r>
              <w:rPr/>
              <w:t xml:space="preserve"> (if already started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funding source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earch Proposal</w:t>
            </w:r>
            <w:r>
              <w:rPr/>
              <w:t xml:space="preserve"> – 500 words maximum</w:t>
            </w:r>
          </w:p>
          <w:p>
            <w:pPr>
              <w:pStyle w:val="Arial8"/>
              <w:ind w:left="144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rial8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lease provide details of the aims and objectives of the PhD, details of why the research is appropriate and a timetable for the programme of work. You should summarise the hypotheses or questions to be used and the research methods you intend to use. </w:t>
            </w:r>
          </w:p>
          <w:p>
            <w:pPr>
              <w:pStyle w:val="Arial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500 words)</w:t>
            </w:r>
          </w:p>
        </w:tc>
      </w:tr>
      <w:tr>
        <w:trPr/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Word count of propos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 form should now be passed to the first supervis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tion 2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</w:rPr>
              <w:t>This section contributes 30% of the marks</w:t>
            </w:r>
            <w:r>
              <w:rPr/>
              <w:t>)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pervision </w:t>
            </w:r>
            <w:r>
              <w:rPr>
                <w:b/>
                <w:i/>
                <w:sz w:val="16"/>
                <w:szCs w:val="16"/>
              </w:rPr>
              <w:t>(To be completed by the first supervisor)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upervisor 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give details about how the supervisor’s expertise fits with the student’s proposal.  </w:t>
            </w:r>
            <w:r>
              <w:rPr>
                <w:sz w:val="18"/>
                <w:szCs w:val="18"/>
              </w:rPr>
              <w:t>Include details of relevant publications and existing students and projects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ion track record</w:t>
            </w:r>
          </w:p>
        </w:tc>
      </w:tr>
      <w:tr>
        <w:trPr/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w many PhD students have you supervised to date?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ber of successful PhDs supervised that were submitted </w:t>
            </w:r>
            <w:r>
              <w:rPr>
                <w:b/>
                <w:sz w:val="18"/>
                <w:szCs w:val="18"/>
              </w:rPr>
              <w:t>within 4 years</w:t>
            </w:r>
            <w:r>
              <w:rPr>
                <w:sz w:val="18"/>
                <w:szCs w:val="18"/>
              </w:rPr>
              <w:t xml:space="preserve"> (or 7 years part-time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ber of successful PhDs supervised that were submitted </w:t>
            </w:r>
            <w:r>
              <w:rPr>
                <w:b/>
                <w:sz w:val="18"/>
                <w:szCs w:val="18"/>
              </w:rPr>
              <w:t>in more than 4 years</w:t>
            </w:r>
            <w:r>
              <w:rPr>
                <w:sz w:val="18"/>
                <w:szCs w:val="18"/>
              </w:rPr>
              <w:t xml:space="preserve"> (or 7 years part-time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w many PhD students do you currently supervise?  Please list, providing their PhD project start and end dat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Please pass to the second supervisor for completion below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upervisor 2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give details about how the supervisor’s expertise fits with the student’s proposal.  </w:t>
            </w:r>
            <w:r>
              <w:rPr>
                <w:sz w:val="18"/>
                <w:szCs w:val="18"/>
              </w:rPr>
              <w:t>Include details of relevant publications and existing students and projects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ion track record</w:t>
            </w:r>
          </w:p>
        </w:tc>
      </w:tr>
      <w:tr>
        <w:trPr/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How many PhD students have you supervised to date?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umber of successful PhDs supervised that were submitted </w:t>
            </w:r>
            <w:r>
              <w:rPr>
                <w:b/>
                <w:sz w:val="18"/>
                <w:szCs w:val="18"/>
              </w:rPr>
              <w:t>within 4 years</w:t>
            </w:r>
            <w:r>
              <w:rPr>
                <w:sz w:val="18"/>
                <w:szCs w:val="18"/>
              </w:rPr>
              <w:t xml:space="preserve"> (or 7 years part-time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umber of successful PhDs supervised that were submitted </w:t>
            </w:r>
            <w:r>
              <w:rPr>
                <w:b/>
                <w:sz w:val="18"/>
                <w:szCs w:val="18"/>
              </w:rPr>
              <w:t>in more than 4 years</w:t>
            </w:r>
            <w:r>
              <w:rPr>
                <w:sz w:val="18"/>
                <w:szCs w:val="18"/>
              </w:rPr>
              <w:t xml:space="preserve"> (or 7 years part-time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How many PhD students do you currently supervise?  Please list, providing their PhD project start and end dat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ease pass the form the School Director of Postgraduate studies or equival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Section 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To be completed by the School Director of Postgraduate Studies or equivalent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his section contributes 15% of the marks)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Reference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give details about why this student is a priority to receive funding – 300 words maximum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300 words)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tion 4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This section contributes 15% of the marks</w:t>
            </w:r>
            <w:r>
              <w:rPr/>
              <w:t>)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 of School Supporting Statement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o be completed if the application is selected for submission to the Researcher Academy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research environment and other support available within the School.  Please also give details about how the proposal fits with the School’s research strategy – 300 words maximum</w:t>
            </w:r>
          </w:p>
        </w:tc>
      </w:tr>
      <w:tr>
        <w:trPr>
          <w:trHeight w:val="3146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300 word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Please return this form to the administrative contact in your School or Department. The School will then submit their selected application to the Researcher Academy via </w:t>
      </w:r>
      <w:hyperlink r:id="rId3">
        <w:r>
          <w:rPr>
            <w:rStyle w:val="InternetLink"/>
          </w:rPr>
          <w:t>BR-RA-DTP-funding@exmail.nottingham.ac.uk</w:t>
        </w:r>
      </w:hyperlink>
      <w:r>
        <w:rPr/>
        <w:t xml:space="preserve"> (</w:t>
      </w:r>
      <w:r>
        <w:rPr>
          <w:b/>
          <w:bCs/>
        </w:rPr>
        <w:t>2023 deadline Noon GMT, Thursday 18 May</w:t>
      </w:r>
      <w:r>
        <w:rPr/>
        <w:t>)</w:t>
      </w:r>
    </w:p>
    <w:p>
      <w:pPr>
        <w:pStyle w:val="Normal"/>
        <w:ind w:left="-993" w:hanging="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8">
    <w:name w:val="arial_8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-RA-DTP-funding@exmail.nottingham.ac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26:00Z</dcterms:created>
  <dc:creator>Claire Palmer</dc:creator>
  <dc:description/>
  <cp:keywords/>
  <dc:language>en-US</dc:language>
  <cp:lastModifiedBy>Chris Bexton (staff)</cp:lastModifiedBy>
  <cp:lastPrinted>2008-11-13T15:39:00Z</cp:lastPrinted>
  <dcterms:modified xsi:type="dcterms:W3CDTF">2023-02-20T14:31:00Z</dcterms:modified>
  <cp:revision>5</cp:revision>
  <dc:subject/>
  <dc:title>Sir Francis Hill Postgraduate Award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7EF8650D49D24C938657F99477E87D</vt:lpwstr>
  </property>
</Properties>
</file>