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andings for 2012/13 (from October 2012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704"/>
        <w:gridCol w:w="2632"/>
        <w:gridCol w:w="2291"/>
        <w:gridCol w:w="2999"/>
        <w:gridCol w:w="3242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5" w:hanging="14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nding Lev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ELT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EFL iB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eastAsia="en-GB"/>
              </w:rPr>
              <w:t>Pearson Test of English Academic (PTE Academic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LE Final Assess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ss to advis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Courses in Faculty/ Schools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nd 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C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5 (no less than 7.0 in any element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 (min 25 in any element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B050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>73 (min 67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ass with High Distinctio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edicine (A100 &amp; A101); Veterinary Medicine &amp; Science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nd 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C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0 (no less than 6.0 in any element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(minimum 19 with 20 in Speaking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 (min 55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ass with Distinctio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rts; Law &amp; Social Sciences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nd 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B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5 (no less than 6.0 in any element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 (minimum 20 in Speaking and 19 in all other elements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 (min 55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ass with Merit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cience; Education; Other Medical related courses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nd 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B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0 (no less than 5.5 in any element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 (minimum 17 in Writing and Listening, 18 in Reading and 20 in Speaking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 (min 51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as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Engineering</w:t>
            </w:r>
          </w:p>
        </w:tc>
      </w:tr>
      <w:tr>
        <w:trPr>
          <w:trHeight w:val="12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nd 1a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B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 (no less than 5.5 in any element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 (minimum 17 in Writing and Listening, 18 in Reading and 20 in Speaking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1 (min 51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ass to Integrated Foundation Programm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Integrated Foundation Programmes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Engineering and Science)</w:t>
            </w: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147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nd 1b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B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 (no less than 5.0 in any element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 (minimum 17 in any element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7 (min 43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ass to Non-Integrated One-Year Foundation Certificat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One-Year Foundation Certificate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NB all students must provide a Secure English Language Test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Last updated September 2012</w:t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eastAsia="en-GB"/>
        </w:rPr>
      </w:pPr>
      <w:r>
        <w:rPr>
          <w:rFonts w:cs="Verdana" w:ascii="Verdana" w:hAnsi="Verdana"/>
          <w:sz w:val="20"/>
          <w:szCs w:val="16"/>
          <w:lang w:eastAsia="en-GB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6838" w:h="11906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08:00Z</dcterms:created>
  <dc:creator>Chris Bexton</dc:creator>
  <dc:description/>
  <dc:language>en-US</dc:language>
  <cp:lastModifiedBy>Information Services</cp:lastModifiedBy>
  <cp:lastPrinted>2012-09-07T15:34:00Z</cp:lastPrinted>
  <dcterms:modified xsi:type="dcterms:W3CDTF">2013-01-31T10:08:00Z</dcterms:modified>
  <cp:revision>2</cp:revision>
  <dc:subject/>
  <dc:title>ELbandings</dc:title>
</cp:coreProperties>
</file>