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2020 RENEW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HONORARY APPOINTMENTS SCH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HONORARY PROFESSOR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 OF RENEW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3 years from 1st August unless stated otherwi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T OF COMMITMENT </w:t>
      </w:r>
      <w:r>
        <w:rPr>
          <w:rFonts w:cs="Arial" w:ascii="Arial" w:hAnsi="Arial"/>
          <w:b w:val="false"/>
          <w:sz w:val="22"/>
          <w:szCs w:val="22"/>
        </w:rPr>
        <w:t>(if alte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APPOINTEE’S PERFORMANCE AND CONTRIBUTIONS TO THE UNIVERS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T/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 xml:space="preserve">Please submit form to the Registrar by 26 March 2020 </w:t>
      </w:r>
      <w:r>
        <w:rPr>
          <w:rFonts w:cs="Arial" w:ascii="Arial" w:hAnsi="Arial"/>
          <w:sz w:val="22"/>
          <w:szCs w:val="22"/>
        </w:rPr>
        <w:t>(by post to Registrar’s Office, Room A8, Trent Building or by email to lindsey.jones@nottingham.ac.uk)</w:t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4:00Z</dcterms:created>
  <dc:creator>jones</dc:creator>
  <dc:description/>
  <cp:keywords/>
  <dc:language>en-US</dc:language>
  <cp:lastModifiedBy>Lindsey Jones</cp:lastModifiedBy>
  <cp:lastPrinted>2020-02-04T10:27:00Z</cp:lastPrinted>
  <dcterms:modified xsi:type="dcterms:W3CDTF">2020-02-04T10:46:00Z</dcterms:modified>
  <cp:revision>4</cp:revision>
  <dc:subject/>
  <dc:title>1999 RENEWAL</dc:title>
</cp:coreProperties>
</file>