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atient-Oriented Eczema Measure (POE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Adult version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34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atient detai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otal POEM sc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(maximum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ease circle one response for each of the seven questions below about your eczema. Please leave blank any questions you feel unable to ans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ver the last week, on how many days has your skin been itchy because of your ecze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882"/>
        <w:gridCol w:w="1896"/>
      </w:tblGrid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o day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-2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-4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-6 day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very da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Over the last week, on how many nights has your sleep been disturbed because of your ecze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882"/>
        <w:gridCol w:w="1896"/>
      </w:tblGrid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o day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-2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-4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-6 day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very da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Over the last week, on how many days has your skin been bleeding because of your ecze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882"/>
        <w:gridCol w:w="1896"/>
      </w:tblGrid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o day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-2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-4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-6 day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very da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Over the last week, on how many days has your skin been weeping or oozing clear fluid because of your ecze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882"/>
        <w:gridCol w:w="1896"/>
      </w:tblGrid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o day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-2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-4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-6 day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very da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Over the last week, on how many days has your skin been cracked because of your ecze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882"/>
        <w:gridCol w:w="1896"/>
      </w:tblGrid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o day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-2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-4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-6 day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very da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Over the last week, on how many days has your skin been flaking off because of your ecze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882"/>
        <w:gridCol w:w="1896"/>
      </w:tblGrid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o day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-2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-4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-6 day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very da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Over the last week, on how many days has your skin felt dry or rough because of your ecze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882"/>
        <w:gridCol w:w="1896"/>
      </w:tblGrid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o day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-2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-4 day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-6 day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Every day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© CR Charman, AJ Venn, HC Williams, December 2004.</w:t>
      </w:r>
    </w:p>
    <w:sectPr>
      <w:type w:val="nextPage"/>
      <w:pgSz w:w="11906" w:h="16838"/>
      <w:pgMar w:left="126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  <w:b/>
      <w:i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00"/>
      <w:sz w:val="28"/>
      <w:szCs w:val="28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color w:val="00000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ext">
    <w:name w:val="Text"/>
    <w:next w:val="Normal"/>
    <w:qFormat/>
    <w:pPr>
      <w:widowControl/>
      <w:autoSpaceDE w:val="false"/>
      <w:bidi w:val="0"/>
      <w:spacing w:lineRule="auto" w:line="480"/>
      <w:ind w:firstLine="187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References">
    <w:name w:val="References"/>
    <w:next w:val="Normal"/>
    <w:qFormat/>
    <w:pPr>
      <w:widowControl/>
      <w:autoSpaceDE w:val="false"/>
      <w:bidi w:val="0"/>
      <w:spacing w:lineRule="auto" w:line="480"/>
      <w:ind w:left="216" w:hanging="216"/>
    </w:pPr>
    <w:rPr>
      <w:rFonts w:ascii="Times" w:hAnsi="Times" w:eastAsia="Times New Roman" w:cs="Times"/>
      <w:color w:val="auto"/>
      <w:sz w:val="14"/>
      <w:szCs w:val="1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7:00Z</dcterms:created>
  <dc:creator>Anthony</dc:creator>
  <dc:description/>
  <cp:keywords/>
  <dc:language>en-US</dc:language>
  <cp:lastModifiedBy>Information Services</cp:lastModifiedBy>
  <cp:lastPrinted>2011-06-07T21:24:00Z</cp:lastPrinted>
  <dcterms:modified xsi:type="dcterms:W3CDTF">2011-11-21T10:38:00Z</dcterms:modified>
  <cp:revision>3</cp:revision>
  <dc:subject/>
  <dc:title>Study proposal: January 2010</dc:title>
</cp:coreProperties>
</file>