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he Home Support Fidelity Index</w:t>
      </w:r>
    </w:p>
    <w:p>
      <w:pPr>
        <w:pStyle w:val="Normal"/>
        <w:rPr>
          <w:b/>
          <w:b/>
          <w:szCs w:val="20"/>
        </w:rPr>
      </w:pPr>
      <w:r>
        <w:rPr>
          <w:b/>
          <w:szCs w:val="20"/>
        </w:rPr>
        <w:t xml:space="preserve">This questionnaire is for a manager to self-assess how well their home support service meets the needs of people with dementia (‘PWD’). When we refer to the ‘client’ we include the client’s principal carer in this. Please consider each question statement very carefully and how you might support your answer with documentation that would support your answer.  You can use the right hand column to record your ‘evidence’ and to note any improvements that you might be able to make.  </w:t>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mc:AlternateContent>
                <mc:Choice Requires="wps">
                  <w:drawing>
                    <wp:anchor behindDoc="0" distT="0" distB="0" distL="0" distR="0" simplePos="0" locked="0" layoutInCell="1" allowOverlap="1" relativeHeight="13">
                      <wp:simplePos x="0" y="0"/>
                      <wp:positionH relativeFrom="column">
                        <wp:posOffset>2680335</wp:posOffset>
                      </wp:positionH>
                      <wp:positionV relativeFrom="paragraph">
                        <wp:posOffset>280035</wp:posOffset>
                      </wp:positionV>
                      <wp:extent cx="30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05pt;margin-top:22.05pt;width:0pt;height:0pt" type="_x0000_t32">
                      <v:stroke color="black" weight="9360" endarrow="block" endarrowwidth="medium" endarrowlength="medium" joinstyle="miter" endcap="flat"/>
                      <v:fill o:detectmouseclick="t" on="false"/>
                      <w10:wrap type="none"/>
                    </v:shape>
                  </w:pict>
                </mc:Fallback>
              </mc:AlternateContent>
            </w:r>
            <w:r>
              <w:rPr>
                <w:b/>
                <w:szCs w:val="20"/>
              </w:rPr>
              <w:t>Read the question and choose the response that applies to your service:</w:t>
            </w:r>
          </w:p>
          <w:p>
            <w:pPr>
              <w:pStyle w:val="Normal"/>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ervice contracts allow the client to choose what happens during service visits</w:t>
            </w:r>
          </w:p>
          <w:p>
            <w:pPr>
              <w:pStyle w:val="Normal"/>
              <w:spacing w:lineRule="auto" w:line="240" w:before="0" w:after="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0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0" w:name="__Fieldmark__0_996243531"/>
            <w:bookmarkStart w:id="1" w:name="__Fieldmark__0_996243531"/>
            <w:bookmarkEnd w:id="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We act directly on requests from clients to change the way that their service is provi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3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 w:name="__Fieldmark__3_996243531"/>
            <w:bookmarkStart w:id="3" w:name="__Fieldmark__3_996243531"/>
            <w:bookmarkEnd w:id="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Named care workers are allocated to each client</w:t>
            </w:r>
          </w:p>
          <w:p>
            <w:pPr>
              <w:pStyle w:val="Normal"/>
              <w:spacing w:lineRule="auto" w:line="240" w:before="0" w:after="0"/>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6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 w:name="__Fieldmark__6_996243531"/>
            <w:bookmarkStart w:id="5" w:name="__Fieldmark__6_996243531"/>
            <w:bookmarkEnd w:id="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have the opportunity to develop good working relationships with their clients</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9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 w:name="__Fieldmark__9_996243531"/>
            <w:bookmarkStart w:id="7" w:name="__Fieldmark__9_996243531"/>
            <w:bookmarkEnd w:id="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re workers are able to use their time with the client flexibly and as needed by them</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2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8" w:name="__Fieldmark__12_996243531"/>
            <w:bookmarkStart w:id="9" w:name="__Fieldmark__12_996243531"/>
            <w:bookmarkEnd w:id="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have sufficient time to spend with clients or their carers</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5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10" w:name="__Fieldmark__15_996243531"/>
            <w:bookmarkStart w:id="11" w:name="__Fieldmark__15_996243531"/>
            <w:bookmarkEnd w:id="1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1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re is someone (e.g. care manager) who coordinates the client’s care plan with other servi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8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12" w:name="__Fieldmark__18_996243531"/>
            <w:bookmarkStart w:id="13" w:name="__Fieldmark__18_996243531"/>
            <w:bookmarkEnd w:id="1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1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involves the client and where appropriate the principal carer in the assessment and planning of the client’s c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21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14" w:name="__Fieldmark__21_996243531"/>
            <w:bookmarkStart w:id="15" w:name="__Fieldmark__21_996243531"/>
            <w:bookmarkEnd w:id="1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1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lients have a written care plan to guide service delivery</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24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16" w:name="__Fieldmark__24_996243531"/>
            <w:bookmarkStart w:id="17" w:name="__Fieldmark__24_996243531"/>
            <w:bookmarkEnd w:id="1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1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 care plan takes into account the client’s unique background and circumstan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27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18" w:name="__Fieldmark__27_996243531"/>
            <w:bookmarkStart w:id="19" w:name="__Fieldmark__27_996243531"/>
            <w:bookmarkEnd w:id="1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1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care plan deals with mental capacity and best interests issues, as needed</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30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0" w:name="__Fieldmark__30_996243531"/>
            <w:bookmarkStart w:id="21" w:name="__Fieldmark__30_996243531"/>
            <w:bookmarkEnd w:id="2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care plan details safe and ethical care practice - such as administering medication, and safe hand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33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2" w:name="__Fieldmark__33_996243531"/>
            <w:bookmarkStart w:id="23" w:name="__Fieldmark__33_996243531"/>
            <w:bookmarkEnd w:id="2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The client’s care plan is reviewed at least every three months and whenever their care needs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36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4" w:name="__Fieldmark__36_996243531"/>
            <w:bookmarkStart w:id="25" w:name="__Fieldmark__36_996243531"/>
            <w:bookmarkEnd w:id="2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The service recommends carers to seek a carer's assessment from </w:t>
            </w:r>
            <w:r>
              <w:rPr>
                <w:lang w:val="en"/>
              </w:rPr>
              <w:t>their social services department when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39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6" w:name="__Fieldmark__39_996243531"/>
            <w:bookmarkStart w:id="27" w:name="__Fieldmark__39_996243531"/>
            <w:bookmarkEnd w:id="2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facilitates additional support to carers such as respite care or counselling</w:t>
            </w:r>
            <w:r>
              <w:rPr>
                <w:lang w:val="en"/>
              </w:rPr>
              <w:t xml:space="preserve"> when appropri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42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28" w:name="__Fieldmark__42_996243531"/>
            <w:bookmarkStart w:id="29" w:name="__Fieldmark__42_996243531"/>
            <w:bookmarkEnd w:id="2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2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2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is responsive to the needs of the client’s principal carer</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45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30" w:name="__Fieldmark__45_996243531"/>
            <w:bookmarkStart w:id="31" w:name="__Fieldmark__45_996243531"/>
            <w:bookmarkEnd w:id="3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3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Caseloads are managed in order to minimise the number of different care workers calling on the cl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48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32" w:name="__Fieldmark__48_996243531"/>
            <w:bookmarkStart w:id="33" w:name="__Fieldmark__48_996243531"/>
            <w:bookmarkEnd w:id="3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3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Senior care workers manage small teams working within reasonably sized patches or z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51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34" w:name="__Fieldmark__51_996243531"/>
            <w:bookmarkStart w:id="35" w:name="__Fieldmark__51_996243531"/>
            <w:bookmarkEnd w:id="3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3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Each care worker is allocated a manageable caseload</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54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36" w:name="__Fieldmark__54_996243531"/>
            <w:bookmarkStart w:id="37" w:name="__Fieldmark__54_996243531"/>
            <w:bookmarkEnd w:id="3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3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3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supports the use of assistive technologies, e.g. ‘calendar clocks’, ‘special lighting’ or ‘special sensors’ used for supporting PWD at h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57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38" w:name="__Fieldmark__57_996243531"/>
            <w:bookmarkStart w:id="39" w:name="__Fieldmark__57_996243531"/>
            <w:bookmarkEnd w:id="3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3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3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The service offers or facilitates specialist (psychosocial) interventions for the client (such as Reminiscence, skill training, exercise session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60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0" w:name="__Fieldmark__60_996243531"/>
            <w:bookmarkStart w:id="41" w:name="__Fieldmark__60_996243531"/>
            <w:bookmarkEnd w:id="4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4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provides induction and ongoing training to care workers that specifically considers the needs of P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63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2" w:name="__Fieldmark__63_996243531"/>
            <w:bookmarkStart w:id="43" w:name="__Fieldmark__63_996243531"/>
            <w:bookmarkEnd w:id="4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4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The dementia specific training provided for care workers is an accredited programme (e.g. dementia awareness award; certificate in dementia ca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66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4" w:name="__Fieldmark__66_996243531"/>
            <w:bookmarkStart w:id="45" w:name="__Fieldmark__66_996243531"/>
            <w:bookmarkEnd w:id="4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4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Less experienced care workers shadow more experienced staff before working unsupervised with a client with dement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69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6" w:name="__Fieldmark__69_996243531"/>
            <w:bookmarkStart w:id="47" w:name="__Fieldmark__69_996243531"/>
            <w:bookmarkEnd w:id="4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4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Care workers allocated to clients with dementia have sufficient knowledge of their specific care ne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72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48" w:name="__Fieldmark__72_996243531"/>
            <w:bookmarkStart w:id="49" w:name="__Fieldmark__72_996243531"/>
            <w:bookmarkEnd w:id="4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4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4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 can be contacted at any time required by the client or their carer or care professional (e.g. CPN, OT, and Social Work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75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50" w:name="__Fieldmark__75_996243531"/>
            <w:bookmarkStart w:id="51" w:name="__Fieldmark__75_996243531"/>
            <w:bookmarkEnd w:id="5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5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szCs w:val="20"/>
              </w:rPr>
              <w:t>All care workers have a named supervisor who acts as a role model for their staff</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78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52" w:name="__Fieldmark__78_996243531"/>
            <w:bookmarkStart w:id="53" w:name="__Fieldmark__78_996243531"/>
            <w:bookmarkEnd w:id="5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5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5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Managers and supervisors are knowledgeable about the care needs of P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81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54" w:name="__Fieldmark__81_996243531"/>
            <w:bookmarkStart w:id="55" w:name="__Fieldmark__81_996243531"/>
            <w:bookmarkEnd w:id="5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5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5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are workers have access to support from a supervisor / manager when they need 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84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56" w:name="__Fieldmark__84_996243531"/>
            <w:bookmarkStart w:id="57" w:name="__Fieldmark__84_996243531"/>
            <w:bookmarkEnd w:id="5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5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5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All care workers have access to regular 1:1 supervision meetings with their supervisor / line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87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58" w:name="__Fieldmark__87_996243531"/>
            <w:bookmarkStart w:id="59" w:name="__Fieldmark__87_996243531"/>
            <w:bookmarkEnd w:id="5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5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 xml:space="preserve">The service holds at least annual team meetings for care workers at which the care needs of PWD are discuss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90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0" w:name="__Fieldmark__90_996243531"/>
            <w:bookmarkStart w:id="61" w:name="__Fieldmark__90_996243531"/>
            <w:bookmarkEnd w:id="6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6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are workers are paid to attend training events</w:t>
            </w:r>
          </w:p>
          <w:p>
            <w:pPr>
              <w:pStyle w:val="Normal"/>
              <w:spacing w:lineRule="auto" w:line="240" w:before="0" w:after="0"/>
              <w:ind w:left="360" w:hanging="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93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2" w:name="__Fieldmark__93_996243531"/>
            <w:bookmarkStart w:id="63" w:name="__Fieldmark__93_996243531"/>
            <w:bookmarkEnd w:id="6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are workers are paid to attend supervision and planned staff meetings</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96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4" w:name="__Fieldmark__96_996243531"/>
            <w:bookmarkStart w:id="65" w:name="__Fieldmark__96_996243531"/>
            <w:bookmarkEnd w:id="6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6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 service’s policies consider the specific care needs of PWD</w:t>
            </w:r>
          </w:p>
          <w:p>
            <w:pPr>
              <w:pStyle w:val="Normal"/>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99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6" w:name="__Fieldmark__99_996243531"/>
            <w:bookmarkStart w:id="67" w:name="__Fieldmark__99_996243531"/>
            <w:bookmarkEnd w:id="6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6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s written procedures detail the types and levels of service that care workers should provide to P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02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68" w:name="__Fieldmark__102_996243531"/>
            <w:bookmarkStart w:id="69" w:name="__Fieldmark__102_996243531"/>
            <w:bookmarkEnd w:id="6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6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t>There are documented response times for key milestones such as introducing a new / revised care pl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05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70" w:name="__Fieldmark__105_996243531"/>
            <w:bookmarkStart w:id="71" w:name="__Fieldmark__105_996243531"/>
            <w:bookmarkEnd w:id="7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7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7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4820"/>
        <w:gridCol w:w="1843"/>
        <w:gridCol w:w="4961"/>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Your response</w:t>
            </w:r>
          </w:p>
          <w:p>
            <w:pPr>
              <w:pStyle w:val="Normal"/>
              <w:spacing w:lineRule="auto" w:line="240" w:before="0" w:after="0"/>
              <w:rPr/>
            </w:pPr>
            <w:r>
              <w:rPr>
                <w:sz w:val="18"/>
                <w:szCs w:val="18"/>
              </w:rPr>
              <w:t xml:space="preserve">(Choose from the drop down lis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Cs w:val="20"/>
              </w:rPr>
              <w:t xml:space="preserve">What evidence shows this </w:t>
            </w:r>
            <w:r>
              <w:rPr>
                <w:szCs w:val="20"/>
              </w:rPr>
              <w:t>(</w:t>
            </w:r>
            <w:r>
              <w:rPr>
                <w:i/>
                <w:szCs w:val="20"/>
              </w:rPr>
              <w:t>what is it, where is it, how could you show this in future</w:t>
            </w:r>
            <w:r>
              <w:rPr>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rPr>
                <w:rFonts w:eastAsia="Verdana" w:cs="Verdana"/>
                <w:b/>
                <w:szCs w:val="20"/>
              </w:rPr>
              <w:t xml:space="preserve"> </w:t>
            </w:r>
            <w:r>
              <w:rPr>
                <w:b/>
              </w:rPr>
              <w:t>Can I do anything to improve this?</w:t>
            </w:r>
            <w:r>
              <w:rPr>
                <w:szCs w:val="20"/>
              </w:rPr>
              <w:t xml:space="preserve"> (e.g. the things that I can and cannot control within my servi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re is a mechanism for seeking feedback about the service from key stakeholders (e.g. clients and their carers, staff and profession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08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72" w:name="__Fieldmark__108_996243531"/>
            <w:bookmarkStart w:id="73" w:name="__Fieldmark__108_996243531"/>
            <w:bookmarkEnd w:id="7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7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73"/>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Clients are able to complain using a suitable format</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11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74" w:name="__Fieldmark__111_996243531"/>
            <w:bookmarkStart w:id="75" w:name="__Fieldmark__111_996243531"/>
            <w:bookmarkEnd w:id="75"/>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74"/>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Internal audits of the service ensure that the care needs of PWD are being consider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14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76" w:name="__Fieldmark__114_996243531"/>
            <w:bookmarkStart w:id="77" w:name="__Fieldmark__114_996243531"/>
            <w:bookmarkEnd w:id="77"/>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76"/>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77"/>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Cs w:val="20"/>
              </w:rPr>
            </w:pPr>
            <w:r>
              <w:rPr>
                <w:szCs w:val="20"/>
              </w:rPr>
              <w:t>There are at least twice yearly meetings with the service commissioner to discuss service improvements such as the flexibility of service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17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78" w:name="__Fieldmark__117_996243531"/>
            <w:bookmarkStart w:id="79" w:name="__Fieldmark__117_996243531"/>
            <w:bookmarkEnd w:id="79"/>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78"/>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eastAsia="ja-JP"/>
              </w:rPr>
            </w:pPr>
            <w:r>
              <w:fldChar w:fldCharType="begin">
                <w:ffData>
                  <w:name w:val="Text5 Copy 79"/>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The service engages the support of specialist mental health services and professionals </w:t>
            </w:r>
            <w:r>
              <w:rPr>
                <w:rFonts w:eastAsia="MS Mincho;ＭＳ 明朝"/>
                <w:lang w:eastAsia="ja-JP"/>
              </w:rPr>
              <w:t>(e.g. Occupational Therapists)</w:t>
            </w:r>
            <w:r>
              <w:rPr/>
              <w:t xml:space="preserve"> in order to develop its expertise in the care of PW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20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80" w:name="__Fieldmark__120_996243531"/>
            <w:bookmarkStart w:id="81" w:name="__Fieldmark__120_996243531"/>
            <w:bookmarkEnd w:id="81"/>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80"/>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Cs w:val="20"/>
                <w:lang w:eastAsia="ja-JP"/>
              </w:rPr>
            </w:pPr>
            <w:r>
              <w:fldChar w:fldCharType="begin">
                <w:ffData>
                  <w:name w:val="Text5 Copy 81"/>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e service manager has access to supervision and review of their own working practi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__Fieldmark__123_996243531"/>
                  <w:enabled/>
                  <w:ddList>
                    <w:result w:val="4"/>
                    <w:listEntry w:val="1. Never"/>
                    <w:listEntry w:val="2. Seldom"/>
                    <w:listEntry w:val="3. Half the time"/>
                    <w:listEntry w:val="4. Usually"/>
                    <w:listEntry w:val="5. Always"/>
                  </w:ddList>
                </w:ffData>
              </w:fldChar>
            </w:r>
            <w:r>
              <w:rPr>
                <w:color w:val="FF0000"/>
              </w:rPr>
              <w:instrText xml:space="preserve"> FORMDROPDOWN </w:instrText>
            </w:r>
            <w:r>
              <w:rPr>
                <w:color w:val="FF0000"/>
              </w:rPr>
              <w:fldChar w:fldCharType="separate"/>
            </w:r>
            <w:bookmarkStart w:id="82" w:name="__Fieldmark__123_996243531"/>
            <w:bookmarkStart w:id="83" w:name="__Fieldmark__123_996243531"/>
            <w:bookmarkEnd w:id="83"/>
            <w:r>
              <w:rPr>
                <w:color w:val="FF0000"/>
              </w:rPr>
            </w:r>
            <w:r>
              <w:rPr>
                <w:color w:val="FF0000"/>
              </w:rPr>
              <w:fldChar w:fldCharType="end"/>
            </w:r>
            <w: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fldChar w:fldCharType="begin">
                <w:ffData>
                  <w:name w:val="Text5 Copy 82"/>
                  <w:enabled/>
                  <w:calcOnExit w:val="0"/>
                  <w:textInput/>
                </w:ffData>
              </w:fldChar>
            </w:r>
            <w:r>
              <w:rPr/>
              <w:instrText xml:space="preserve"> FORMTEXT </w:instrText>
            </w:r>
            <w:r>
              <w:rPr/>
            </w:r>
            <w:r>
              <w:rPr/>
              <w:fldChar w:fldCharType="separate"/>
            </w:r>
            <w:r>
              <w:rPr/>
              <w:t>     </w:t>
            </w:r>
            <w:r/>
            <w:r>
              <w:rPr/>
              <w:fldChar w:fldCharType="end"/>
            </w: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0"/>
              </w:rPr>
            </w:pPr>
            <w:r>
              <w:fldChar w:fldCharType="begin">
                <w:ffData>
                  <w:name w:val="Text5 Copy 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text within which my service operates</w:t>
      </w:r>
      <w:r>
        <w:rPr/>
        <w:t>:</w:t>
      </w:r>
    </w:p>
    <w:tbl>
      <w:tblPr>
        <w:tblW w:w="14174" w:type="dxa"/>
        <w:jc w:val="left"/>
        <w:tblInd w:w="-113" w:type="dxa"/>
        <w:tblLayout w:type="fixed"/>
        <w:tblCellMar>
          <w:top w:w="0" w:type="dxa"/>
          <w:left w:w="108" w:type="dxa"/>
          <w:bottom w:w="0" w:type="dxa"/>
          <w:right w:w="108" w:type="dxa"/>
        </w:tblCellMar>
      </w:tblPr>
      <w:tblGrid>
        <w:gridCol w:w="2968"/>
        <w:gridCol w:w="4188"/>
        <w:gridCol w:w="70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service is provided by:</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6_996243531"/>
                  <w:enabled/>
                  <w:ddList>
                    <w:result w:val="0"/>
                    <w:listEntry w:val="1. a local authority"/>
                    <w:listEntry w:val="2. a small private Ltd company"/>
                    <w:listEntry w:val="3. a large public Ltd company"/>
                    <w:listEntry w:val="4. a voluntary sector charity"/>
                  </w:ddList>
                </w:ffData>
              </w:fldChar>
            </w:r>
            <w:r>
              <w:rPr>
                <w:color w:val="FF0000"/>
              </w:rPr>
              <w:instrText xml:space="preserve"> FORMDROPDOWN </w:instrText>
            </w:r>
            <w:r>
              <w:rPr>
                <w:color w:val="FF0000"/>
              </w:rPr>
              <w:fldChar w:fldCharType="separate"/>
            </w:r>
            <w:bookmarkStart w:id="84" w:name="__Fieldmark__126_996243531"/>
            <w:bookmarkStart w:id="85" w:name="__Fieldmark__126_996243531"/>
            <w:bookmarkEnd w:id="85"/>
            <w:r>
              <w:rPr>
                <w:color w:val="FF0000"/>
              </w:rPr>
            </w:r>
            <w:r>
              <w:rPr>
                <w:color w:val="FF0000"/>
              </w:rPr>
              <w:fldChar w:fldCharType="end"/>
            </w:r>
            <w:r>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fldChar w:fldCharType="begin">
                <w:ffData>
                  <w:name w:val="Text5 Copy 84"/>
                  <w:enabled/>
                  <w:calcOnExit w:val="0"/>
                  <w:textInput/>
                </w:ffData>
              </w:fldChar>
            </w:r>
            <w:r>
              <w:rPr/>
              <w:instrText xml:space="preserve"> FORMTEXT </w:instrText>
            </w:r>
            <w:r>
              <w:rPr/>
            </w:r>
            <w:r>
              <w:rPr/>
              <w:fldChar w:fldCharType="separate"/>
            </w:r>
            <w:r>
              <w:rPr/>
              <w:t>     </w:t>
            </w:r>
            <w:r/>
            <w:r>
              <w:rPr/>
              <w:fldChar w:fldCharType="end"/>
            </w: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service is:</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28_996243531"/>
                  <w:enabled/>
                  <w:ddList>
                    <w:result w:val="0"/>
                    <w:listEntry w:val="1. a small local agency"/>
                    <w:listEntry w:val="2. part of a local organisation"/>
                    <w:listEntry w:val="3. part of a national organisation"/>
                    <w:listEntry w:val="4. other (please specify)"/>
                  </w:ddList>
                </w:ffData>
              </w:fldChar>
            </w:r>
            <w:r>
              <w:rPr>
                <w:color w:val="FF0000"/>
              </w:rPr>
              <w:instrText xml:space="preserve"> FORMDROPDOWN </w:instrText>
            </w:r>
            <w:r>
              <w:rPr>
                <w:color w:val="FF0000"/>
              </w:rPr>
              <w:fldChar w:fldCharType="separate"/>
            </w:r>
            <w:bookmarkStart w:id="86" w:name="__Fieldmark__128_996243531"/>
            <w:bookmarkStart w:id="87" w:name="__Fieldmark__128_996243531"/>
            <w:bookmarkEnd w:id="87"/>
            <w:r>
              <w:rPr>
                <w:color w:val="FF0000"/>
              </w:rPr>
            </w:r>
            <w:r>
              <w:rPr>
                <w:color w:val="FF0000"/>
              </w:rPr>
              <w:fldChar w:fldCharType="end"/>
            </w:r>
            <w:r>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fldChar w:fldCharType="begin">
                <w:ffData>
                  <w:name w:val="Text5 Copy 85"/>
                  <w:enabled/>
                  <w:calcOnExit w:val="0"/>
                  <w:textInput/>
                </w:ffData>
              </w:fldChar>
            </w:r>
            <w:r>
              <w:rPr/>
              <w:instrText xml:space="preserve"> FORMTEXT </w:instrText>
            </w:r>
            <w:r>
              <w:rPr/>
            </w:r>
            <w:r>
              <w:rPr/>
              <w:fldChar w:fldCharType="separate"/>
            </w:r>
            <w:r>
              <w:rPr/>
              <w:t>     </w:t>
            </w:r>
            <w:r/>
            <w:r>
              <w:rPr/>
              <w:fldChar w:fldCharType="end"/>
            </w: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clients of my service:</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0_996243531"/>
                  <w:enabled/>
                  <w:ddList>
                    <w:result w:val="0"/>
                    <w:listEntry w:val="1. have a range of different needs"/>
                    <w:listEntry w:val="2. are PWD"/>
                    <w:listEntry w:val="3. other (please specify)"/>
                  </w:ddList>
                </w:ffData>
              </w:fldChar>
            </w:r>
            <w:r>
              <w:rPr>
                <w:color w:val="FF0000"/>
              </w:rPr>
              <w:instrText xml:space="preserve"> FORMDROPDOWN </w:instrText>
            </w:r>
            <w:r>
              <w:rPr>
                <w:color w:val="FF0000"/>
              </w:rPr>
              <w:fldChar w:fldCharType="separate"/>
            </w:r>
            <w:bookmarkStart w:id="88" w:name="__Fieldmark__130_996243531"/>
            <w:bookmarkStart w:id="89" w:name="__Fieldmark__130_996243531"/>
            <w:bookmarkEnd w:id="89"/>
            <w:r>
              <w:rPr>
                <w:color w:val="FF0000"/>
              </w:rPr>
            </w:r>
            <w:r>
              <w:rPr>
                <w:color w:val="FF0000"/>
              </w:rPr>
              <w:fldChar w:fldCharType="end"/>
            </w:r>
            <w:r>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fldChar w:fldCharType="begin">
                <w:ffData>
                  <w:name w:val="Text5 Copy 86"/>
                  <w:enabled/>
                  <w:calcOnExit w:val="0"/>
                  <w:textInput/>
                </w:ffData>
              </w:fldChar>
            </w:r>
            <w:r>
              <w:rPr/>
              <w:instrText xml:space="preserve"> FORMTEXT </w:instrText>
            </w:r>
            <w:r>
              <w:rPr/>
            </w:r>
            <w:r>
              <w:rPr/>
              <w:fldChar w:fldCharType="separate"/>
            </w:r>
            <w:r>
              <w:rPr/>
              <w:t>     </w:t>
            </w:r>
            <w:r/>
            <w:r>
              <w:rPr/>
              <w:fldChar w:fldCharType="end"/>
            </w: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service operates in:</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2_996243531"/>
                  <w:enabled/>
                  <w:ddList>
                    <w:result w:val="0"/>
                    <w:listEntry w:val="1. an urban area"/>
                    <w:listEntry w:val="2. a rural area"/>
                    <w:listEntry w:val="3. a mix of urban and rural areas "/>
                    <w:listEntry w:val="4. other (please specify)"/>
                  </w:ddList>
                </w:ffData>
              </w:fldChar>
            </w:r>
            <w:r>
              <w:rPr>
                <w:color w:val="FF0000"/>
              </w:rPr>
              <w:instrText xml:space="preserve"> FORMDROPDOWN </w:instrText>
            </w:r>
            <w:r>
              <w:rPr>
                <w:color w:val="FF0000"/>
              </w:rPr>
              <w:fldChar w:fldCharType="separate"/>
            </w:r>
            <w:bookmarkStart w:id="90" w:name="__Fieldmark__132_996243531"/>
            <w:bookmarkStart w:id="91" w:name="__Fieldmark__132_996243531"/>
            <w:bookmarkEnd w:id="91"/>
            <w:r>
              <w:rPr>
                <w:color w:val="FF0000"/>
              </w:rPr>
            </w:r>
            <w:r>
              <w:rPr>
                <w:color w:val="FF0000"/>
              </w:rPr>
              <w:fldChar w:fldCharType="end"/>
            </w:r>
            <w:r>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fldChar w:fldCharType="begin">
                <w:ffData>
                  <w:name w:val="Text5 Copy 87"/>
                  <w:enabled/>
                  <w:calcOnExit w:val="0"/>
                  <w:textInput/>
                </w:ffData>
              </w:fldChar>
            </w:r>
            <w:r>
              <w:rPr/>
              <w:instrText xml:space="preserve"> FORMTEXT </w:instrText>
            </w:r>
            <w:r>
              <w:rPr/>
            </w:r>
            <w:r>
              <w:rPr/>
              <w:fldChar w:fldCharType="separate"/>
            </w:r>
            <w:r>
              <w:rPr/>
              <w:t>     </w:t>
            </w:r>
            <w:r/>
            <w:r>
              <w:rPr/>
              <w:fldChar w:fldCharType="end"/>
            </w: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service provides home care to PWD:</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__Fieldmark__134_996243531"/>
                  <w:enabled/>
                  <w:ddList>
                    <w:result w:val="0"/>
                    <w:listEntry w:val="1. from all communities"/>
                    <w:listEntry w:val="2. from a specific community"/>
                  </w:ddList>
                </w:ffData>
              </w:fldChar>
            </w:r>
            <w:r>
              <w:rPr>
                <w:color w:val="FF0000"/>
              </w:rPr>
              <w:instrText xml:space="preserve"> FORMDROPDOWN </w:instrText>
            </w:r>
            <w:r>
              <w:rPr>
                <w:color w:val="FF0000"/>
              </w:rPr>
              <w:fldChar w:fldCharType="separate"/>
            </w:r>
            <w:bookmarkStart w:id="92" w:name="__Fieldmark__134_996243531"/>
            <w:bookmarkStart w:id="93" w:name="__Fieldmark__134_996243531"/>
            <w:bookmarkEnd w:id="93"/>
            <w:r>
              <w:rPr>
                <w:color w:val="FF0000"/>
              </w:rPr>
            </w:r>
            <w:r>
              <w:rPr>
                <w:color w:val="FF0000"/>
              </w:rPr>
              <w:fldChar w:fldCharType="end"/>
            </w:r>
            <w:r>
              <w:rPr/>
              <w:t xml:space="preserve">  </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rPr>
            </w:pPr>
            <w:r>
              <w:fldChar w:fldCharType="begin">
                <w:ffData>
                  <w:name w:val="Text5 Copy 88"/>
                  <w:enabled/>
                  <w:calcOnExit w:val="0"/>
                  <w:textInput/>
                </w:ffData>
              </w:fldChar>
            </w:r>
            <w:r>
              <w:rPr/>
              <w:instrText xml:space="preserve"> FORMTEXT </w:instrText>
            </w:r>
            <w:r>
              <w:rPr/>
            </w:r>
            <w:r>
              <w:rPr/>
              <w:fldChar w:fldCharType="separate"/>
            </w:r>
            <w:r>
              <w:rPr/>
              <w:t>     </w:t>
            </w:r>
            <w:r/>
            <w:r>
              <w:rPr/>
              <w:fldChar w:fldCharType="end"/>
            </w: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y service provides home care to:</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fldChar w:fldCharType="begin">
                <w:ffData>
                  <w:name w:val="__Fieldmark__136_996243531"/>
                  <w:enabled/>
                  <w:ddList>
                    <w:result w:val="0"/>
                    <w:listEntry w:val="1. both women and men with dementia"/>
                    <w:listEntry w:val="2. women with dementia"/>
                    <w:listEntry w:val="3. men with dementia"/>
                  </w:ddList>
                </w:ffData>
              </w:fldChar>
            </w:r>
            <w:r>
              <w:rPr>
                <w:color w:val="FF0000"/>
              </w:rPr>
              <w:instrText xml:space="preserve"> FORMDROPDOWN </w:instrText>
            </w:r>
            <w:r>
              <w:rPr>
                <w:color w:val="FF0000"/>
              </w:rPr>
              <w:fldChar w:fldCharType="separate"/>
            </w:r>
            <w:bookmarkStart w:id="94" w:name="__Fieldmark__136_996243531"/>
            <w:bookmarkStart w:id="95" w:name="__Fieldmark__136_996243531"/>
            <w:bookmarkEnd w:id="95"/>
            <w:r/>
            <w:r>
              <w:rPr>
                <w:color w:val="FF0000"/>
              </w:rPr>
              <w:fldChar w:fldCharType="end"/>
            </w:r>
            <w:r>
              <w:rPr>
                <w:color w:val="FF0000"/>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8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Is there anything about this context that might impact on my ability to improve the service? How might I overcome any constraints?</w:t>
      </w:r>
    </w:p>
    <w:p>
      <w:pPr>
        <w:pStyle w:val="Normal"/>
        <w:rPr/>
      </w:pPr>
      <w:r>
        <w:fldChar w:fldCharType="begin">
          <w:ffData>
            <w:name w:val="Text5 Copy 9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mmary Action P</w:t>
      </w:r>
      <w:r>
        <w:rPr/>
        <w:t xml:space="preserve">lan: </w:t>
      </w:r>
    </w:p>
    <w:tbl>
      <w:tblPr>
        <w:tblW w:w="16302" w:type="dxa"/>
        <w:jc w:val="left"/>
        <w:tblInd w:w="-1139" w:type="dxa"/>
        <w:tblLayout w:type="fixed"/>
        <w:tblCellMar>
          <w:top w:w="0" w:type="dxa"/>
          <w:left w:w="108" w:type="dxa"/>
          <w:bottom w:w="0" w:type="dxa"/>
          <w:right w:w="108" w:type="dxa"/>
        </w:tblCellMar>
      </w:tblPr>
      <w:tblGrid>
        <w:gridCol w:w="1220"/>
        <w:gridCol w:w="7544"/>
        <w:gridCol w:w="753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Question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mprovements have I identified?</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s my action pla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1"/>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9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3"/>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4"/>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9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6"/>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7"/>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9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99"/>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0"/>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2"/>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3"/>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5"/>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6"/>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0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8"/>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09"/>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6302" w:type="dxa"/>
        <w:jc w:val="left"/>
        <w:tblInd w:w="-1139" w:type="dxa"/>
        <w:tblLayout w:type="fixed"/>
        <w:tblCellMar>
          <w:top w:w="0" w:type="dxa"/>
          <w:left w:w="108" w:type="dxa"/>
          <w:bottom w:w="0" w:type="dxa"/>
          <w:right w:w="108" w:type="dxa"/>
        </w:tblCellMar>
      </w:tblPr>
      <w:tblGrid>
        <w:gridCol w:w="1220"/>
        <w:gridCol w:w="7544"/>
        <w:gridCol w:w="753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Question </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mprovements have I identified?</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hat is my action pla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2"/>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4"/>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5"/>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6"/>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7"/>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18"/>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1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0"/>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1"/>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22"/>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3"/>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4"/>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2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6"/>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7"/>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28"/>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29"/>
                  <w:enabled/>
                  <w:calcOnExit w:val="0"/>
                  <w:textInput/>
                </w:ffData>
              </w:fldChar>
            </w:r>
            <w:r>
              <w:rPr/>
              <w:instrText xml:space="preserve"> FORMTEXT </w:instrText>
            </w:r>
            <w:r>
              <w:rPr/>
            </w:r>
            <w:r>
              <w:rPr/>
              <w:fldChar w:fldCharType="separate"/>
            </w:r>
            <w:r>
              <w:rPr/>
              <w:t>     </w:t>
            </w:r>
            <w:r/>
            <w:r>
              <w:rPr/>
              <w:fldChar w:fldCharType="end"/>
            </w:r>
            <w:r>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30"/>
                  <w:enabled/>
                  <w:calcOnExit w:val="0"/>
                  <w:textInput/>
                </w:ffData>
              </w:fldChar>
            </w:r>
            <w:r>
              <w:rPr/>
              <w:instrText xml:space="preserve"> FORMTEXT </w:instrText>
            </w:r>
            <w:r>
              <w:rPr/>
            </w:r>
            <w:r>
              <w:rPr/>
              <w:fldChar w:fldCharType="separate"/>
            </w:r>
            <w:r>
              <w:rPr/>
              <w:t>     </w:t>
            </w:r>
            <w:r/>
            <w:r>
              <w:rPr/>
              <w:fldChar w:fldCharType="end"/>
            </w: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Copy 1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Copy 1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bidi w:val="0"/>
        <w:spacing w:lineRule="auto" w:line="276" w:before="0" w:after="200"/>
        <w:rPr/>
      </w:pPr>
      <w:r>
        <w:rPr/>
      </w:r>
    </w:p>
    <w:sectPr>
      <w:headerReference w:type="default" r:id="rId2"/>
      <w:footerReference w:type="default" r:id="rId3"/>
      <w:type w:val="continuous"/>
      <w:pgSz w:orient="landscape" w:w="16838" w:h="11906"/>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b/>
        <w:b/>
      </w:rPr>
    </w:pPr>
    <w:r>
      <w:rPr>
        <w:b/>
      </w:rPr>
      <w:t>Service Code: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00" w:hanging="0"/>
      <w:rPr/>
    </w:pPr>
    <w:r>
      <w:drawing>
        <wp:anchor behindDoc="0" distT="0" distB="0" distL="114935" distR="114935" simplePos="0" locked="0" layoutInCell="0" allowOverlap="1" relativeHeight="12">
          <wp:simplePos x="0" y="0"/>
          <wp:positionH relativeFrom="column">
            <wp:posOffset>6541770</wp:posOffset>
          </wp:positionH>
          <wp:positionV relativeFrom="paragraph">
            <wp:posOffset>-259715</wp:posOffset>
          </wp:positionV>
          <wp:extent cx="1428750" cy="59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28750" cy="590550"/>
                  </a:xfrm>
                  <a:prstGeom prst="rect">
                    <a:avLst/>
                  </a:prstGeom>
                </pic:spPr>
              </pic:pic>
            </a:graphicData>
          </a:graphic>
        </wp:anchor>
      </w:drawing>
    </w:r>
    <w:r>
      <w:rPr/>
      <w:t>Electronic Fidelity Index Questionnaire – Service Manager V1.2 1</w:t>
    </w:r>
    <w:r>
      <w:rPr>
        <w:vertAlign w:val="superscript"/>
      </w:rPr>
      <w:t>st</w:t>
    </w:r>
    <w:r>
      <w:rPr/>
      <w:t xml:space="preserve"> November 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Frutiger-Light"/>
      <w:sz w:val="1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character" w:styleId="HeaderChar">
    <w:name w:val="Header Char"/>
    <w:basedOn w:val="DefaultParagraphFont"/>
    <w:qFormat/>
    <w:rPr>
      <w:rFonts w:ascii="Verdana" w:hAnsi="Verdana" w:eastAsia="Microsoft YaHei" w:cs="Times New Roman"/>
      <w:sz w:val="20"/>
    </w:rPr>
  </w:style>
  <w:style w:type="character" w:styleId="FooterChar">
    <w:name w:val="Footer Char"/>
    <w:basedOn w:val="DefaultParagraphFont"/>
    <w:qFormat/>
    <w:rPr>
      <w:rFonts w:ascii="Verdana" w:hAnsi="Verdana" w:cs="Verdana"/>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05:00Z</dcterms:created>
  <dc:creator>Nicki Keating</dc:creator>
  <dc:description/>
  <dc:language>en-US</dc:language>
  <cp:lastModifiedBy>Information Services</cp:lastModifiedBy>
  <cp:lastPrinted>2011-08-05T11:07:00Z</cp:lastPrinted>
  <dcterms:modified xsi:type="dcterms:W3CDTF">2011-11-03T10:51:00Z</dcterms:modified>
  <cp:revision>5</cp:revision>
  <dc:subject/>
  <dc:title>ElectronicFidelityIndexManagerVersion1211111</dc:title>
</cp:coreProperties>
</file>