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The Home Support Fidelity Index</w:t>
      </w:r>
    </w:p>
    <w:p>
      <w:pPr>
        <w:pStyle w:val="Normal"/>
        <w:rPr/>
      </w:pPr>
      <w:r>
        <w:rPr>
          <w:rFonts w:eastAsia="Verdana" w:cs="Verdana"/>
          <w:szCs w:val="20"/>
        </w:rPr>
        <w:t xml:space="preserve"> </w:t>
      </w:r>
      <w:r>
        <w:rPr>
          <w:szCs w:val="20"/>
        </w:rPr>
        <w:t>This questionnaire is for a manager to self-assess how well their home support service meets the needs of people with dementia</w:t>
      </w:r>
      <w:r>
        <w:rPr/>
        <w:t xml:space="preserve"> (‘PWD’).</w:t>
      </w:r>
      <w:r>
        <w:rPr>
          <w:szCs w:val="20"/>
        </w:rPr>
        <w:t xml:space="preserve"> When we refer to the ‘client’ we include the client’s principal carer in this. Please consider each question statement very carefully and how you might support your answer with documentation that would support your answer.  You can use the right hand column to record your ‘evidence’ and to note any improvements that you might be able to make.  </w:t>
      </w:r>
    </w:p>
    <w:p>
      <w:pPr>
        <w:pStyle w:val="Normal"/>
        <w:rPr>
          <w:szCs w:val="20"/>
        </w:rPr>
      </w:pPr>
      <w:r>
        <w:rPr>
          <w:szCs w:val="20"/>
        </w:rPr>
      </w:r>
    </w:p>
    <w:tbl>
      <w:tblPr>
        <w:tblW w:w="16160" w:type="dxa"/>
        <w:jc w:val="left"/>
        <w:tblInd w:w="-1139" w:type="dxa"/>
        <w:tblLayout w:type="fixed"/>
        <w:tblCellMar>
          <w:top w:w="0" w:type="dxa"/>
          <w:left w:w="108" w:type="dxa"/>
          <w:bottom w:w="0" w:type="dxa"/>
          <w:right w:w="108" w:type="dxa"/>
        </w:tblCellMar>
      </w:tblPr>
      <w:tblGrid>
        <w:gridCol w:w="5386"/>
        <w:gridCol w:w="992"/>
        <w:gridCol w:w="992"/>
        <w:gridCol w:w="993"/>
        <w:gridCol w:w="992"/>
        <w:gridCol w:w="993"/>
        <w:gridCol w:w="581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mc:AlternateContent>
                <mc:Choice Requires="wps">
                  <w:drawing>
                    <wp:anchor behindDoc="0" distT="0" distB="0" distL="0" distR="0" simplePos="0" locked="0" layoutInCell="1" allowOverlap="1" relativeHeight="11">
                      <wp:simplePos x="0" y="0"/>
                      <wp:positionH relativeFrom="column">
                        <wp:posOffset>2375535</wp:posOffset>
                      </wp:positionH>
                      <wp:positionV relativeFrom="paragraph">
                        <wp:posOffset>23050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7.05pt;margin-top:18.15pt;width:0pt;height:0pt" type="_x0000_t32">
                      <v:stroke color="black" weight="9360" endarrow="block" endarrowwidth="medium" endarrowlength="medium" joinstyle="miter" endcap="flat"/>
                      <v:fill o:detectmouseclick="t" on="false"/>
                      <w10:wrap type="none"/>
                    </v:shape>
                  </w:pict>
                </mc:Fallback>
              </mc:AlternateContent>
            </w:r>
            <w:r>
              <w:rPr>
                <w:rFonts w:eastAsia="Verdana" w:cs="Verdana"/>
                <w:szCs w:val="20"/>
              </w:rPr>
              <w:t xml:space="preserve">  </w:t>
            </w:r>
            <w:r>
              <w:rPr>
                <w:b/>
                <w:szCs w:val="20"/>
              </w:rPr>
              <w:t>Please tick the response that best describes your service (tick only one box):</w:t>
            </w:r>
            <w:r>
              <w:rPr>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ever</w:t>
            </w:r>
          </w:p>
          <w:p>
            <w:pPr>
              <w:pStyle w:val="Normal"/>
              <w:spacing w:lineRule="auto" w:line="240" w:before="0" w:after="0"/>
              <w:jc w:val="center"/>
              <w:rPr>
                <w:b/>
                <w:b/>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eldom</w:t>
            </w:r>
          </w:p>
          <w:p>
            <w:pPr>
              <w:pStyle w:val="Normal"/>
              <w:spacing w:lineRule="auto" w:line="240" w:before="0" w:after="0"/>
              <w:jc w:val="center"/>
              <w:rPr>
                <w:b/>
                <w:b/>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alf the time</w:t>
            </w:r>
          </w:p>
          <w:p>
            <w:pPr>
              <w:pStyle w:val="Normal"/>
              <w:spacing w:lineRule="auto" w:line="240" w:before="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sually</w:t>
            </w:r>
          </w:p>
          <w:p>
            <w:pPr>
              <w:pStyle w:val="Normal"/>
              <w:spacing w:lineRule="auto" w:line="240" w:before="0" w:after="0"/>
              <w:jc w:val="center"/>
              <w:rPr>
                <w:b/>
                <w:b/>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lways</w:t>
            </w:r>
          </w:p>
          <w:p>
            <w:pPr>
              <w:pStyle w:val="Normal"/>
              <w:spacing w:lineRule="auto" w:line="240" w:before="0" w:after="0"/>
              <w:jc w:val="center"/>
              <w:rPr>
                <w:b/>
                <w:b/>
                <w:sz w:val="18"/>
                <w:szCs w:val="18"/>
              </w:rPr>
            </w:pPr>
            <w:r>
              <w:rPr>
                <w:sz w:val="18"/>
                <w:szCs w:val="1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 xml:space="preserve">What evidence shows this </w:t>
            </w:r>
            <w:r>
              <w:rPr>
                <w:szCs w:val="20"/>
              </w:rPr>
              <w:t>(</w:t>
            </w:r>
            <w:r>
              <w:rPr>
                <w:i/>
                <w:szCs w:val="20"/>
              </w:rPr>
              <w:t>what is it, where is it, how could you show this in future</w:t>
            </w:r>
            <w:r>
              <w:rPr>
                <w:szCs w:val="20"/>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Service contracts allow the client to choose what happens during service visits</w:t>
            </w:r>
          </w:p>
          <w:p>
            <w:pPr>
              <w:pStyle w:val="Normal"/>
              <w:spacing w:lineRule="auto" w:line="240" w:before="0" w:after="0"/>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2760025074"/>
            <w:bookmarkStart w:id="1" w:name="__Fieldmark__0_2760025074"/>
            <w:bookmarkEnd w:id="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 w:name="__Fieldmark__1_2760025074"/>
            <w:bookmarkStart w:id="3" w:name="__Fieldmark__1_2760025074"/>
            <w:bookmarkEnd w:id="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 w:name="__Fieldmark__2_2760025074"/>
            <w:bookmarkStart w:id="5" w:name="__Fieldmark__2_2760025074"/>
            <w:bookmarkEnd w:id="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3_2760025074"/>
            <w:bookmarkStart w:id="7" w:name="__Fieldmark__3_2760025074"/>
            <w:bookmarkEnd w:id="7"/>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4_2760025074"/>
            <w:bookmarkStart w:id="9" w:name="__Fieldmark__4_2760025074"/>
            <w:bookmarkEnd w:id="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We act directly on requests from clients to change the way that their service is provided</w:t>
            </w:r>
          </w:p>
          <w:p>
            <w:pPr>
              <w:pStyle w:val="Normal"/>
              <w:spacing w:lineRule="auto" w:line="240" w:before="0" w:after="0"/>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0" w:name="__Fieldmark__5_2760025074"/>
            <w:bookmarkStart w:id="11" w:name="__Fieldmark__5_2760025074"/>
            <w:bookmarkEnd w:id="1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 w:name="__Fieldmark__6_2760025074"/>
            <w:bookmarkStart w:id="13" w:name="__Fieldmark__6_2760025074"/>
            <w:bookmarkEnd w:id="1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7_2760025074"/>
            <w:bookmarkStart w:id="15" w:name="__Fieldmark__7_2760025074"/>
            <w:bookmarkEnd w:id="1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8_2760025074"/>
            <w:bookmarkStart w:id="17" w:name="__Fieldmark__8_2760025074"/>
            <w:bookmarkEnd w:id="17"/>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9_2760025074"/>
            <w:bookmarkStart w:id="19" w:name="__Fieldmark__9_2760025074"/>
            <w:bookmarkEnd w:id="1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Named care workers are allocated to each client</w:t>
            </w:r>
          </w:p>
          <w:p>
            <w:pPr>
              <w:pStyle w:val="Normal"/>
              <w:spacing w:lineRule="auto" w:line="240" w:before="0" w:after="0"/>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10_2760025074"/>
            <w:bookmarkStart w:id="21" w:name="__Fieldmark__10_2760025074"/>
            <w:bookmarkEnd w:id="2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11_2760025074"/>
            <w:bookmarkStart w:id="23" w:name="__Fieldmark__11_2760025074"/>
            <w:bookmarkEnd w:id="2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12_2760025074"/>
            <w:bookmarkStart w:id="25" w:name="__Fieldmark__12_2760025074"/>
            <w:bookmarkEnd w:id="2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 w:name="__Fieldmark__13_2760025074"/>
            <w:bookmarkStart w:id="27" w:name="__Fieldmark__13_2760025074"/>
            <w:bookmarkEnd w:id="27"/>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 w:name="__Fieldmark__14_2760025074"/>
            <w:bookmarkStart w:id="29" w:name="__Fieldmark__14_2760025074"/>
            <w:bookmarkEnd w:id="2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Care workers have the opportunity to develop good working relationships with their clients</w:t>
            </w:r>
          </w:p>
          <w:p>
            <w:pPr>
              <w:pStyle w:val="Normal"/>
              <w:spacing w:lineRule="auto" w:line="240" w:before="0" w:after="0"/>
              <w:ind w:left="36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 w:name="__Fieldmark__15_2760025074"/>
            <w:bookmarkStart w:id="31" w:name="__Fieldmark__15_2760025074"/>
            <w:bookmarkEnd w:id="3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 w:name="__Fieldmark__16_2760025074"/>
            <w:bookmarkStart w:id="33" w:name="__Fieldmark__16_2760025074"/>
            <w:bookmarkEnd w:id="3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 w:name="__Fieldmark__17_2760025074"/>
            <w:bookmarkStart w:id="35" w:name="__Fieldmark__17_2760025074"/>
            <w:bookmarkEnd w:id="3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6" w:name="__Fieldmark__18_2760025074"/>
            <w:bookmarkStart w:id="37" w:name="__Fieldmark__18_2760025074"/>
            <w:bookmarkEnd w:id="37"/>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8" w:name="__Fieldmark__19_2760025074"/>
            <w:bookmarkStart w:id="39" w:name="__Fieldmark__19_2760025074"/>
            <w:bookmarkEnd w:id="3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Care workers are able to use their time with the client flexibly and as needed by them</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0" w:name="__Fieldmark__20_2760025074"/>
            <w:bookmarkStart w:id="41" w:name="__Fieldmark__20_2760025074"/>
            <w:bookmarkEnd w:id="4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2" w:name="__Fieldmark__21_2760025074"/>
            <w:bookmarkStart w:id="43" w:name="__Fieldmark__21_2760025074"/>
            <w:bookmarkEnd w:id="4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 w:name="__Fieldmark__22_2760025074"/>
            <w:bookmarkStart w:id="45" w:name="__Fieldmark__22_2760025074"/>
            <w:bookmarkEnd w:id="4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 w:name="__Fieldmark__23_2760025074"/>
            <w:bookmarkStart w:id="47" w:name="__Fieldmark__23_2760025074"/>
            <w:bookmarkEnd w:id="47"/>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 w:name="__Fieldmark__24_2760025074"/>
            <w:bookmarkStart w:id="49" w:name="__Fieldmark__24_2760025074"/>
            <w:bookmarkEnd w:id="4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Care workers have sufficient time to spend with clients or their carers</w:t>
            </w:r>
          </w:p>
          <w:p>
            <w:pPr>
              <w:pStyle w:val="Normal"/>
              <w:spacing w:lineRule="auto" w:line="240" w:before="0" w:after="0"/>
              <w:ind w:left="36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 w:name="__Fieldmark__25_2760025074"/>
            <w:bookmarkStart w:id="51" w:name="__Fieldmark__25_2760025074"/>
            <w:bookmarkEnd w:id="5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 w:name="__Fieldmark__26_2760025074"/>
            <w:bookmarkStart w:id="53" w:name="__Fieldmark__26_2760025074"/>
            <w:bookmarkEnd w:id="5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 w:name="__Fieldmark__27_2760025074"/>
            <w:bookmarkStart w:id="55" w:name="__Fieldmark__27_2760025074"/>
            <w:bookmarkEnd w:id="5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 w:name="__Fieldmark__28_2760025074"/>
            <w:bookmarkStart w:id="57" w:name="__Fieldmark__28_2760025074"/>
            <w:bookmarkEnd w:id="57"/>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 w:name="__Fieldmark__29_2760025074"/>
            <w:bookmarkStart w:id="59" w:name="__Fieldmark__29_2760025074"/>
            <w:bookmarkEnd w:id="5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r>
    </w:tbl>
    <w:p>
      <w:pPr>
        <w:pStyle w:val="Normal"/>
        <w:rPr/>
      </w:pPr>
      <w:r>
        <w:rPr/>
      </w:r>
    </w:p>
    <w:p>
      <w:pPr>
        <w:pStyle w:val="Normal"/>
        <w:rPr/>
      </w:pPr>
      <w:r>
        <w:rPr/>
      </w:r>
    </w:p>
    <w:p>
      <w:pPr>
        <w:pStyle w:val="Normal"/>
        <w:rPr/>
      </w:pPr>
      <w:r>
        <w:rPr/>
      </w:r>
    </w:p>
    <w:tbl>
      <w:tblPr>
        <w:tblW w:w="16160" w:type="dxa"/>
        <w:jc w:val="left"/>
        <w:tblInd w:w="-1139" w:type="dxa"/>
        <w:tblLayout w:type="fixed"/>
        <w:tblCellMar>
          <w:top w:w="0" w:type="dxa"/>
          <w:left w:w="108" w:type="dxa"/>
          <w:bottom w:w="0" w:type="dxa"/>
          <w:right w:w="108" w:type="dxa"/>
        </w:tblCellMar>
      </w:tblPr>
      <w:tblGrid>
        <w:gridCol w:w="5386"/>
        <w:gridCol w:w="992"/>
        <w:gridCol w:w="992"/>
        <w:gridCol w:w="993"/>
        <w:gridCol w:w="992"/>
        <w:gridCol w:w="993"/>
        <w:gridCol w:w="581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ever</w:t>
            </w:r>
          </w:p>
          <w:p>
            <w:pPr>
              <w:pStyle w:val="Normal"/>
              <w:spacing w:lineRule="auto" w:line="240" w:before="0" w:after="0"/>
              <w:jc w:val="center"/>
              <w:rPr>
                <w:b/>
                <w:b/>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eldom</w:t>
            </w:r>
          </w:p>
          <w:p>
            <w:pPr>
              <w:pStyle w:val="Normal"/>
              <w:spacing w:lineRule="auto" w:line="240" w:before="0" w:after="0"/>
              <w:jc w:val="center"/>
              <w:rPr>
                <w:b/>
                <w:b/>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alf the time</w:t>
            </w:r>
          </w:p>
          <w:p>
            <w:pPr>
              <w:pStyle w:val="Normal"/>
              <w:spacing w:lineRule="auto" w:line="240" w:before="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sually</w:t>
            </w:r>
          </w:p>
          <w:p>
            <w:pPr>
              <w:pStyle w:val="Normal"/>
              <w:spacing w:lineRule="auto" w:line="240" w:before="0" w:after="0"/>
              <w:jc w:val="center"/>
              <w:rPr>
                <w:b/>
                <w:b/>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lways</w:t>
            </w:r>
          </w:p>
          <w:p>
            <w:pPr>
              <w:pStyle w:val="Normal"/>
              <w:spacing w:lineRule="auto" w:line="240" w:before="0" w:after="0"/>
              <w:jc w:val="center"/>
              <w:rPr>
                <w:b/>
                <w:b/>
                <w:sz w:val="18"/>
                <w:szCs w:val="18"/>
              </w:rPr>
            </w:pPr>
            <w:r>
              <w:rPr>
                <w:sz w:val="18"/>
                <w:szCs w:val="1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 xml:space="preserve">What evidence shows this </w:t>
            </w:r>
            <w:r>
              <w:rPr>
                <w:szCs w:val="20"/>
              </w:rPr>
              <w:t>(</w:t>
            </w:r>
            <w:r>
              <w:rPr>
                <w:i/>
                <w:szCs w:val="20"/>
              </w:rPr>
              <w:t>what is it, where is it, how could you show this in future</w:t>
            </w:r>
            <w:r>
              <w:rPr>
                <w:szCs w:val="20"/>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 xml:space="preserve">There is someone (e.g. care manager) who coordinates the client’s care plan with other servic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0" w:name="__Fieldmark__30_2760025074"/>
            <w:bookmarkStart w:id="61" w:name="__Fieldmark__30_2760025074"/>
            <w:bookmarkEnd w:id="6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2" w:name="__Fieldmark__31_2760025074"/>
            <w:bookmarkStart w:id="63" w:name="__Fieldmark__31_2760025074"/>
            <w:bookmarkEnd w:id="6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4" w:name="__Fieldmark__32_2760025074"/>
            <w:bookmarkStart w:id="65" w:name="__Fieldmark__32_2760025074"/>
            <w:bookmarkEnd w:id="6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6" w:name="__Fieldmark__33_2760025074"/>
            <w:bookmarkStart w:id="67" w:name="__Fieldmark__33_2760025074"/>
            <w:bookmarkEnd w:id="67"/>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8" w:name="__Fieldmark__34_2760025074"/>
            <w:bookmarkStart w:id="69" w:name="__Fieldmark__34_2760025074"/>
            <w:bookmarkEnd w:id="6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The service involves the client and where appropriate the principal carer in the assessment and planning of the client’s c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70" w:name="__Fieldmark__35_2760025074"/>
            <w:bookmarkStart w:id="71" w:name="__Fieldmark__35_2760025074"/>
            <w:bookmarkEnd w:id="7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2" w:name="__Fieldmark__36_2760025074"/>
            <w:bookmarkStart w:id="73" w:name="__Fieldmark__36_2760025074"/>
            <w:bookmarkEnd w:id="7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4" w:name="__Fieldmark__37_2760025074"/>
            <w:bookmarkStart w:id="75" w:name="__Fieldmark__37_2760025074"/>
            <w:bookmarkEnd w:id="7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6" w:name="__Fieldmark__38_2760025074"/>
            <w:bookmarkStart w:id="77" w:name="__Fieldmark__38_2760025074"/>
            <w:bookmarkEnd w:id="77"/>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8" w:name="__Fieldmark__39_2760025074"/>
            <w:bookmarkStart w:id="79" w:name="__Fieldmark__39_2760025074"/>
            <w:bookmarkEnd w:id="7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All clients have a written care plan to guide service delivery</w:t>
            </w:r>
          </w:p>
          <w:p>
            <w:pPr>
              <w:pStyle w:val="Normal"/>
              <w:spacing w:lineRule="auto" w:line="240" w:before="0" w:after="0"/>
              <w:ind w:left="36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0" w:name="__Fieldmark__40_2760025074"/>
            <w:bookmarkStart w:id="81" w:name="__Fieldmark__40_2760025074"/>
            <w:bookmarkEnd w:id="8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2" w:name="__Fieldmark__41_2760025074"/>
            <w:bookmarkStart w:id="83" w:name="__Fieldmark__41_2760025074"/>
            <w:bookmarkEnd w:id="8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4" w:name="__Fieldmark__42_2760025074"/>
            <w:bookmarkStart w:id="85" w:name="__Fieldmark__42_2760025074"/>
            <w:bookmarkEnd w:id="8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6" w:name="__Fieldmark__43_2760025074"/>
            <w:bookmarkStart w:id="87" w:name="__Fieldmark__43_2760025074"/>
            <w:bookmarkEnd w:id="87"/>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8" w:name="__Fieldmark__44_2760025074"/>
            <w:bookmarkStart w:id="89" w:name="__Fieldmark__44_2760025074"/>
            <w:bookmarkEnd w:id="8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 xml:space="preserve">The care plan takes into account the client’s unique background and circumstances  </w:t>
            </w:r>
          </w:p>
          <w:p>
            <w:pPr>
              <w:pStyle w:val="Normal"/>
              <w:spacing w:lineRule="auto" w:line="240" w:before="0" w:after="0"/>
              <w:ind w:left="36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0" w:name="__Fieldmark__45_2760025074"/>
            <w:bookmarkStart w:id="91" w:name="__Fieldmark__45_2760025074"/>
            <w:bookmarkEnd w:id="9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92" w:name="__Fieldmark__46_2760025074"/>
            <w:bookmarkStart w:id="93" w:name="__Fieldmark__46_2760025074"/>
            <w:bookmarkEnd w:id="9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4" w:name="__Fieldmark__47_2760025074"/>
            <w:bookmarkStart w:id="95" w:name="__Fieldmark__47_2760025074"/>
            <w:bookmarkEnd w:id="9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6" w:name="__Fieldmark__48_2760025074"/>
            <w:bookmarkStart w:id="97" w:name="__Fieldmark__48_2760025074"/>
            <w:bookmarkEnd w:id="97"/>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8" w:name="__Fieldmark__49_2760025074"/>
            <w:bookmarkStart w:id="99" w:name="__Fieldmark__49_2760025074"/>
            <w:bookmarkEnd w:id="9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The care plan deals with mental capacity and best interests issues, as needed</w:t>
            </w:r>
          </w:p>
          <w:p>
            <w:pPr>
              <w:pStyle w:val="Normal"/>
              <w:spacing w:lineRule="auto" w:line="240" w:before="0" w:after="0"/>
              <w:ind w:left="36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00" w:name="__Fieldmark__50_2760025074"/>
            <w:bookmarkStart w:id="101" w:name="__Fieldmark__50_2760025074"/>
            <w:bookmarkEnd w:id="10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2" w:name="__Fieldmark__51_2760025074"/>
            <w:bookmarkStart w:id="103" w:name="__Fieldmark__51_2760025074"/>
            <w:bookmarkEnd w:id="10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4" w:name="__Fieldmark__52_2760025074"/>
            <w:bookmarkStart w:id="105" w:name="__Fieldmark__52_2760025074"/>
            <w:bookmarkEnd w:id="10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6" w:name="__Fieldmark__53_2760025074"/>
            <w:bookmarkStart w:id="107" w:name="__Fieldmark__53_2760025074"/>
            <w:bookmarkEnd w:id="107"/>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8" w:name="__Fieldmark__54_2760025074"/>
            <w:bookmarkStart w:id="109" w:name="__Fieldmark__54_2760025074"/>
            <w:bookmarkEnd w:id="10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The care plan details safe and ethical care practice - such as administering medication, and safe hand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10" w:name="__Fieldmark__55_2760025074"/>
            <w:bookmarkStart w:id="111" w:name="__Fieldmark__55_2760025074"/>
            <w:bookmarkEnd w:id="11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2" w:name="__Fieldmark__56_2760025074"/>
            <w:bookmarkStart w:id="113" w:name="__Fieldmark__56_2760025074"/>
            <w:bookmarkEnd w:id="11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4" w:name="__Fieldmark__57_2760025074"/>
            <w:bookmarkStart w:id="115" w:name="__Fieldmark__57_2760025074"/>
            <w:bookmarkEnd w:id="11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6" w:name="__Fieldmark__58_2760025074"/>
            <w:bookmarkStart w:id="117" w:name="__Fieldmark__58_2760025074"/>
            <w:bookmarkEnd w:id="117"/>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8" w:name="__Fieldmark__59_2760025074"/>
            <w:bookmarkStart w:id="119" w:name="__Fieldmark__59_2760025074"/>
            <w:bookmarkEnd w:id="11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 xml:space="preserve">The client’s care plan is reviewed at least every three months and whenever their care needs chang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0" w:name="__Fieldmark__60_2760025074"/>
            <w:bookmarkStart w:id="121" w:name="__Fieldmark__60_2760025074"/>
            <w:bookmarkEnd w:id="12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2" w:name="__Fieldmark__61_2760025074"/>
            <w:bookmarkStart w:id="123" w:name="__Fieldmark__61_2760025074"/>
            <w:bookmarkEnd w:id="12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4" w:name="__Fieldmark__62_2760025074"/>
            <w:bookmarkStart w:id="125" w:name="__Fieldmark__62_2760025074"/>
            <w:bookmarkEnd w:id="12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6" w:name="__Fieldmark__63_2760025074"/>
            <w:bookmarkStart w:id="127" w:name="__Fieldmark__63_2760025074"/>
            <w:bookmarkEnd w:id="127"/>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8" w:name="__Fieldmark__64_2760025074"/>
            <w:bookmarkStart w:id="129" w:name="__Fieldmark__64_2760025074"/>
            <w:bookmarkEnd w:id="12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t xml:space="preserve">The service recommends carers to seek a carer's assessment from </w:t>
            </w:r>
            <w:r>
              <w:rPr>
                <w:lang w:val="en"/>
              </w:rPr>
              <w:t>their social services department when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0" w:name="__Fieldmark__65_2760025074"/>
            <w:bookmarkStart w:id="131" w:name="__Fieldmark__65_2760025074"/>
            <w:bookmarkEnd w:id="13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2" w:name="__Fieldmark__66_2760025074"/>
            <w:bookmarkStart w:id="133" w:name="__Fieldmark__66_2760025074"/>
            <w:bookmarkEnd w:id="13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4" w:name="__Fieldmark__67_2760025074"/>
            <w:bookmarkStart w:id="135" w:name="__Fieldmark__67_2760025074"/>
            <w:bookmarkEnd w:id="13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6" w:name="__Fieldmark__68_2760025074"/>
            <w:bookmarkStart w:id="137" w:name="__Fieldmark__68_2760025074"/>
            <w:bookmarkEnd w:id="137"/>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8" w:name="__Fieldmark__69_2760025074"/>
            <w:bookmarkStart w:id="139" w:name="__Fieldmark__69_2760025074"/>
            <w:bookmarkEnd w:id="13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The service facilitates additional support to carers such as respite care or counselling</w:t>
            </w:r>
            <w:r>
              <w:rPr>
                <w:lang w:val="en"/>
              </w:rPr>
              <w:t xml:space="preserve"> when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0" w:name="__Fieldmark__70_2760025074"/>
            <w:bookmarkStart w:id="141" w:name="__Fieldmark__70_2760025074"/>
            <w:bookmarkEnd w:id="14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2" w:name="__Fieldmark__71_2760025074"/>
            <w:bookmarkStart w:id="143" w:name="__Fieldmark__71_2760025074"/>
            <w:bookmarkEnd w:id="14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4" w:name="__Fieldmark__72_2760025074"/>
            <w:bookmarkStart w:id="145" w:name="__Fieldmark__72_2760025074"/>
            <w:bookmarkEnd w:id="14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6" w:name="__Fieldmark__73_2760025074"/>
            <w:bookmarkStart w:id="147" w:name="__Fieldmark__73_2760025074"/>
            <w:bookmarkEnd w:id="147"/>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8" w:name="__Fieldmark__74_2760025074"/>
            <w:bookmarkStart w:id="149" w:name="__Fieldmark__74_2760025074"/>
            <w:bookmarkEnd w:id="14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bl>
    <w:p>
      <w:pPr>
        <w:pStyle w:val="Normal"/>
        <w:rPr/>
      </w:pPr>
      <w:r>
        <w:rPr/>
      </w:r>
    </w:p>
    <w:p>
      <w:pPr>
        <w:pStyle w:val="Normal"/>
        <w:rPr/>
      </w:pPr>
      <w:r>
        <w:rPr/>
      </w:r>
    </w:p>
    <w:p>
      <w:pPr>
        <w:pStyle w:val="Normal"/>
        <w:rPr/>
      </w:pPr>
      <w:r>
        <w:rPr/>
      </w:r>
    </w:p>
    <w:tbl>
      <w:tblPr>
        <w:tblW w:w="16160" w:type="dxa"/>
        <w:jc w:val="left"/>
        <w:tblInd w:w="-1139" w:type="dxa"/>
        <w:tblLayout w:type="fixed"/>
        <w:tblCellMar>
          <w:top w:w="0" w:type="dxa"/>
          <w:left w:w="108" w:type="dxa"/>
          <w:bottom w:w="0" w:type="dxa"/>
          <w:right w:w="108" w:type="dxa"/>
        </w:tblCellMar>
      </w:tblPr>
      <w:tblGrid>
        <w:gridCol w:w="5387"/>
        <w:gridCol w:w="992"/>
        <w:gridCol w:w="992"/>
        <w:gridCol w:w="993"/>
        <w:gridCol w:w="992"/>
        <w:gridCol w:w="992"/>
        <w:gridCol w:w="581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ever</w:t>
            </w:r>
          </w:p>
          <w:p>
            <w:pPr>
              <w:pStyle w:val="Normal"/>
              <w:spacing w:lineRule="auto" w:line="240" w:before="0" w:after="0"/>
              <w:jc w:val="center"/>
              <w:rPr>
                <w:b/>
                <w:b/>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eldom</w:t>
            </w:r>
          </w:p>
          <w:p>
            <w:pPr>
              <w:pStyle w:val="Normal"/>
              <w:spacing w:lineRule="auto" w:line="240" w:before="0" w:after="0"/>
              <w:jc w:val="center"/>
              <w:rPr>
                <w:b/>
                <w:b/>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Half the time</w:t>
            </w:r>
          </w:p>
          <w:p>
            <w:pPr>
              <w:pStyle w:val="Normal"/>
              <w:spacing w:lineRule="auto" w:line="240" w:before="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sually</w:t>
            </w:r>
          </w:p>
          <w:p>
            <w:pPr>
              <w:pStyle w:val="Normal"/>
              <w:spacing w:lineRule="auto" w:line="240" w:before="0" w:after="0"/>
              <w:jc w:val="center"/>
              <w:rPr>
                <w:b/>
                <w:b/>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lways</w:t>
            </w:r>
          </w:p>
          <w:p>
            <w:pPr>
              <w:pStyle w:val="Normal"/>
              <w:spacing w:lineRule="auto" w:line="240" w:before="0" w:after="0"/>
              <w:jc w:val="center"/>
              <w:rPr>
                <w:b/>
                <w:b/>
                <w:sz w:val="18"/>
                <w:szCs w:val="18"/>
              </w:rPr>
            </w:pPr>
            <w:r>
              <w:rPr>
                <w:sz w:val="18"/>
                <w:szCs w:val="1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 xml:space="preserve">What evidence shows this </w:t>
            </w:r>
            <w:r>
              <w:rPr>
                <w:szCs w:val="20"/>
              </w:rPr>
              <w:t>(</w:t>
            </w:r>
            <w:r>
              <w:rPr>
                <w:i/>
                <w:szCs w:val="20"/>
              </w:rPr>
              <w:t>what is it, where is it, how could you show this in future</w:t>
            </w:r>
            <w:r>
              <w:rPr>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The service is responsive to the needs of the client’s principal carer</w:t>
            </w:r>
          </w:p>
          <w:p>
            <w:pPr>
              <w:pStyle w:val="Normal"/>
              <w:spacing w:lineRule="auto" w:line="240" w:before="0" w:after="0"/>
              <w:ind w:left="36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0" w:name="__Fieldmark__75_2760025074"/>
            <w:bookmarkStart w:id="151" w:name="__Fieldmark__75_2760025074"/>
            <w:bookmarkEnd w:id="15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2" w:name="__Fieldmark__76_2760025074"/>
            <w:bookmarkStart w:id="153" w:name="__Fieldmark__76_2760025074"/>
            <w:bookmarkEnd w:id="15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4" w:name="__Fieldmark__77_2760025074"/>
            <w:bookmarkStart w:id="155" w:name="__Fieldmark__77_2760025074"/>
            <w:bookmarkEnd w:id="15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6" w:name="__Fieldmark__78_2760025074"/>
            <w:bookmarkStart w:id="157" w:name="__Fieldmark__78_2760025074"/>
            <w:bookmarkEnd w:id="157"/>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8" w:name="__Fieldmark__79_2760025074"/>
            <w:bookmarkStart w:id="159" w:name="__Fieldmark__79_2760025074"/>
            <w:bookmarkEnd w:id="15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Caseloads are managed in order to minimise the number of different care workers calling on the 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0" w:name="__Fieldmark__80_2760025074"/>
            <w:bookmarkStart w:id="161" w:name="__Fieldmark__80_2760025074"/>
            <w:bookmarkEnd w:id="16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62" w:name="__Fieldmark__81_2760025074"/>
            <w:bookmarkStart w:id="163" w:name="__Fieldmark__81_2760025074"/>
            <w:bookmarkEnd w:id="16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4" w:name="__Fieldmark__82_2760025074"/>
            <w:bookmarkStart w:id="165" w:name="__Fieldmark__82_2760025074"/>
            <w:bookmarkEnd w:id="16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6" w:name="__Fieldmark__83_2760025074"/>
            <w:bookmarkStart w:id="167" w:name="__Fieldmark__83_2760025074"/>
            <w:bookmarkEnd w:id="167"/>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8" w:name="__Fieldmark__84_2760025074"/>
            <w:bookmarkStart w:id="169" w:name="__Fieldmark__84_2760025074"/>
            <w:bookmarkEnd w:id="16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Senior care workers manage small teams working within reasonably sized patches or z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0" w:name="__Fieldmark__85_2760025074"/>
            <w:bookmarkStart w:id="171" w:name="__Fieldmark__85_2760025074"/>
            <w:bookmarkEnd w:id="17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2" w:name="__Fieldmark__86_2760025074"/>
            <w:bookmarkStart w:id="173" w:name="__Fieldmark__86_2760025074"/>
            <w:bookmarkEnd w:id="17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4" w:name="__Fieldmark__87_2760025074"/>
            <w:bookmarkStart w:id="175" w:name="__Fieldmark__87_2760025074"/>
            <w:bookmarkEnd w:id="17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6" w:name="__Fieldmark__88_2760025074"/>
            <w:bookmarkStart w:id="177" w:name="__Fieldmark__88_2760025074"/>
            <w:bookmarkEnd w:id="177"/>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8" w:name="__Fieldmark__89_2760025074"/>
            <w:bookmarkStart w:id="179" w:name="__Fieldmark__89_2760025074"/>
            <w:bookmarkEnd w:id="17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Each care worker is allocated a manageable caseload</w:t>
            </w:r>
          </w:p>
          <w:p>
            <w:pPr>
              <w:pStyle w:val="Normal"/>
              <w:spacing w:lineRule="auto" w:line="240" w:before="0" w:after="0"/>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0" w:name="__Fieldmark__90_2760025074"/>
            <w:bookmarkStart w:id="181" w:name="__Fieldmark__90_2760025074"/>
            <w:bookmarkEnd w:id="18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2" w:name="__Fieldmark__91_2760025074"/>
            <w:bookmarkStart w:id="183" w:name="__Fieldmark__91_2760025074"/>
            <w:bookmarkEnd w:id="18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4" w:name="__Fieldmark__92_2760025074"/>
            <w:bookmarkStart w:id="185" w:name="__Fieldmark__92_2760025074"/>
            <w:bookmarkEnd w:id="18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6" w:name="__Fieldmark__93_2760025074"/>
            <w:bookmarkStart w:id="187" w:name="__Fieldmark__93_2760025074"/>
            <w:bookmarkEnd w:id="187"/>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8" w:name="__Fieldmark__94_2760025074"/>
            <w:bookmarkStart w:id="189" w:name="__Fieldmark__94_2760025074"/>
            <w:bookmarkEnd w:id="18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The service supports the use of assistive technologies, e.g. ‘calendar clocks’, ‘special lighting’ or ‘special sensors’ used for supporting PWD at ho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0" w:name="__Fieldmark__95_2760025074"/>
            <w:bookmarkStart w:id="191" w:name="__Fieldmark__95_2760025074"/>
            <w:bookmarkEnd w:id="19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2" w:name="__Fieldmark__96_2760025074"/>
            <w:bookmarkStart w:id="193" w:name="__Fieldmark__96_2760025074"/>
            <w:bookmarkEnd w:id="19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4" w:name="__Fieldmark__97_2760025074"/>
            <w:bookmarkStart w:id="195" w:name="__Fieldmark__97_2760025074"/>
            <w:bookmarkEnd w:id="19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6" w:name="__Fieldmark__98_2760025074"/>
            <w:bookmarkStart w:id="197" w:name="__Fieldmark__98_2760025074"/>
            <w:bookmarkEnd w:id="197"/>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8" w:name="__Fieldmark__99_2760025074"/>
            <w:bookmarkStart w:id="199" w:name="__Fieldmark__99_2760025074"/>
            <w:bookmarkEnd w:id="19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The service offers or facilitates specialist (psychosocial) interventions for the client (such as Reminiscence, skill training, exercise sessions e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0" w:name="__Fieldmark__100_2760025074"/>
            <w:bookmarkStart w:id="201" w:name="__Fieldmark__100_2760025074"/>
            <w:bookmarkEnd w:id="20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02" w:name="__Fieldmark__101_2760025074"/>
            <w:bookmarkStart w:id="203" w:name="__Fieldmark__101_2760025074"/>
            <w:bookmarkEnd w:id="20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4" w:name="__Fieldmark__102_2760025074"/>
            <w:bookmarkStart w:id="205" w:name="__Fieldmark__102_2760025074"/>
            <w:bookmarkEnd w:id="20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6" w:name="__Fieldmark__103_2760025074"/>
            <w:bookmarkStart w:id="207" w:name="__Fieldmark__103_2760025074"/>
            <w:bookmarkEnd w:id="207"/>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8" w:name="__Fieldmark__104_2760025074"/>
            <w:bookmarkStart w:id="209" w:name="__Fieldmark__104_2760025074"/>
            <w:bookmarkEnd w:id="20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The service provides induction and ongoing training to care workers that specifically considers the needs of PW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0" w:name="__Fieldmark__105_2760025074"/>
            <w:bookmarkStart w:id="211" w:name="__Fieldmark__105_2760025074"/>
            <w:bookmarkEnd w:id="21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12" w:name="__Fieldmark__106_2760025074"/>
            <w:bookmarkStart w:id="213" w:name="__Fieldmark__106_2760025074"/>
            <w:bookmarkEnd w:id="21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4" w:name="__Fieldmark__107_2760025074"/>
            <w:bookmarkStart w:id="215" w:name="__Fieldmark__107_2760025074"/>
            <w:bookmarkEnd w:id="21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6" w:name="__Fieldmark__108_2760025074"/>
            <w:bookmarkStart w:id="217" w:name="__Fieldmark__108_2760025074"/>
            <w:bookmarkEnd w:id="217"/>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8" w:name="__Fieldmark__109_2760025074"/>
            <w:bookmarkStart w:id="219" w:name="__Fieldmark__109_2760025074"/>
            <w:bookmarkEnd w:id="21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The dementia specific training provided for care workers is an accredited programme (e.g. dementia awareness award; certificate in dementia care e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0" w:name="__Fieldmark__110_2760025074"/>
            <w:bookmarkStart w:id="221" w:name="__Fieldmark__110_2760025074"/>
            <w:bookmarkEnd w:id="22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2" w:name="__Fieldmark__111_2760025074"/>
            <w:bookmarkStart w:id="223" w:name="__Fieldmark__111_2760025074"/>
            <w:bookmarkEnd w:id="22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4" w:name="__Fieldmark__112_2760025074"/>
            <w:bookmarkStart w:id="225" w:name="__Fieldmark__112_2760025074"/>
            <w:bookmarkEnd w:id="22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6" w:name="__Fieldmark__113_2760025074"/>
            <w:bookmarkStart w:id="227" w:name="__Fieldmark__113_2760025074"/>
            <w:bookmarkEnd w:id="227"/>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8" w:name="__Fieldmark__114_2760025074"/>
            <w:bookmarkStart w:id="229" w:name="__Fieldmark__114_2760025074"/>
            <w:bookmarkEnd w:id="22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t>Less experienced care workers shadow more experienced staff before working unsupervised with a client with dement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30" w:name="__Fieldmark__115_2760025074"/>
            <w:bookmarkStart w:id="231" w:name="__Fieldmark__115_2760025074"/>
            <w:bookmarkEnd w:id="23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2" w:name="__Fieldmark__116_2760025074"/>
            <w:bookmarkStart w:id="233" w:name="__Fieldmark__116_2760025074"/>
            <w:bookmarkEnd w:id="23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4" w:name="__Fieldmark__117_2760025074"/>
            <w:bookmarkStart w:id="235" w:name="__Fieldmark__117_2760025074"/>
            <w:bookmarkEnd w:id="23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6" w:name="__Fieldmark__118_2760025074"/>
            <w:bookmarkStart w:id="237" w:name="__Fieldmark__118_2760025074"/>
            <w:bookmarkEnd w:id="237"/>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8" w:name="__Fieldmark__119_2760025074"/>
            <w:bookmarkStart w:id="239" w:name="__Fieldmark__119_2760025074"/>
            <w:bookmarkEnd w:id="23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bl>
    <w:p>
      <w:pPr>
        <w:pStyle w:val="Normal"/>
        <w:rPr/>
      </w:pPr>
      <w:r>
        <w:rPr/>
      </w:r>
    </w:p>
    <w:p>
      <w:pPr>
        <w:pStyle w:val="Normal"/>
        <w:rPr/>
      </w:pPr>
      <w:r>
        <w:rPr/>
      </w:r>
    </w:p>
    <w:tbl>
      <w:tblPr>
        <w:tblW w:w="16160" w:type="dxa"/>
        <w:jc w:val="left"/>
        <w:tblInd w:w="-1139" w:type="dxa"/>
        <w:tblLayout w:type="fixed"/>
        <w:tblCellMar>
          <w:top w:w="0" w:type="dxa"/>
          <w:left w:w="108" w:type="dxa"/>
          <w:bottom w:w="0" w:type="dxa"/>
          <w:right w:w="108" w:type="dxa"/>
        </w:tblCellMar>
      </w:tblPr>
      <w:tblGrid>
        <w:gridCol w:w="5483"/>
        <w:gridCol w:w="1010"/>
        <w:gridCol w:w="1010"/>
        <w:gridCol w:w="1011"/>
        <w:gridCol w:w="1010"/>
        <w:gridCol w:w="1010"/>
        <w:gridCol w:w="5626"/>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szCs w:val="20"/>
              </w:rPr>
            </w:pPr>
            <w:r>
              <w:rPr>
                <w:b/>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ever</w:t>
            </w:r>
          </w:p>
          <w:p>
            <w:pPr>
              <w:pStyle w:val="Normal"/>
              <w:spacing w:lineRule="auto" w:line="240" w:before="0" w:after="0"/>
              <w:jc w:val="center"/>
              <w:rPr>
                <w:b/>
                <w:b/>
                <w:sz w:val="18"/>
                <w:szCs w:val="18"/>
              </w:rPr>
            </w:pPr>
            <w:r>
              <w:rPr>
                <w:sz w:val="18"/>
                <w:szCs w:val="1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eldom</w:t>
            </w:r>
          </w:p>
          <w:p>
            <w:pPr>
              <w:pStyle w:val="Normal"/>
              <w:spacing w:lineRule="auto" w:line="240" w:before="0" w:after="0"/>
              <w:jc w:val="center"/>
              <w:rPr>
                <w:b/>
                <w:b/>
                <w:sz w:val="18"/>
                <w:szCs w:val="18"/>
              </w:rPr>
            </w:pPr>
            <w:r>
              <w:rPr>
                <w:sz w:val="18"/>
                <w:szCs w:val="1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alf the time</w:t>
            </w:r>
          </w:p>
          <w:p>
            <w:pPr>
              <w:pStyle w:val="Normal"/>
              <w:spacing w:lineRule="auto" w:line="240" w:before="0" w:after="0"/>
              <w:jc w:val="center"/>
              <w:rPr>
                <w:sz w:val="18"/>
                <w:szCs w:val="18"/>
              </w:rPr>
            </w:pPr>
            <w:r>
              <w:rPr>
                <w:sz w:val="18"/>
                <w:szCs w:val="1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sually</w:t>
            </w:r>
          </w:p>
          <w:p>
            <w:pPr>
              <w:pStyle w:val="Normal"/>
              <w:spacing w:lineRule="auto" w:line="240" w:before="0" w:after="0"/>
              <w:jc w:val="center"/>
              <w:rPr>
                <w:b/>
                <w:b/>
                <w:sz w:val="18"/>
                <w:szCs w:val="18"/>
              </w:rPr>
            </w:pPr>
            <w:r>
              <w:rPr>
                <w:sz w:val="18"/>
                <w:szCs w:val="1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lways</w:t>
            </w:r>
          </w:p>
          <w:p>
            <w:pPr>
              <w:pStyle w:val="Normal"/>
              <w:spacing w:lineRule="auto" w:line="240" w:before="0" w:after="0"/>
              <w:jc w:val="center"/>
              <w:rPr>
                <w:b/>
                <w:b/>
                <w:sz w:val="18"/>
                <w:szCs w:val="18"/>
              </w:rPr>
            </w:pPr>
            <w:r>
              <w:rPr>
                <w:sz w:val="18"/>
                <w:szCs w:val="18"/>
              </w:rPr>
              <w:t>5</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 xml:space="preserve">What evidence shows this </w:t>
            </w:r>
            <w:r>
              <w:rPr>
                <w:szCs w:val="20"/>
              </w:rPr>
              <w:t>(</w:t>
            </w:r>
            <w:r>
              <w:rPr>
                <w:i/>
                <w:szCs w:val="20"/>
              </w:rPr>
              <w:t>what is it, where is it, how could you show this in future</w:t>
            </w:r>
            <w:r>
              <w:rPr>
                <w:szCs w:val="20"/>
              </w:rPr>
              <w:t>)?</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Care workers allocated to clients with dementia have sufficient knowledge of their specific care need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0" w:name="__Fieldmark__120_2760025074"/>
            <w:bookmarkStart w:id="241" w:name="__Fieldmark__120_2760025074"/>
            <w:bookmarkEnd w:id="241"/>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2" w:name="__Fieldmark__121_2760025074"/>
            <w:bookmarkStart w:id="243" w:name="__Fieldmark__121_2760025074"/>
            <w:bookmarkEnd w:id="243"/>
            <w:r/>
            <w:r>
              <w:rPr>
                <w:szCs w:val="20"/>
              </w:rPr>
              <w:fldChar w:fldCharType="end"/>
            </w:r>
            <w:r>
              <w:rPr>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4" w:name="__Fieldmark__122_2760025074"/>
            <w:bookmarkStart w:id="245" w:name="__Fieldmark__122_2760025074"/>
            <w:bookmarkEnd w:id="245"/>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 w:name="__Fieldmark__123_2760025074"/>
            <w:bookmarkStart w:id="247" w:name="__Fieldmark__123_2760025074"/>
            <w:bookmarkEnd w:id="247"/>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 w:name="__Fieldmark__124_2760025074"/>
            <w:bookmarkStart w:id="249" w:name="__Fieldmark__124_2760025074"/>
            <w:bookmarkEnd w:id="249"/>
            <w:r/>
            <w:r>
              <w:rPr>
                <w:szCs w:val="20"/>
              </w:rPr>
              <w:fldChar w:fldCharType="end"/>
            </w:r>
            <w:r>
              <w:rPr>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The service can be contacted at any time required by the client or their carer or care professional (e.g. CPN, OT, and Social Worker)</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 w:name="__Fieldmark__125_2760025074"/>
            <w:bookmarkStart w:id="251" w:name="__Fieldmark__125_2760025074"/>
            <w:bookmarkEnd w:id="251"/>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 w:name="__Fieldmark__126_2760025074"/>
            <w:bookmarkStart w:id="253" w:name="__Fieldmark__126_2760025074"/>
            <w:bookmarkEnd w:id="253"/>
            <w:r/>
            <w:r>
              <w:rPr>
                <w:szCs w:val="20"/>
              </w:rPr>
              <w:fldChar w:fldCharType="end"/>
            </w:r>
            <w:r>
              <w:rPr>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 w:name="__Fieldmark__127_2760025074"/>
            <w:bookmarkStart w:id="255" w:name="__Fieldmark__127_2760025074"/>
            <w:bookmarkEnd w:id="255"/>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 w:name="__Fieldmark__128_2760025074"/>
            <w:bookmarkStart w:id="257" w:name="__Fieldmark__128_2760025074"/>
            <w:bookmarkEnd w:id="257"/>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 w:name="__Fieldmark__129_2760025074"/>
            <w:bookmarkStart w:id="259" w:name="__Fieldmark__129_2760025074"/>
            <w:bookmarkEnd w:id="259"/>
            <w:r/>
            <w:r>
              <w:rPr>
                <w:szCs w:val="20"/>
              </w:rPr>
              <w:fldChar w:fldCharType="end"/>
            </w:r>
            <w:r>
              <w:rPr>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All care workers have a named supervisor who acts as a role model for their staff</w:t>
            </w:r>
          </w:p>
          <w:p>
            <w:pPr>
              <w:pStyle w:val="Normal"/>
              <w:spacing w:lineRule="auto" w:line="240" w:before="0" w:after="0"/>
              <w:ind w:left="360" w:hanging="0"/>
              <w:rPr>
                <w:szCs w:val="20"/>
              </w:rPr>
            </w:pP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 w:name="__Fieldmark__130_2760025074"/>
            <w:bookmarkStart w:id="261" w:name="__Fieldmark__130_2760025074"/>
            <w:bookmarkEnd w:id="261"/>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 w:name="__Fieldmark__131_2760025074"/>
            <w:bookmarkStart w:id="263" w:name="__Fieldmark__131_2760025074"/>
            <w:bookmarkEnd w:id="263"/>
            <w:r/>
            <w:r>
              <w:rPr>
                <w:szCs w:val="20"/>
              </w:rPr>
              <w:fldChar w:fldCharType="end"/>
            </w:r>
            <w:r>
              <w:rPr>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 w:name="__Fieldmark__132_2760025074"/>
            <w:bookmarkStart w:id="265" w:name="__Fieldmark__132_2760025074"/>
            <w:bookmarkEnd w:id="265"/>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6" w:name="__Fieldmark__133_2760025074"/>
            <w:bookmarkStart w:id="267" w:name="__Fieldmark__133_2760025074"/>
            <w:bookmarkEnd w:id="267"/>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8" w:name="__Fieldmark__134_2760025074"/>
            <w:bookmarkStart w:id="269" w:name="__Fieldmark__134_2760025074"/>
            <w:bookmarkEnd w:id="269"/>
            <w:r/>
            <w:r>
              <w:rPr>
                <w:szCs w:val="20"/>
              </w:rPr>
              <w:fldChar w:fldCharType="end"/>
            </w:r>
            <w:r>
              <w:rPr>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Managers and supervisors are knowledgeable about the care needs of PWD</w:t>
            </w:r>
          </w:p>
          <w:p>
            <w:pPr>
              <w:pStyle w:val="Normal"/>
              <w:spacing w:lineRule="auto" w:line="240" w:before="0" w:after="0"/>
              <w:ind w:left="360" w:hanging="0"/>
              <w:rPr>
                <w:szCs w:val="20"/>
              </w:rPr>
            </w:pP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0" w:name="__Fieldmark__135_2760025074"/>
            <w:bookmarkStart w:id="271" w:name="__Fieldmark__135_2760025074"/>
            <w:bookmarkEnd w:id="271"/>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2" w:name="__Fieldmark__136_2760025074"/>
            <w:bookmarkStart w:id="273" w:name="__Fieldmark__136_2760025074"/>
            <w:bookmarkEnd w:id="273"/>
            <w:r/>
            <w:r>
              <w:rPr>
                <w:szCs w:val="20"/>
              </w:rPr>
              <w:fldChar w:fldCharType="end"/>
            </w:r>
            <w:r>
              <w:rPr>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4" w:name="__Fieldmark__137_2760025074"/>
            <w:bookmarkStart w:id="275" w:name="__Fieldmark__137_2760025074"/>
            <w:bookmarkEnd w:id="275"/>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6" w:name="__Fieldmark__138_2760025074"/>
            <w:bookmarkStart w:id="277" w:name="__Fieldmark__138_2760025074"/>
            <w:bookmarkEnd w:id="277"/>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8" w:name="__Fieldmark__139_2760025074"/>
            <w:bookmarkStart w:id="279" w:name="__Fieldmark__139_2760025074"/>
            <w:bookmarkEnd w:id="279"/>
            <w:r/>
            <w:r>
              <w:rPr>
                <w:szCs w:val="20"/>
              </w:rPr>
              <w:fldChar w:fldCharType="end"/>
            </w:r>
            <w:r>
              <w:rPr>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All care workers have access to support from a supervisor / manager when they need it</w:t>
            </w:r>
          </w:p>
          <w:p>
            <w:pPr>
              <w:pStyle w:val="Normal"/>
              <w:spacing w:lineRule="auto" w:line="240" w:before="0" w:after="0"/>
              <w:ind w:left="360" w:hanging="0"/>
              <w:rPr>
                <w:szCs w:val="20"/>
              </w:rPr>
            </w:pP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0" w:name="__Fieldmark__140_2760025074"/>
            <w:bookmarkStart w:id="281" w:name="__Fieldmark__140_2760025074"/>
            <w:bookmarkEnd w:id="281"/>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2" w:name="__Fieldmark__141_2760025074"/>
            <w:bookmarkStart w:id="283" w:name="__Fieldmark__141_2760025074"/>
            <w:bookmarkEnd w:id="283"/>
            <w:r/>
            <w:r>
              <w:rPr>
                <w:szCs w:val="20"/>
              </w:rPr>
              <w:fldChar w:fldCharType="end"/>
            </w:r>
            <w:r>
              <w:rPr>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4" w:name="__Fieldmark__142_2760025074"/>
            <w:bookmarkStart w:id="285" w:name="__Fieldmark__142_2760025074"/>
            <w:bookmarkEnd w:id="285"/>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6" w:name="__Fieldmark__143_2760025074"/>
            <w:bookmarkStart w:id="287" w:name="__Fieldmark__143_2760025074"/>
            <w:bookmarkEnd w:id="287"/>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8" w:name="__Fieldmark__144_2760025074"/>
            <w:bookmarkStart w:id="289" w:name="__Fieldmark__144_2760025074"/>
            <w:bookmarkEnd w:id="289"/>
            <w:r/>
            <w:r>
              <w:rPr>
                <w:szCs w:val="20"/>
              </w:rPr>
              <w:fldChar w:fldCharType="end"/>
            </w:r>
            <w:r>
              <w:rPr>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All care workers have access to regular 1:1 supervision meetings with their supervisor / line manager</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0" w:name="__Fieldmark__145_2760025074"/>
            <w:bookmarkStart w:id="291" w:name="__Fieldmark__145_2760025074"/>
            <w:bookmarkEnd w:id="291"/>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2" w:name="__Fieldmark__146_2760025074"/>
            <w:bookmarkStart w:id="293" w:name="__Fieldmark__146_2760025074"/>
            <w:bookmarkEnd w:id="293"/>
            <w:r/>
            <w:r>
              <w:rPr>
                <w:szCs w:val="20"/>
              </w:rPr>
              <w:fldChar w:fldCharType="end"/>
            </w:r>
            <w:r>
              <w:rPr>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4" w:name="__Fieldmark__147_2760025074"/>
            <w:bookmarkStart w:id="295" w:name="__Fieldmark__147_2760025074"/>
            <w:bookmarkEnd w:id="295"/>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6" w:name="__Fieldmark__148_2760025074"/>
            <w:bookmarkStart w:id="297" w:name="__Fieldmark__148_2760025074"/>
            <w:bookmarkEnd w:id="297"/>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8" w:name="__Fieldmark__149_2760025074"/>
            <w:bookmarkStart w:id="299" w:name="__Fieldmark__149_2760025074"/>
            <w:bookmarkEnd w:id="299"/>
            <w:r/>
            <w:r>
              <w:rPr>
                <w:szCs w:val="20"/>
              </w:rPr>
              <w:fldChar w:fldCharType="end"/>
            </w:r>
            <w:r>
              <w:rPr>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 xml:space="preserve">The service holds at least annual team meetings for care workers at which the care needs of PWD are discussed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0" w:name="__Fieldmark__150_2760025074"/>
            <w:bookmarkStart w:id="301" w:name="__Fieldmark__150_2760025074"/>
            <w:bookmarkEnd w:id="301"/>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2" w:name="__Fieldmark__151_2760025074"/>
            <w:bookmarkStart w:id="303" w:name="__Fieldmark__151_2760025074"/>
            <w:bookmarkEnd w:id="303"/>
            <w:r/>
            <w:r>
              <w:rPr>
                <w:szCs w:val="20"/>
              </w:rPr>
              <w:fldChar w:fldCharType="end"/>
            </w:r>
            <w:r>
              <w:rPr>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4" w:name="__Fieldmark__152_2760025074"/>
            <w:bookmarkStart w:id="305" w:name="__Fieldmark__152_2760025074"/>
            <w:bookmarkEnd w:id="305"/>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6" w:name="__Fieldmark__153_2760025074"/>
            <w:bookmarkStart w:id="307" w:name="__Fieldmark__153_2760025074"/>
            <w:bookmarkEnd w:id="307"/>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8" w:name="__Fieldmark__154_2760025074"/>
            <w:bookmarkStart w:id="309" w:name="__Fieldmark__154_2760025074"/>
            <w:bookmarkEnd w:id="309"/>
            <w:r/>
            <w:r>
              <w:rPr>
                <w:szCs w:val="20"/>
              </w:rPr>
              <w:fldChar w:fldCharType="end"/>
            </w:r>
            <w:r>
              <w:rPr>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Care workers are paid to attend training events</w:t>
            </w:r>
          </w:p>
          <w:p>
            <w:pPr>
              <w:pStyle w:val="Normal"/>
              <w:spacing w:lineRule="auto" w:line="240" w:before="0" w:after="0"/>
              <w:ind w:left="360" w:hanging="360"/>
              <w:rPr>
                <w:szCs w:val="20"/>
              </w:rPr>
            </w:pPr>
            <w:r>
              <w:rPr>
                <w:szCs w:val="20"/>
              </w:rPr>
            </w:r>
          </w:p>
          <w:p>
            <w:pPr>
              <w:pStyle w:val="Normal"/>
              <w:spacing w:lineRule="auto" w:line="240" w:before="0" w:after="0"/>
              <w:ind w:left="360" w:hanging="360"/>
              <w:rPr>
                <w:szCs w:val="20"/>
              </w:rPr>
            </w:pP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10" w:name="__Fieldmark__155_2760025074"/>
            <w:bookmarkStart w:id="311" w:name="__Fieldmark__155_2760025074"/>
            <w:bookmarkEnd w:id="311"/>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12" w:name="__Fieldmark__156_2760025074"/>
            <w:bookmarkStart w:id="313" w:name="__Fieldmark__156_2760025074"/>
            <w:bookmarkEnd w:id="313"/>
            <w:r/>
            <w:r>
              <w:rPr>
                <w:szCs w:val="20"/>
              </w:rPr>
              <w:fldChar w:fldCharType="end"/>
            </w:r>
            <w:r>
              <w:rPr>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14" w:name="__Fieldmark__157_2760025074"/>
            <w:bookmarkStart w:id="315" w:name="__Fieldmark__157_2760025074"/>
            <w:bookmarkEnd w:id="315"/>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16" w:name="__Fieldmark__158_2760025074"/>
            <w:bookmarkStart w:id="317" w:name="__Fieldmark__158_2760025074"/>
            <w:bookmarkEnd w:id="317"/>
            <w:r/>
            <w:r>
              <w:rPr>
                <w:szCs w:val="20"/>
              </w:rPr>
              <w:fldChar w:fldCharType="end"/>
            </w: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18" w:name="__Fieldmark__159_2760025074"/>
            <w:bookmarkStart w:id="319" w:name="__Fieldmark__159_2760025074"/>
            <w:bookmarkEnd w:id="319"/>
            <w:r/>
            <w:r>
              <w:rPr>
                <w:szCs w:val="20"/>
              </w:rPr>
              <w:fldChar w:fldCharType="end"/>
            </w:r>
            <w:r>
              <w:rPr>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160" w:type="dxa"/>
        <w:jc w:val="left"/>
        <w:tblInd w:w="-1139" w:type="dxa"/>
        <w:tblLayout w:type="fixed"/>
        <w:tblCellMar>
          <w:top w:w="0" w:type="dxa"/>
          <w:left w:w="108" w:type="dxa"/>
          <w:bottom w:w="0" w:type="dxa"/>
          <w:right w:w="108" w:type="dxa"/>
        </w:tblCellMar>
      </w:tblPr>
      <w:tblGrid>
        <w:gridCol w:w="5387"/>
        <w:gridCol w:w="992"/>
        <w:gridCol w:w="992"/>
        <w:gridCol w:w="993"/>
        <w:gridCol w:w="992"/>
        <w:gridCol w:w="992"/>
        <w:gridCol w:w="581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ever</w:t>
            </w:r>
          </w:p>
          <w:p>
            <w:pPr>
              <w:pStyle w:val="Normal"/>
              <w:spacing w:lineRule="auto" w:line="240" w:before="0" w:after="0"/>
              <w:jc w:val="center"/>
              <w:rPr>
                <w:b/>
                <w:b/>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eldom</w:t>
            </w:r>
          </w:p>
          <w:p>
            <w:pPr>
              <w:pStyle w:val="Normal"/>
              <w:spacing w:lineRule="auto" w:line="240" w:before="0" w:after="0"/>
              <w:jc w:val="center"/>
              <w:rPr>
                <w:b/>
                <w:b/>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Half the time</w:t>
            </w:r>
          </w:p>
          <w:p>
            <w:pPr>
              <w:pStyle w:val="Normal"/>
              <w:spacing w:lineRule="auto" w:line="240" w:before="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sually</w:t>
            </w:r>
          </w:p>
          <w:p>
            <w:pPr>
              <w:pStyle w:val="Normal"/>
              <w:spacing w:lineRule="auto" w:line="240" w:before="0" w:after="0"/>
              <w:jc w:val="center"/>
              <w:rPr>
                <w:b/>
                <w:b/>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lways</w:t>
            </w:r>
          </w:p>
          <w:p>
            <w:pPr>
              <w:pStyle w:val="Normal"/>
              <w:spacing w:lineRule="auto" w:line="240" w:before="0" w:after="0"/>
              <w:jc w:val="center"/>
              <w:rPr>
                <w:b/>
                <w:b/>
                <w:sz w:val="18"/>
                <w:szCs w:val="18"/>
              </w:rPr>
            </w:pPr>
            <w:r>
              <w:rPr>
                <w:sz w:val="18"/>
                <w:szCs w:val="1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 xml:space="preserve">What evidence shows this </w:t>
            </w:r>
            <w:r>
              <w:rPr>
                <w:szCs w:val="20"/>
              </w:rPr>
              <w:t>(</w:t>
            </w:r>
            <w:r>
              <w:rPr>
                <w:i/>
                <w:szCs w:val="20"/>
              </w:rPr>
              <w:t>what is it, where is it, how could you show this in future</w:t>
            </w:r>
            <w:r>
              <w:rPr>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Care workers are paid to attend supervision and planned staff meetings</w:t>
            </w:r>
          </w:p>
          <w:p>
            <w:pPr>
              <w:pStyle w:val="Normal"/>
              <w:spacing w:lineRule="auto" w:line="240" w:before="0" w:after="0"/>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0" w:name="__Fieldmark__160_2760025074"/>
            <w:bookmarkStart w:id="321" w:name="__Fieldmark__160_2760025074"/>
            <w:bookmarkEnd w:id="32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2" w:name="__Fieldmark__161_2760025074"/>
            <w:bookmarkStart w:id="323" w:name="__Fieldmark__161_2760025074"/>
            <w:bookmarkEnd w:id="32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4" w:name="__Fieldmark__162_2760025074"/>
            <w:bookmarkStart w:id="325" w:name="__Fieldmark__162_2760025074"/>
            <w:bookmarkEnd w:id="32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6" w:name="__Fieldmark__163_2760025074"/>
            <w:bookmarkStart w:id="327" w:name="__Fieldmark__163_2760025074"/>
            <w:bookmarkEnd w:id="327"/>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8" w:name="__Fieldmark__164_2760025074"/>
            <w:bookmarkStart w:id="329" w:name="__Fieldmark__164_2760025074"/>
            <w:bookmarkEnd w:id="32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The service’s policies consider the specific care needs of PWD</w:t>
            </w:r>
          </w:p>
          <w:p>
            <w:pPr>
              <w:pStyle w:val="Normal"/>
              <w:spacing w:lineRule="auto" w:line="240" w:before="0" w:after="0"/>
              <w:ind w:left="36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30" w:name="__Fieldmark__165_2760025074"/>
            <w:bookmarkStart w:id="331" w:name="__Fieldmark__165_2760025074"/>
            <w:bookmarkEnd w:id="33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32" w:name="__Fieldmark__166_2760025074"/>
            <w:bookmarkStart w:id="333" w:name="__Fieldmark__166_2760025074"/>
            <w:bookmarkEnd w:id="33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34" w:name="__Fieldmark__167_2760025074"/>
            <w:bookmarkStart w:id="335" w:name="__Fieldmark__167_2760025074"/>
            <w:bookmarkEnd w:id="33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36" w:name="__Fieldmark__168_2760025074"/>
            <w:bookmarkStart w:id="337" w:name="__Fieldmark__168_2760025074"/>
            <w:bookmarkEnd w:id="337"/>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38" w:name="__Fieldmark__169_2760025074"/>
            <w:bookmarkStart w:id="339" w:name="__Fieldmark__169_2760025074"/>
            <w:bookmarkEnd w:id="33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The service’s written procedures detail the types and levels of service that care workers should provide to PW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0" w:name="__Fieldmark__170_2760025074"/>
            <w:bookmarkStart w:id="341" w:name="__Fieldmark__170_2760025074"/>
            <w:bookmarkEnd w:id="34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2" w:name="__Fieldmark__171_2760025074"/>
            <w:bookmarkStart w:id="343" w:name="__Fieldmark__171_2760025074"/>
            <w:bookmarkEnd w:id="34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4" w:name="__Fieldmark__172_2760025074"/>
            <w:bookmarkStart w:id="345" w:name="__Fieldmark__172_2760025074"/>
            <w:bookmarkEnd w:id="34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6" w:name="__Fieldmark__173_2760025074"/>
            <w:bookmarkStart w:id="347" w:name="__Fieldmark__173_2760025074"/>
            <w:bookmarkEnd w:id="347"/>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8" w:name="__Fieldmark__174_2760025074"/>
            <w:bookmarkStart w:id="349" w:name="__Fieldmark__174_2760025074"/>
            <w:bookmarkEnd w:id="34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There are documented response times for key milestones such as introducing a new / revised care pl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50" w:name="__Fieldmark__175_2760025074"/>
            <w:bookmarkStart w:id="351" w:name="__Fieldmark__175_2760025074"/>
            <w:bookmarkEnd w:id="35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52" w:name="__Fieldmark__176_2760025074"/>
            <w:bookmarkStart w:id="353" w:name="__Fieldmark__176_2760025074"/>
            <w:bookmarkEnd w:id="35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54" w:name="__Fieldmark__177_2760025074"/>
            <w:bookmarkStart w:id="355" w:name="__Fieldmark__177_2760025074"/>
            <w:bookmarkEnd w:id="35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56" w:name="__Fieldmark__178_2760025074"/>
            <w:bookmarkStart w:id="357" w:name="__Fieldmark__178_2760025074"/>
            <w:bookmarkEnd w:id="357"/>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58" w:name="__Fieldmark__179_2760025074"/>
            <w:bookmarkStart w:id="359" w:name="__Fieldmark__179_2760025074"/>
            <w:bookmarkEnd w:id="35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There is a mechanism for seeking feedback about the service from key stakeholders (e.g. clients and their carers, staff and professionals)</w:t>
            </w:r>
          </w:p>
          <w:p>
            <w:pPr>
              <w:pStyle w:val="Normal"/>
              <w:spacing w:lineRule="auto" w:line="240" w:before="0" w:after="0"/>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60" w:name="__Fieldmark__180_2760025074"/>
            <w:bookmarkStart w:id="361" w:name="__Fieldmark__180_2760025074"/>
            <w:bookmarkEnd w:id="36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62" w:name="__Fieldmark__181_2760025074"/>
            <w:bookmarkStart w:id="363" w:name="__Fieldmark__181_2760025074"/>
            <w:bookmarkEnd w:id="36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64" w:name="__Fieldmark__182_2760025074"/>
            <w:bookmarkStart w:id="365" w:name="__Fieldmark__182_2760025074"/>
            <w:bookmarkEnd w:id="36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66" w:name="__Fieldmark__183_2760025074"/>
            <w:bookmarkStart w:id="367" w:name="__Fieldmark__183_2760025074"/>
            <w:bookmarkEnd w:id="367"/>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68" w:name="__Fieldmark__184_2760025074"/>
            <w:bookmarkStart w:id="369" w:name="__Fieldmark__184_2760025074"/>
            <w:bookmarkEnd w:id="36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Clients are able to complain using a suitable format</w:t>
            </w:r>
          </w:p>
          <w:p>
            <w:pPr>
              <w:pStyle w:val="Normal"/>
              <w:spacing w:lineRule="auto" w:line="240" w:before="0" w:after="0"/>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70" w:name="__Fieldmark__185_2760025074"/>
            <w:bookmarkStart w:id="371" w:name="__Fieldmark__185_2760025074"/>
            <w:bookmarkEnd w:id="37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72" w:name="__Fieldmark__186_2760025074"/>
            <w:bookmarkStart w:id="373" w:name="__Fieldmark__186_2760025074"/>
            <w:bookmarkEnd w:id="37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74" w:name="__Fieldmark__187_2760025074"/>
            <w:bookmarkStart w:id="375" w:name="__Fieldmark__187_2760025074"/>
            <w:bookmarkEnd w:id="37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76" w:name="__Fieldmark__188_2760025074"/>
            <w:bookmarkStart w:id="377" w:name="__Fieldmark__188_2760025074"/>
            <w:bookmarkEnd w:id="377"/>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78" w:name="__Fieldmark__189_2760025074"/>
            <w:bookmarkStart w:id="379" w:name="__Fieldmark__189_2760025074"/>
            <w:bookmarkEnd w:id="37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Internal audits of the service ensure that the care needs of PWD are being considered</w:t>
            </w:r>
          </w:p>
          <w:p>
            <w:pPr>
              <w:pStyle w:val="Normal"/>
              <w:spacing w:lineRule="auto" w:line="240" w:before="0" w:after="0"/>
              <w:ind w:left="36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80" w:name="__Fieldmark__190_2760025074"/>
            <w:bookmarkStart w:id="381" w:name="__Fieldmark__190_2760025074"/>
            <w:bookmarkEnd w:id="38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82" w:name="__Fieldmark__191_2760025074"/>
            <w:bookmarkStart w:id="383" w:name="__Fieldmark__191_2760025074"/>
            <w:bookmarkEnd w:id="38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84" w:name="__Fieldmark__192_2760025074"/>
            <w:bookmarkStart w:id="385" w:name="__Fieldmark__192_2760025074"/>
            <w:bookmarkEnd w:id="38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86" w:name="__Fieldmark__193_2760025074"/>
            <w:bookmarkStart w:id="387" w:name="__Fieldmark__193_2760025074"/>
            <w:bookmarkEnd w:id="387"/>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88" w:name="__Fieldmark__194_2760025074"/>
            <w:bookmarkStart w:id="389" w:name="__Fieldmark__194_2760025074"/>
            <w:bookmarkEnd w:id="38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There are at least twice yearly meetings with the service commissioner to discuss service improvements such as the flexibility of service contrac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90" w:name="__Fieldmark__195_2760025074"/>
            <w:bookmarkStart w:id="391" w:name="__Fieldmark__195_2760025074"/>
            <w:bookmarkEnd w:id="39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92" w:name="__Fieldmark__196_2760025074"/>
            <w:bookmarkStart w:id="393" w:name="__Fieldmark__196_2760025074"/>
            <w:bookmarkEnd w:id="39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94" w:name="__Fieldmark__197_2760025074"/>
            <w:bookmarkStart w:id="395" w:name="__Fieldmark__197_2760025074"/>
            <w:bookmarkEnd w:id="39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96" w:name="__Fieldmark__198_2760025074"/>
            <w:bookmarkStart w:id="397" w:name="__Fieldmark__198_2760025074"/>
            <w:bookmarkEnd w:id="397"/>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98" w:name="__Fieldmark__199_2760025074"/>
            <w:bookmarkStart w:id="399" w:name="__Fieldmark__199_2760025074"/>
            <w:bookmarkEnd w:id="39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t xml:space="preserve">The service engages the support of specialist mental health services and professionals </w:t>
            </w:r>
            <w:r>
              <w:rPr>
                <w:rFonts w:eastAsia="MS Mincho;ＭＳ 明朝"/>
                <w:lang w:eastAsia="ja-JP"/>
              </w:rPr>
              <w:t>(e.g. Occupational Therapists)</w:t>
            </w:r>
            <w:r>
              <w:rPr/>
              <w:t xml:space="preserve"> in order to develop its expertise in the care of PW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00" w:name="__Fieldmark__200_2760025074"/>
            <w:bookmarkStart w:id="401" w:name="__Fieldmark__200_2760025074"/>
            <w:bookmarkEnd w:id="40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02" w:name="__Fieldmark__201_2760025074"/>
            <w:bookmarkStart w:id="403" w:name="__Fieldmark__201_2760025074"/>
            <w:bookmarkEnd w:id="40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04" w:name="__Fieldmark__202_2760025074"/>
            <w:bookmarkStart w:id="405" w:name="__Fieldmark__202_2760025074"/>
            <w:bookmarkEnd w:id="40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06" w:name="__Fieldmark__203_2760025074"/>
            <w:bookmarkStart w:id="407" w:name="__Fieldmark__203_2760025074"/>
            <w:bookmarkEnd w:id="407"/>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08" w:name="__Fieldmark__204_2760025074"/>
            <w:bookmarkStart w:id="409" w:name="__Fieldmark__204_2760025074"/>
            <w:bookmarkEnd w:id="40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The service manager has access to supervision and review of their own working practices.</w:t>
            </w:r>
          </w:p>
          <w:p>
            <w:pPr>
              <w:pStyle w:val="Normal"/>
              <w:spacing w:lineRule="auto" w:line="240" w:before="0" w:after="0"/>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10" w:name="__Fieldmark__205_2760025074"/>
            <w:bookmarkStart w:id="411" w:name="__Fieldmark__205_2760025074"/>
            <w:bookmarkEnd w:id="411"/>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12" w:name="__Fieldmark__206_2760025074"/>
            <w:bookmarkStart w:id="413" w:name="__Fieldmark__206_2760025074"/>
            <w:bookmarkEnd w:id="413"/>
            <w:r/>
            <w:r>
              <w:rPr>
                <w:szCs w:val="20"/>
              </w:rPr>
              <w:fldChar w:fldCharType="end"/>
            </w: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14" w:name="__Fieldmark__207_2760025074"/>
            <w:bookmarkStart w:id="415" w:name="__Fieldmark__207_2760025074"/>
            <w:bookmarkEnd w:id="415"/>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16" w:name="__Fieldmark__208_2760025074"/>
            <w:bookmarkStart w:id="417" w:name="__Fieldmark__208_2760025074"/>
            <w:bookmarkEnd w:id="417"/>
            <w:r/>
            <w:r>
              <w:rPr>
                <w:szCs w:val="20"/>
              </w:rPr>
              <w:fldChar w:fldCharType="end"/>
            </w: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18" w:name="__Fieldmark__209_2760025074"/>
            <w:bookmarkStart w:id="419" w:name="__Fieldmark__209_2760025074"/>
            <w:bookmarkEnd w:id="419"/>
            <w:r/>
            <w:r>
              <w:rPr>
                <w:szCs w:val="20"/>
              </w:rPr>
              <w:fldChar w:fldCharType="end"/>
            </w: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Cs w:val="20"/>
                <w:lang w:eastAsia="ja-JP"/>
              </w:rPr>
            </w:pPr>
            <w:r>
              <w:rPr>
                <w:rFonts w:eastAsia="MS Mincho;ＭＳ 明朝"/>
                <w:szCs w:val="20"/>
                <w:lang w:eastAsia="ja-JP"/>
              </w:rPr>
            </w:r>
          </w:p>
        </w:tc>
      </w:tr>
    </w:tbl>
    <w:p>
      <w:pPr>
        <w:pStyle w:val="Normal"/>
        <w:rPr/>
      </w:pPr>
      <w:r>
        <w:rPr>
          <w:b/>
        </w:rPr>
        <w:t>Context within which my service operates</w:t>
      </w:r>
      <w:r>
        <w:rPr/>
        <w:t>:</w:t>
      </w:r>
    </w:p>
    <w:tbl>
      <w:tblPr>
        <w:tblW w:w="5550" w:type="pct"/>
        <w:jc w:val="left"/>
        <w:tblInd w:w="-1139" w:type="dxa"/>
        <w:tblLayout w:type="fixed"/>
        <w:tblCellMar>
          <w:top w:w="0" w:type="dxa"/>
          <w:left w:w="108" w:type="dxa"/>
          <w:bottom w:w="0" w:type="dxa"/>
          <w:right w:w="108" w:type="dxa"/>
        </w:tblCellMar>
      </w:tblPr>
      <w:tblGrid>
        <w:gridCol w:w="2089"/>
        <w:gridCol w:w="2926"/>
        <w:gridCol w:w="453"/>
        <w:gridCol w:w="2892"/>
        <w:gridCol w:w="452"/>
        <w:gridCol w:w="2888"/>
        <w:gridCol w:w="452"/>
        <w:gridCol w:w="2889"/>
        <w:gridCol w:w="452"/>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y service is provided by</w:t>
            </w:r>
            <w:r>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t>The local authority</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20" w:name="__Fieldmark__210_2760025074"/>
            <w:bookmarkStart w:id="421" w:name="__Fieldmark__210_2760025074"/>
            <w:bookmarkEnd w:id="421"/>
            <w:r/>
            <w:r>
              <w:rPr>
                <w:szCs w:val="20"/>
              </w:rPr>
              <w:fldChar w:fldCharType="end"/>
            </w:r>
            <w:r>
              <w:rPr>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small  private Ltd compan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22" w:name="__Fieldmark__211_2760025074"/>
            <w:bookmarkStart w:id="423" w:name="__Fieldmark__211_2760025074"/>
            <w:bookmarkEnd w:id="423"/>
            <w:r/>
            <w:r>
              <w:rPr>
                <w:szCs w:val="20"/>
              </w:rPr>
              <w:fldChar w:fldCharType="end"/>
            </w:r>
            <w:r>
              <w:rPr>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large public Ltd compan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24" w:name="__Fieldmark__212_2760025074"/>
            <w:bookmarkStart w:id="425" w:name="__Fieldmark__212_2760025074"/>
            <w:bookmarkEnd w:id="425"/>
            <w:r/>
            <w:r>
              <w:rPr>
                <w:szCs w:val="20"/>
              </w:rPr>
              <w:fldChar w:fldCharType="end"/>
            </w:r>
            <w:r>
              <w:rPr>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voluntary sector provider (housing association / charit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26" w:name="__Fieldmark__213_2760025074"/>
            <w:bookmarkStart w:id="427" w:name="__Fieldmark__213_2760025074"/>
            <w:bookmarkEnd w:id="427"/>
            <w:r/>
            <w:r>
              <w:rPr>
                <w:szCs w:val="20"/>
              </w:rPr>
              <w:fldChar w:fldCharType="end"/>
            </w:r>
            <w:r>
              <w:rPr>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y service is</w:t>
            </w:r>
            <w:r>
              <w:rPr/>
              <w:t xml:space="preserve">:    </w:t>
            </w:r>
          </w:p>
          <w:p>
            <w:pPr>
              <w:pStyle w:val="Normal"/>
              <w:spacing w:before="0" w:after="0"/>
              <w:rPr/>
            </w:pPr>
            <w:r>
              <w:rPr/>
            </w:r>
          </w:p>
          <w:p>
            <w:pPr>
              <w:pStyle w:val="Normal"/>
              <w:spacing w:before="0" w:after="0"/>
              <w:rPr>
                <w:rFonts w:eastAsia="Verdana" w:cs="Verdana"/>
              </w:rPr>
            </w:pPr>
            <w:r>
              <w:rPr>
                <w:rFonts w:eastAsia="Verdana" w:cs="Verdana"/>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t>A small local agency</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28" w:name="__Fieldmark__214_2760025074"/>
            <w:bookmarkStart w:id="429" w:name="__Fieldmark__214_2760025074"/>
            <w:bookmarkEnd w:id="429"/>
            <w:r/>
            <w:r>
              <w:rPr>
                <w:szCs w:val="20"/>
              </w:rPr>
              <w:fldChar w:fldCharType="end"/>
            </w:r>
            <w:r>
              <w:rPr>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 of a local organisation</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30" w:name="__Fieldmark__215_2760025074"/>
            <w:bookmarkStart w:id="431" w:name="__Fieldmark__215_2760025074"/>
            <w:bookmarkEnd w:id="431"/>
            <w:r/>
            <w:r>
              <w:rPr>
                <w:szCs w:val="20"/>
              </w:rPr>
              <w:fldChar w:fldCharType="end"/>
            </w:r>
            <w:r>
              <w:rPr>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t of a larger national organisation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32" w:name="__Fieldmark__216_2760025074"/>
            <w:bookmarkStart w:id="433" w:name="__Fieldmark__216_2760025074"/>
            <w:bookmarkEnd w:id="433"/>
            <w:r/>
            <w:r>
              <w:rPr>
                <w:szCs w:val="20"/>
              </w:rPr>
              <w:fldChar w:fldCharType="end"/>
            </w:r>
            <w:r>
              <w:rPr>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please specif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34" w:name="__Fieldmark__217_2760025074"/>
            <w:bookmarkStart w:id="435" w:name="__Fieldmark__217_2760025074"/>
            <w:bookmarkEnd w:id="435"/>
            <w:r/>
            <w:r>
              <w:rPr>
                <w:szCs w:val="20"/>
              </w:rPr>
              <w:fldChar w:fldCharType="end"/>
            </w:r>
            <w:r>
              <w:rPr>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he clients of my service</w:t>
            </w:r>
            <w:r>
              <w:rPr/>
              <w:t xml:space="preserve">: </w:t>
            </w:r>
          </w:p>
          <w:p>
            <w:pPr>
              <w:pStyle w:val="Normal"/>
              <w:spacing w:before="0" w:after="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t>Have a range of different needs, including dementia</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36" w:name="__Fieldmark__218_2760025074"/>
            <w:bookmarkStart w:id="437" w:name="__Fieldmark__218_2760025074"/>
            <w:bookmarkEnd w:id="437"/>
            <w:r/>
            <w:r>
              <w:rPr>
                <w:szCs w:val="20"/>
              </w:rPr>
              <w:fldChar w:fldCharType="end"/>
            </w:r>
            <w:r>
              <w:rPr>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e people with dementia</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38" w:name="__Fieldmark__219_2760025074"/>
            <w:bookmarkStart w:id="439" w:name="__Fieldmark__219_2760025074"/>
            <w:bookmarkEnd w:id="439"/>
            <w:r/>
            <w:r>
              <w:rPr>
                <w:szCs w:val="20"/>
              </w:rPr>
              <w:fldChar w:fldCharType="end"/>
            </w:r>
            <w:r>
              <w:rPr>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please specify)</w:t>
            </w:r>
          </w:p>
          <w:p>
            <w:pPr>
              <w:pStyle w:val="Normal"/>
              <w:spacing w:before="0" w:after="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0" w:name="__Fieldmark__220_2760025074"/>
            <w:bookmarkStart w:id="441" w:name="__Fieldmark__220_2760025074"/>
            <w:bookmarkEnd w:id="441"/>
            <w:r/>
            <w:r>
              <w:rPr>
                <w:szCs w:val="20"/>
              </w:rPr>
              <w:fldChar w:fldCharType="end"/>
            </w:r>
            <w:r>
              <w:rPr>
                <w:szCs w:val="20"/>
              </w:rPr>
            </w:r>
          </w:p>
        </w:tc>
        <w:tc>
          <w:tcPr>
            <w:tcW w:w="2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y service operates in</w:t>
            </w:r>
            <w:r>
              <w:rPr/>
              <w:t xml:space="preserve">:  </w:t>
            </w:r>
          </w:p>
          <w:p>
            <w:pPr>
              <w:pStyle w:val="Normal"/>
              <w:spacing w:before="0" w:after="0"/>
              <w:rPr>
                <w:rFonts w:eastAsia="Verdana" w:cs="Verdana"/>
              </w:rPr>
            </w:pPr>
            <w:r>
              <w:rPr>
                <w:rFonts w:eastAsia="Verdana" w:cs="Verdana"/>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t>An urban area</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2" w:name="__Fieldmark__221_2760025074"/>
            <w:bookmarkStart w:id="443" w:name="__Fieldmark__221_2760025074"/>
            <w:bookmarkEnd w:id="443"/>
            <w:r/>
            <w:r>
              <w:rPr>
                <w:szCs w:val="20"/>
              </w:rPr>
              <w:fldChar w:fldCharType="end"/>
            </w:r>
            <w:r>
              <w:rPr>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rural area</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4" w:name="__Fieldmark__222_2760025074"/>
            <w:bookmarkStart w:id="445" w:name="__Fieldmark__222_2760025074"/>
            <w:bookmarkEnd w:id="445"/>
            <w:r/>
            <w:r>
              <w:rPr>
                <w:szCs w:val="20"/>
              </w:rPr>
              <w:fldChar w:fldCharType="end"/>
            </w:r>
            <w:r>
              <w:rPr>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mix of urban and rural area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6" w:name="__Fieldmark__223_2760025074"/>
            <w:bookmarkStart w:id="447" w:name="__Fieldmark__223_2760025074"/>
            <w:bookmarkEnd w:id="447"/>
            <w:r/>
            <w:r>
              <w:rPr>
                <w:szCs w:val="20"/>
              </w:rPr>
              <w:fldChar w:fldCharType="end"/>
            </w:r>
            <w:r>
              <w:rPr>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please specify)</w:t>
            </w:r>
          </w:p>
          <w:p>
            <w:pPr>
              <w:pStyle w:val="Normal"/>
              <w:spacing w:before="0" w:after="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8" w:name="__Fieldmark__224_2760025074"/>
            <w:bookmarkStart w:id="449" w:name="__Fieldmark__224_2760025074"/>
            <w:bookmarkEnd w:id="449"/>
            <w:r/>
            <w:r>
              <w:rPr>
                <w:szCs w:val="20"/>
              </w:rPr>
              <w:fldChar w:fldCharType="end"/>
            </w:r>
            <w:r>
              <w:rPr>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y service provides support to PWD from</w:t>
            </w:r>
            <w:r>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t>All communitie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50" w:name="__Fieldmark__225_2760025074"/>
            <w:bookmarkStart w:id="451" w:name="__Fieldmark__225_2760025074"/>
            <w:bookmarkEnd w:id="451"/>
            <w:r/>
            <w:r>
              <w:rPr>
                <w:szCs w:val="20"/>
              </w:rPr>
              <w:fldChar w:fldCharType="end"/>
            </w:r>
            <w:r>
              <w:rPr>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specific community (please specif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52" w:name="__Fieldmark__226_2760025074"/>
            <w:bookmarkStart w:id="453" w:name="__Fieldmark__226_2760025074"/>
            <w:bookmarkEnd w:id="453"/>
            <w:r/>
            <w:r>
              <w:rPr>
                <w:szCs w:val="20"/>
              </w:rPr>
              <w:fldChar w:fldCharType="end"/>
            </w:r>
            <w:r>
              <w:rPr>
                <w:szCs w:val="20"/>
              </w:rPr>
            </w:r>
          </w:p>
        </w:tc>
        <w:tc>
          <w:tcPr>
            <w:tcW w:w="28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shd w:fill="D8D8D8" w:val="clear"/>
              </w:rPr>
            </w:pPr>
            <w:r>
              <w:rPr>
                <w:shd w:fill="D8D8D8" w:val="clear"/>
              </w:rPr>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shd w:fill="D8D8D8" w:val="clear"/>
              </w:rPr>
            </w:pPr>
            <w:r>
              <w:rPr>
                <w:shd w:fill="D8D8D8" w:val="clear"/>
              </w:rPr>
            </w:r>
          </w:p>
        </w:tc>
        <w:tc>
          <w:tcPr>
            <w:tcW w:w="2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shd w:fill="D8D8D8" w:val="clear"/>
              </w:rPr>
            </w:pPr>
            <w:r>
              <w:rPr>
                <w:shd w:fill="D8D8D8" w:val="clear"/>
              </w:rPr>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shd w:fill="D8D8D8" w:val="clear"/>
              </w:rPr>
            </w:pPr>
            <w:r>
              <w:rPr>
                <w:shd w:fill="D8D8D8" w:val="clea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y service provides support to</w:t>
            </w:r>
            <w:r>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t>Both women and men with dementia</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54" w:name="__Fieldmark__227_2760025074"/>
            <w:bookmarkStart w:id="455" w:name="__Fieldmark__227_2760025074"/>
            <w:bookmarkEnd w:id="455"/>
            <w:r/>
            <w:r>
              <w:rPr>
                <w:szCs w:val="20"/>
              </w:rPr>
              <w:fldChar w:fldCharType="end"/>
            </w:r>
            <w:r>
              <w:rPr>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men with dementia</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56" w:name="__Fieldmark__228_2760025074"/>
            <w:bookmarkStart w:id="457" w:name="__Fieldmark__228_2760025074"/>
            <w:bookmarkEnd w:id="457"/>
            <w:r/>
            <w:r>
              <w:rPr>
                <w:szCs w:val="20"/>
              </w:rPr>
              <w:fldChar w:fldCharType="end"/>
            </w:r>
            <w:r>
              <w:rPr>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n with dementia</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58" w:name="__Fieldmark__229_2760025074"/>
            <w:bookmarkStart w:id="459" w:name="__Fieldmark__229_2760025074"/>
            <w:bookmarkEnd w:id="459"/>
            <w:r/>
            <w:r>
              <w:rPr>
                <w:szCs w:val="20"/>
              </w:rPr>
              <w:fldChar w:fldCharType="end"/>
            </w:r>
            <w:r>
              <w:rPr>
                <w:szCs w:val="20"/>
              </w:rPr>
            </w:r>
          </w:p>
        </w:tc>
        <w:tc>
          <w:tcPr>
            <w:tcW w:w="2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szCs w:val="20"/>
              </w:rPr>
            </w:pPr>
            <w:r>
              <w:rPr>
                <w:szCs w:val="20"/>
              </w:rPr>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szCs w:val="20"/>
              </w:rPr>
            </w:pPr>
            <w:r>
              <w:rPr>
                <w:szCs w:val="20"/>
              </w:rPr>
            </w:r>
          </w:p>
        </w:tc>
      </w:tr>
    </w:tbl>
    <w:p>
      <w:pPr>
        <w:pStyle w:val="Normal"/>
        <w:rPr/>
      </w:pPr>
      <w:r>
        <w:rPr/>
      </w:r>
    </w:p>
    <w:p>
      <w:pPr>
        <w:pStyle w:val="Normal"/>
        <w:rPr/>
      </w:pPr>
      <w:r>
        <w:rPr/>
        <w:t>Is there anything about this context that might impact on my ability to improve the service? How might I overcome any constra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mmary Action Plan: </w:t>
      </w:r>
    </w:p>
    <w:tbl>
      <w:tblPr>
        <w:tblW w:w="16160" w:type="dxa"/>
        <w:jc w:val="left"/>
        <w:tblInd w:w="-1139" w:type="dxa"/>
        <w:tblLayout w:type="fixed"/>
        <w:tblCellMar>
          <w:top w:w="0" w:type="dxa"/>
          <w:left w:w="108" w:type="dxa"/>
          <w:bottom w:w="0" w:type="dxa"/>
          <w:right w:w="108" w:type="dxa"/>
        </w:tblCellMar>
      </w:tblPr>
      <w:tblGrid>
        <w:gridCol w:w="1220"/>
        <w:gridCol w:w="7544"/>
        <w:gridCol w:w="739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Question number </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hat improvements have I identified?</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hat is my action pla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16160" w:type="dxa"/>
        <w:jc w:val="left"/>
        <w:tblInd w:w="-1139" w:type="dxa"/>
        <w:tblLayout w:type="fixed"/>
        <w:tblCellMar>
          <w:top w:w="0" w:type="dxa"/>
          <w:left w:w="108" w:type="dxa"/>
          <w:bottom w:w="0" w:type="dxa"/>
          <w:right w:w="108" w:type="dxa"/>
        </w:tblCellMar>
      </w:tblPr>
      <w:tblGrid>
        <w:gridCol w:w="1220"/>
        <w:gridCol w:w="7544"/>
        <w:gridCol w:w="739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Question </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hat improvements have I identified?</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hat is my action pla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rFonts w:eastAsia="Verdana" w:cs="Verdana"/>
        </w:rPr>
      </w:pPr>
      <w:r>
        <w:rPr>
          <w:rFonts w:eastAsia="Verdana" w:cs="Verdana"/>
        </w:rPr>
        <w:t xml:space="preserve"> </w:t>
      </w:r>
    </w:p>
    <w:p>
      <w:pPr>
        <w:pStyle w:val="Normal"/>
        <w:spacing w:before="0" w:after="200"/>
        <w:rPr/>
      </w:pPr>
      <w:r>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b/>
        <w:b/>
      </w:rPr>
    </w:pPr>
    <w:r>
      <w:rPr>
        <w:b/>
      </w:rPr>
      <w:t>Service Code: __________                                                                                                          © The University of Notting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400" w:hanging="0"/>
      <w:rPr/>
    </w:pPr>
    <w:r>
      <w:drawing>
        <wp:anchor behindDoc="0" distT="0" distB="0" distL="114935" distR="114935" simplePos="0" locked="0" layoutInCell="0" allowOverlap="1" relativeHeight="10">
          <wp:simplePos x="0" y="0"/>
          <wp:positionH relativeFrom="column">
            <wp:posOffset>6541770</wp:posOffset>
          </wp:positionH>
          <wp:positionV relativeFrom="paragraph">
            <wp:posOffset>-259715</wp:posOffset>
          </wp:positionV>
          <wp:extent cx="1428750" cy="590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428750" cy="590550"/>
                  </a:xfrm>
                  <a:prstGeom prst="rect">
                    <a:avLst/>
                  </a:prstGeom>
                </pic:spPr>
              </pic:pic>
            </a:graphicData>
          </a:graphic>
        </wp:anchor>
      </w:drawing>
    </w:r>
    <w:r>
      <w:rPr/>
      <w:t>Fidelity Index Questionnaire – Service Manager V1.2 1</w:t>
    </w:r>
    <w:r>
      <w:rPr>
        <w:vertAlign w:val="superscript"/>
      </w:rPr>
      <w:t>st</w:t>
    </w:r>
    <w:r>
      <w:rPr/>
      <w:t xml:space="preserve"> November 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Microsoft YaHei" w:cs="Times New Roman"/>
      <w:color w:val="auto"/>
      <w:sz w:val="20"/>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cs="Frutiger-Light"/>
      <w:sz w:val="18"/>
    </w:rPr>
  </w:style>
  <w:style w:type="character" w:styleId="DefaultParagraphFont">
    <w:name w:val="Default Paragraph Font"/>
    <w:qFormat/>
    <w:rPr/>
  </w:style>
  <w:style w:type="character" w:styleId="Heading1Char">
    <w:name w:val="Heading 1 Char"/>
    <w:basedOn w:val="DefaultParagraphFont"/>
    <w:qFormat/>
    <w:rPr>
      <w:rFonts w:ascii="Verdana" w:hAnsi="Verdana" w:eastAsia="Microsoft YaHei" w:cs="Times New Roman"/>
      <w:b/>
      <w:bCs/>
      <w:color w:val="365F91"/>
      <w:sz w:val="28"/>
      <w:szCs w:val="28"/>
    </w:rPr>
  </w:style>
  <w:style w:type="character" w:styleId="HeaderChar">
    <w:name w:val="Header Char"/>
    <w:basedOn w:val="DefaultParagraphFont"/>
    <w:qFormat/>
    <w:rPr>
      <w:rFonts w:ascii="Verdana" w:hAnsi="Verdana" w:eastAsia="Microsoft YaHei" w:cs="Times New Roman"/>
      <w:sz w:val="20"/>
    </w:rPr>
  </w:style>
  <w:style w:type="character" w:styleId="FooterChar">
    <w:name w:val="Footer Char"/>
    <w:basedOn w:val="DefaultParagraphFont"/>
    <w:qFormat/>
    <w:rPr>
      <w:rFonts w:ascii="Verdana" w:hAnsi="Verdana" w:cs="Verdana"/>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Microsoft YaHei" w:cs="Times New Roman"/>
      <w:color w:val="auto"/>
      <w:sz w:val="20"/>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18:00Z</dcterms:created>
  <dc:creator>Nicki Keating</dc:creator>
  <dc:description/>
  <dc:language>en-US</dc:language>
  <cp:lastModifiedBy>Information Services</cp:lastModifiedBy>
  <cp:lastPrinted>2011-10-26T08:18:00Z</cp:lastPrinted>
  <dcterms:modified xsi:type="dcterms:W3CDTF">2011-11-03T10:34:00Z</dcterms:modified>
  <cp:revision>7</cp:revision>
  <dc:subject/>
  <dc:title>Fidelity-Index-(Manager)----Version-1.2-1.11.11</dc:title>
</cp:coreProperties>
</file>