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equency Tables for all Research Participants</w:t>
      </w:r>
    </w:p>
    <w:p>
      <w:pPr>
        <w:pStyle w:val="Normal"/>
        <w:rPr>
          <w:b/>
          <w:b/>
        </w:rPr>
      </w:pPr>
      <w:r>
        <w:rPr>
          <w:b/>
        </w:rPr>
        <w:t>Frequency Tables for Fidelity Index Tool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Service contracts allow the client to choose what happens during service visi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86690</wp:posOffset>
                      </wp:positionV>
                      <wp:extent cx="13804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ercentage of people answ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4.7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centage of people answ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28930</wp:posOffset>
                      </wp:positionV>
                      <wp:extent cx="2635250" cy="114300"/>
                      <wp:effectExtent l="0" t="3492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35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25.9pt" to="257.7pt,34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15240</wp:posOffset>
                      </wp:positionV>
                      <wp:extent cx="1371600" cy="329565"/>
                      <wp:effectExtent l="0" t="5080" r="127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-1.2pt" to="160.6pt,2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24485</wp:posOffset>
                      </wp:positionV>
                      <wp:extent cx="148844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his is the number of people answ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36.7pt;mso-wrap-distance-left:9.05pt;mso-wrap-distance-right:9.05pt;mso-wrap-distance-top:0pt;mso-wrap-distance-bottom:0pt;margin-top:25.5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is is the number of people answ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We act directly on requests from clients to change the way that their service is provided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Named care workers are allocated to each client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Care workers have the opportunity to develop good working relationships with their clients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Care workers are able to use their time with the client flexibly and as needed by them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Care workers have sufficient time to spend with clients or their carers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There is someone (e.g. care manager) who coordinates the client’s care plan with other services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The service involves the client and where appropriate the principal carer in the assessment and planning of the client’s care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95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656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All clients have a written care plan to guide service delivery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The care plan takes into account the client’s unique background and circumstances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 The care plan deals with mental capacity and best interest issues as needed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The care plan details safe and ethical care practice - such as administering medication and safe handling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 The client’s care plan is reviewed at least every three months and whenever their care needs change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The service recommends carers to seek a carer's assessment from their social services department when appropriate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 The service facilitates additional support to carers such as respite care or counselling when appropriate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 The service is responsive to the needs of the client’s principal carer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 Caseloads are managed in order to minimise the number of different care workers calling on the client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 Senior care workers are responsible for small teams working within a reasonably sized patch or zone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 Each care worker is allocated a manageable caseload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 The service supports the use of assistive technologies, e.g. ‘calendar clocks’, ‘special lighting’ or ‘special sensors’ used for supporting PWD at home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 The service offers or facilitates specialist (psychosocial) interventions for the client (such as Reminiscence, skill training, exercise sessions etc.)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 The service provides induction and ongoing training to care workers that specifically considers the needs of PWD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 The dementia specific training provided for care workers is an accredited programme (e.g. dementia awareness award; certificate in dementia care etc.)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95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656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 Less experienced care workers shadow more experienced staff before working unsupervised with a client with dementia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 Care workers allocated to clients with dementia have sufficient knowledge of their specific care needs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 The service can be contacted at any time required by the client or their carer or care professional (e.g. CPN, OT, and Social Worker)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95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656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 All care workers have a named supervisor who acts as a role model for their staff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 Managers and supervisors are knowledgeable about the care needs of PWD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 All care workers have access to support from a supervisor / manager when they need it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 All care workers have access to regular 1:1 supervision meetings with their supervisor / line manager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24"/>
        <w:gridCol w:w="1137"/>
        <w:gridCol w:w="985"/>
        <w:gridCol w:w="1365"/>
        <w:gridCol w:w="1456"/>
      </w:tblGrid>
      <w:tr>
        <w:trPr>
          <w:cantSplit w:val="true"/>
        </w:trPr>
        <w:tc>
          <w:tcPr>
            <w:tcW w:w="659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 The service holds at least annual team meetings for care workers at which the care needs of PWD are discussed</w:t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48"/>
        <w:gridCol w:w="1137"/>
        <w:gridCol w:w="985"/>
        <w:gridCol w:w="1365"/>
        <w:gridCol w:w="1456"/>
      </w:tblGrid>
      <w:tr>
        <w:trPr>
          <w:cantSplit w:val="true"/>
        </w:trPr>
        <w:tc>
          <w:tcPr>
            <w:tcW w:w="65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 Care workers are paid to attend training events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 Care workers are paid to attend supervision and planned staff meetings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 The service’s policies consider the specific care needs of PWD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 The service’s written procedures detail the types and levels of service that care workers should provide to PWD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 There are documented response times for key milestones such as introducing a new / revised care plan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 There is a mechanism for seeking feedback about the service from key stakeholders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95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656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 Clients are able to complain using a suitable format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 Internal audits of the service ensure that the care needs of PWD are being considered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 There are at least twice yearly meetings with the service commissioner to discuss service improvements such as the flexibility of service contracts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 The service engages the support of specialist mental health services and staff (e.g. Occupational Therapists) in order to develop its expertise in the care of PWD.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9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69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 The service manager has access to supervision and review of their own working practices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92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726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vate, voluntary sector or local authority</w:t>
            </w:r>
          </w:p>
        </w:tc>
      </w:tr>
      <w:tr>
        <w:trPr>
          <w:cantSplit w:val="true"/>
        </w:trPr>
        <w:tc>
          <w:tcPr>
            <w:tcW w:w="23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59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vate sector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ntary secto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authorit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Frequency Tables for </w:t>
      </w:r>
      <w:r>
        <w:rPr>
          <w:rFonts w:cs="Times New Roman" w:ascii="Times New Roman" w:hAnsi="Times New Roman"/>
          <w:b/>
          <w:sz w:val="24"/>
          <w:szCs w:val="24"/>
        </w:rPr>
        <w:t>Care Worker Questionna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71"/>
        <w:gridCol w:w="1136"/>
        <w:gridCol w:w="1000"/>
        <w:gridCol w:w="1365"/>
        <w:gridCol w:w="1456"/>
      </w:tblGrid>
      <w:tr>
        <w:trPr>
          <w:cantSplit w:val="true"/>
        </w:trPr>
        <w:tc>
          <w:tcPr>
            <w:tcW w:w="735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Services generally focus on what the client or their carer asks me to do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The service involves the client or their principal carer in writing the care plan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The client or their principal carer can easily change the way that their service is provided or organised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I am generally allocated to the same client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I generally have the opportunity to develop good working relationships with my client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I can use my time with the client flexibly and as needed by them or their principal carer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My visits are arranged so that I have enough time to visit my usual client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I generally have sufficient time to spend with my clients or their carer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Other services (e.g. district or other nurses) are effectively coordinated with the care that I provide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The client and where appropriate their principal carer are involved in planning and reviewing the client’s care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 All service clients have a written care plan that I am supposed to follow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The care plans that I am expected to follow take into account the client’s unique background and circumstance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 I have been made aware of my responsibility to the client with respect to the Mental Capacity Act and best interest assessment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 The client’s care plan provides clear guidance on how I should safely undertake care tasks, such as administering medication, client handling and dealing with other risk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 The client’s care plan is reviewed at least every three months and whenever their care needs change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 The service works with others to ensure that the principal carer gets the support that they need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 The service facilitates additional support to the principal carer such as respite care or counselling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 The service is responsive to the needs of the client’s principal carer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 My visits are organised by someone who I know and trust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 I find that the number of clients that I am allocated to visit is manageable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 I am made aware of support items such as ‘calendar clocks’, special lighting or sensors used to support client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 I provide support to the client such as reminiscence, skill training, exercise sessions etc.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 The service provides training to me that specifically considers the needs of people with dementia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 I receive a recognised award for the dementia training (e.g. part of an NVQ or certificate?)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 Only workers who have sufficient knowledge of the care needs of PWD are allocated to such client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 I feel that I have sufficient knowledge of the care needs of PWD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 The service can be contacted at any time required by the client, their carer or care professional (e.g. GP, CPN, OT)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 I have a named supervisor who I can contact if I need to, who is knowledgeable about the needs of PWD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 My managers and supervisors act as role models in providing care for PWD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 I have access to support when I need it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 I have access to 1:1 support and supervision from my supervisor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 Supervision meetings with my supervisor are held at regular interval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 The service holds regular team meetings for care workers at which the care needs of PWD are discussed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728"/>
        <w:gridCol w:w="1136"/>
        <w:gridCol w:w="985"/>
        <w:gridCol w:w="1365"/>
        <w:gridCol w:w="1456"/>
      </w:tblGrid>
      <w:tr>
        <w:trPr>
          <w:cantSplit w:val="true"/>
        </w:trPr>
        <w:tc>
          <w:tcPr>
            <w:tcW w:w="759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 I am paid to attend meetings, training or supervision sessions</w:t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72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72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 The service’s written policies and procedures detail the types and levels of service that I should provide to PWD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 There are key response times like updating the client’s care plan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 The service manager asks workers for feedback about the quality of the services provided to client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 Clients are able to complain using a suitable format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 The service works with specialist staff, such as Occupational Therapists, who advise workers on best practice in caring for PWD.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vate, voluntary sector or local authority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vate secto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authorit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  <w:t>Frequency Tables for Client’s Principal Carer Questionn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85"/>
        <w:gridCol w:w="1364"/>
        <w:gridCol w:w="1455"/>
      </w:tblGrid>
      <w:tr>
        <w:trPr>
          <w:cantSplit w:val="true"/>
        </w:trPr>
        <w:tc>
          <w:tcPr>
            <w:tcW w:w="73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Services are generally focussed on what I think needs to be done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. Services are generally focussed on practical tasks that someone else has decided need to be done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8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4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3. We can choose how often we receive the service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0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4. We can change the way that the service is provided or organised when and if we need to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0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5. We are allocated the same care workers for most visit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8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4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2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6. We have the opportunity to develop a good working relationship with the care workers who visit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0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7. The time allocated to the client by the home support service can be used flexibly and as needed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2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8. Care workers have sufficient time to spend with the client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6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9. Services for the client (e.g. district or other nurses) are effectively coordinated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4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8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0. I was given the opportunity to be involved in the assessment and planning of the client’s care need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5.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0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1. The client has a written care plan that care workers follow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6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2. The service takes into account the client’s unique background and circumstance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2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3. Care workers always include me when making a decision about the client’s care, in situations where the client is not well enough to decide for themselve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4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8.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4. Care workers appear to have sufficient guidance when undertaking care tasks, such as administering medicines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8.8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0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5. Someone from the service talked to me about my own care and support need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5.0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0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6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4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6. Care workers are familiar with support items such as ‘calendar clocks’, special lighting or special sensor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8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2.9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8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4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8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7. The client is given non-medical support like reminiscence, exercise sessions or help to develop their domestic skill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5.0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8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4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6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4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8. Care workers are knowledgeable about the care needs of PWD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8.8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8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9. The service can be contacted at any time that we require support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8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0. Care workers appear to have access to support from their managers when they need it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8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2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4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1. When the client’s care needs change, the care plan is quickly updated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7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6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2. The service manager asks clients for feedback about the quality of the service provided to them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4.7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4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3. There is an easy to use complaints procedure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9.4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1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2.9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1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4.1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592"/>
        <w:gridCol w:w="1136"/>
        <w:gridCol w:w="970"/>
        <w:gridCol w:w="1365"/>
        <w:gridCol w:w="1456"/>
      </w:tblGrid>
      <w:tr>
        <w:trPr>
          <w:cantSplit w:val="true"/>
        </w:trPr>
        <w:tc>
          <w:tcPr>
            <w:tcW w:w="744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rivate, voluntary sector or local authority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59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.9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rivate secto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8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1.2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oluntary sector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3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4.7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Local authorit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8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5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3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5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6.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</w:rPr>
      </w:pPr>
      <w:r>
        <w:rPr>
          <w:b/>
        </w:rPr>
        <w:t>Frequency Tables for Professionals (Occupational Therapists, Nurses et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. The home support service appears to focus on the needs of the client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. Clients or their principal carers are able to influence the type and level of service that they receive from the home support service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3. The service manages continuity of care for each client (for example, by using the same care workers)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4. Clients and their principal carers appear able to build good working relationships with their care worker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5. The service is flexible in their approach to meeting client need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6. Each client has a case / care manager who coordinates their care package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7.  Care planning and services for clients are well coordinated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8. The service involves the client  and where appropriate their principal carer in the assessment and management of the client’s care need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9.  Clients have a written plan of care provided by the home support service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0. The service takes into account each client’s unique background and circumstance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1. The service appears to be knowledgeable about the application of the Mental Capacity Act 2005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183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03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2. The service facilitates a carers assessment where this might be appropriate</w:t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18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1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3. The service works with others to ensure that the principal carer gets the support that they need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4. The needs of the principal carer are met by the service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5. The service accommodates the use of assistive technologies for dementia that are introduced to help the client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6. The service provides non-medical support like reminiscence, exercise sessions or help to develop the client’s domestic skill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7. The service’s care workers appear to have adequate knowledge of the needs of people with dementia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8. The service can be contacted at any time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19. Care workers appear to be adequately supported by their service’s managers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29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57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0. The service manager asks for feedback about the quality of the services they provide</w:t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dis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65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183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03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1. Professionals who commission services are engaged in service improvement activity</w:t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18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1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2. The service works with specialists (e.g. Occupational Therapists) to improve the services that it provides to PWD.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ndecided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rongly agree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6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71"/>
        <w:gridCol w:w="1136"/>
        <w:gridCol w:w="970"/>
        <w:gridCol w:w="1364"/>
        <w:gridCol w:w="1455"/>
      </w:tblGrid>
      <w:tr>
        <w:trPr>
          <w:cantSplit w:val="true"/>
        </w:trPr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rivate, voluntary sector or local authority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ercent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rivate sector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.1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Local authority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2.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5.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ystem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00.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9:00Z</dcterms:created>
  <dc:creator>Nicki Keating</dc:creator>
  <dc:description/>
  <dc:language>en-US</dc:language>
  <cp:lastModifiedBy>Information Services</cp:lastModifiedBy>
  <dcterms:modified xsi:type="dcterms:W3CDTF">2013-04-08T10:54:00Z</dcterms:modified>
  <cp:revision>5</cp:revision>
  <dc:subject/>
  <dc:title>FrequencyTablesforallResearchParticipants</dc:title>
</cp:coreProperties>
</file>