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port of Dangerous Goods from UoN – Sender Questionnaire V1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Refer to </w:t>
      </w:r>
      <w:hyperlink r:id="rId2">
        <w:r>
          <w:rPr>
            <w:rStyle w:val="InternetLink"/>
            <w:b/>
            <w:sz w:val="16"/>
            <w:szCs w:val="16"/>
          </w:rPr>
          <w:t>UoN guidance</w:t>
        </w:r>
      </w:hyperlink>
      <w:r>
        <w:rPr>
          <w:b/>
          <w:sz w:val="16"/>
          <w:szCs w:val="16"/>
        </w:rPr>
        <w:t xml:space="preserve"> before completing</w:t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992"/>
        <w:gridCol w:w="992"/>
        <w:gridCol w:w="1021"/>
        <w:gridCol w:w="2948"/>
        <w:gridCol w:w="44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nder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 Number and phone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em being shipped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 cod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Quantity/Volume incl unit 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ogical Agent complete section 1 , Chemical/other complete section 2</w:t>
            </w:r>
          </w:p>
        </w:tc>
      </w:tr>
      <w:tr>
        <w:trPr>
          <w:trHeight w:val="326" w:hRule="atLeast"/>
        </w:trPr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tion 1: Biological</w:t>
            </w:r>
          </w:p>
        </w:tc>
      </w:tr>
      <w:tr>
        <w:trPr>
          <w:trHeight w:val="159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ription: </w:t>
            </w:r>
            <w:r>
              <w:rPr/>
              <w:t>Please include ACDP hazard group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For example: HG1 Cell lines, HG1 wild type, Naked NA, plasmid, liposome gen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materials within the sample? (e.g. preservative liquid)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B: no allowance under GM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scription:</w:t>
            </w:r>
          </w:p>
        </w:tc>
      </w:tr>
      <w:tr>
        <w:trPr>
          <w:trHeight w:val="692" w:hRule="atLeas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zards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olume: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ve Culture?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0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 it Genetically Modified?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hich GM Class is it assigned?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/II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 it be shipped on dry ice?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ction 2: Chemicals /other</w:t>
            </w:r>
          </w:p>
        </w:tc>
      </w:tr>
      <w:tr>
        <w:trPr>
          <w:trHeight w:val="7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escription</w:t>
            </w:r>
            <w:r>
              <w:rPr/>
              <w:t>:                       (include CAS number)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SHH Hazard codes (refer to MSDS) 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     </w:t>
            </w:r>
          </w:p>
        </w:tc>
      </w:tr>
      <w:tr>
        <w:trPr>
          <w:trHeight w:val="4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 it be shipped on dry ice?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-minimus Quantity?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cepted Quantity?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hipping Info- please complete as much as possible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ination of Goods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ll these goods be accepted at the country of destination? 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ipient notified of goods being shipped?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    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Transport Route?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se goods acceptable for transit through these countries?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s / licences checked? (if applicable)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3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"/>
        <w:gridCol w:w="477"/>
        <w:gridCol w:w="11"/>
        <w:gridCol w:w="5307"/>
        <w:gridCol w:w="5307"/>
      </w:tblGrid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Expected Classification of package (Tick all that apply) 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ing Requiremen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elling requirements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ubject to regulation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aged to survive transport, including containment against spills and sufficient absorbent material where applicable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box and courier paperwork with proper shipping name  (PSN) ‘</w:t>
            </w:r>
            <w:r>
              <w:rPr>
                <w:b/>
                <w:sz w:val="20"/>
                <w:szCs w:val="20"/>
              </w:rPr>
              <w:t>NOT SUBJECT TO REGULATIONS</w:t>
            </w:r>
            <w:r>
              <w:rPr>
                <w:sz w:val="20"/>
                <w:szCs w:val="20"/>
              </w:rPr>
              <w:t>’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Biological Substance Category B - UN 3373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instruction 65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eak-proof container (e.g. universa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leak-proof container (e.g. zip lock bag or other container/pot) capable of withstanding a 95 kPa pressure tes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fficient absorbent material to absorb all the liquid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 list within the box outside of the secondary containe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quality rigid box min size 10cmx10cm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ckage must withstand a droptest of 1.2m and the contents remain intact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3373 diamond sticky label on the box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The following needs writing on the box; the Proper Shipping Name (PSN) </w:t>
            </w:r>
            <w:r>
              <w:rPr>
                <w:b/>
                <w:sz w:val="20"/>
                <w:szCs w:val="20"/>
              </w:rPr>
              <w:t>‘Biological Substance Category B</w:t>
            </w:r>
            <w:r>
              <w:rPr>
                <w:sz w:val="20"/>
                <w:szCs w:val="20"/>
              </w:rPr>
              <w:t>’, Address of Consignor and Consignee, Name and Telephone number of responsible pers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SN on courier paperwork </w:t>
            </w:r>
            <w:r>
              <w:rPr>
                <w:b/>
                <w:sz w:val="20"/>
                <w:szCs w:val="20"/>
              </w:rPr>
              <w:t>Biological Substance Category B</w:t>
            </w:r>
            <w:r>
              <w:rPr>
                <w:sz w:val="20"/>
                <w:szCs w:val="20"/>
              </w:rPr>
              <w:t>’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 Quantity of good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onal arrow Labels  are  required for volumes over 50ml/50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69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y Ice - UN class 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instruction 9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y ice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placed </w:t>
            </w:r>
            <w:r>
              <w:rPr>
                <w:b/>
                <w:bCs/>
                <w:sz w:val="20"/>
                <w:szCs w:val="20"/>
              </w:rPr>
              <w:t xml:space="preserve">outside </w:t>
            </w:r>
            <w:r>
              <w:rPr>
                <w:sz w:val="20"/>
                <w:szCs w:val="20"/>
              </w:rPr>
              <w:t>the secondary receptacle. It must not be placed inside the primary or secondary receptacle because of the risk of explos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ondary receptacle must be secured within the outer packaging to prevent damage after the ice has dissipa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must permit release of gas to prevent pressure build up. Styrofoam boxes must not be taped shut. The box must safely vent without ruptur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An outer cardboard box must be used if the item is UN3373.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9 Hazard Label on the box including quantity of Dry Ice on labe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1845 label and net weigh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ollowing needs writing on the box ; the Proper Shipping Name (PSN) </w:t>
            </w:r>
            <w:r>
              <w:rPr>
                <w:b/>
                <w:sz w:val="20"/>
                <w:szCs w:val="20"/>
              </w:rPr>
              <w:t>DRY 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shipper and consignee names and addres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N on courier paperwork ‘</w:t>
            </w:r>
            <w:r>
              <w:rPr>
                <w:b/>
                <w:sz w:val="20"/>
                <w:szCs w:val="20"/>
              </w:rPr>
              <w:t>DRY ICE’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ally Modified Organism - UN3245 Genetically Modified organism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ing instruction 959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imary in leak-proof container (universa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leak-proof container (e.g. zip lock bag or other container/pot) capable of withstanding a 95KPA pressure tes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Sufficient absorbent material to absorb all the liquid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quality rigid box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ckage must withstand a droptest of 1.2m and the contents remain intact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The following needs writing on the box the Address of Consignor and Consignee, Name and Telephone number of responsible pers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N ‘</w:t>
            </w:r>
            <w:r>
              <w:rPr>
                <w:b/>
                <w:sz w:val="20"/>
                <w:szCs w:val="20"/>
              </w:rPr>
              <w:t>Genetically Modified Organism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18"/>
                <w:szCs w:val="18"/>
              </w:rPr>
              <w:t xml:space="preserve">on courier paperwork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3245 Diamond sticky label on the box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Quantity of good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onal arrow Labels  are  required for volumes over 50ml/50g </w:t>
            </w:r>
            <w:r>
              <w:rPr>
                <w:lang w:val="en-US" w:eastAsia="en-US"/>
              </w:rPr>
              <w:drawing>
                <wp:inline distT="0" distB="0" distL="0" distR="0">
                  <wp:extent cx="132080" cy="169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 xml:space="preserve">Category A </w:t>
            </w:r>
            <w:r>
              <w:rPr>
                <w:rFonts w:cs="Arial"/>
                <w:b/>
                <w:sz w:val="18"/>
                <w:szCs w:val="18"/>
                <w:lang w:eastAsia="en-GB"/>
              </w:rPr>
              <w:t>UN2814 Infectious substance affecting humans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instruction 620</w:t>
            </w:r>
            <w:r>
              <w:rPr>
                <w:sz w:val="20"/>
                <w:szCs w:val="20"/>
              </w:rPr>
              <w:t>- provided by specialist courier</w:t>
            </w:r>
          </w:p>
        </w:tc>
      </w:tr>
      <w:tr>
        <w:trPr>
          <w:trHeight w:val="517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 xml:space="preserve">Category A </w:t>
            </w:r>
            <w:r>
              <w:rPr>
                <w:rFonts w:cs="Arial"/>
                <w:b/>
                <w:sz w:val="18"/>
                <w:szCs w:val="18"/>
                <w:lang w:eastAsia="en-GB"/>
              </w:rPr>
              <w:t>UN2900 Infectious substance affecting animals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ing instruction 620</w:t>
            </w:r>
            <w:r>
              <w:rPr>
                <w:sz w:val="20"/>
                <w:szCs w:val="20"/>
              </w:rPr>
              <w:t>- provided by specialist courier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-minimus Quanti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cked to survive transport, including containment against spills and sufficient absorbent material where applicable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subject to regulations, no labelling required on the paperwork or the box. </w:t>
            </w:r>
          </w:p>
        </w:tc>
      </w:tr>
      <w:tr>
        <w:trPr>
          <w:trHeight w:val="1577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als – Excepted Quantit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70</wp:posOffset>
                  </wp:positionV>
                  <wp:extent cx="2209800" cy="971550"/>
                  <wp:effectExtent l="0" t="0" r="0" b="0"/>
                  <wp:wrapTight wrapText="bothSides">
                    <wp:wrapPolygon edited="0">
                      <wp:start x="-90" y="0"/>
                      <wp:lineTo x="-90" y="21383"/>
                      <wp:lineTo x="21600" y="21383"/>
                      <wp:lineTo x="21600" y="0"/>
                      <wp:lineTo x="-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y Shipper UN3511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bsorbed Gas-liquid Nitrog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ry shipper is the packaging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eed green cylinder label, contents and address details. </w:t>
            </w:r>
          </w:p>
        </w:tc>
      </w:tr>
      <w:tr>
        <w:trPr>
          <w:trHeight w:val="1266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confirm I have packaged and labelled in accordance with the above and the contents are securely packaged as not to rattle and I have performed a Drop Test of the box and there is enough absorbent material pres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nsignee Sign and Date ………………………………………………………………………………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Consignment Approval checklist for Transport of Dangerous Goods</w:t>
      </w:r>
    </w:p>
    <w:p>
      <w:pPr>
        <w:pStyle w:val="Normal"/>
        <w:rPr>
          <w:b/>
          <w:b/>
        </w:rPr>
      </w:pPr>
      <w:r>
        <w:rPr>
          <w:b/>
        </w:rPr>
        <w:t>All sections must be a yes/pass before shipping is allowed to proceed, any issues report to consignment approver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278"/>
        <w:gridCol w:w="4111"/>
      </w:tblGrid>
      <w:tr>
        <w:trPr>
          <w:trHeight w:val="98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ed Sender Questionnaire from end use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and Dat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ed classification of package  to ship by Transport Approve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quality box used, minimum size 10x10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hake Test of the box undertaken, any rattling from inadequate packing must be rejec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 shipping name on the Courier paperwork and the box e.g. Dry Ice, Biological Substance Category B, Genetically Modified Organism’ Not Subject to Regulation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tickers/labels on the box e.g. Dry Ice, UN 3245 for GM and UN 3373 for Cat B subst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Qty on the b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has consignee and consigner information written on it and telephone No of responsible person (UN337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end user has not sealed the box that contains dry ice, must be rigid cardboard box if UN 3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993" w:gutter="0" w:header="709" w:top="1440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ppendix 4 to the </w:t>
    </w:r>
    <w:hyperlink r:id="rId1">
      <w:r>
        <w:rPr>
          <w:rStyle w:val="InternetLink"/>
        </w:rPr>
        <w:t>Code of Practice for Transport of Potentially Dangerous Good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ppendix 4 to the </w:t>
    </w:r>
    <w:hyperlink r:id="rId1">
      <w:r>
        <w:rPr>
          <w:rStyle w:val="InternetLink"/>
        </w:rPr>
        <w:t>Code of Practice for Transport of Potentially Dangerous Good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ppendix 4 to the </w:t>
    </w:r>
    <w:hyperlink r:id="rId1">
      <w:r>
        <w:rPr>
          <w:rStyle w:val="InternetLink"/>
        </w:rPr>
        <w:t>Code of Practice for Transport of Potentially Dangerous Good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67675</wp:posOffset>
          </wp:positionH>
          <wp:positionV relativeFrom="paragraph">
            <wp:posOffset>-371475</wp:posOffset>
          </wp:positionV>
          <wp:extent cx="1847850" cy="821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67675</wp:posOffset>
          </wp:positionH>
          <wp:positionV relativeFrom="paragraph">
            <wp:posOffset>-371475</wp:posOffset>
          </wp:positionV>
          <wp:extent cx="1847850" cy="821055"/>
          <wp:effectExtent l="0" t="0" r="0" b="0"/>
          <wp:wrapTopAndBottom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067675</wp:posOffset>
          </wp:positionH>
          <wp:positionV relativeFrom="paragraph">
            <wp:posOffset>-371475</wp:posOffset>
          </wp:positionV>
          <wp:extent cx="1847850" cy="821055"/>
          <wp:effectExtent l="0" t="0" r="0" b="0"/>
          <wp:wrapTopAndBottom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0000FF"/>
      <w:sz w:val="16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Verdana"/>
      <w:sz w:val="22"/>
      <w:szCs w:val="22"/>
    </w:rPr>
  </w:style>
  <w:style w:type="character" w:styleId="FooterChar">
    <w:name w:val="Footer Char"/>
    <w:qFormat/>
    <w:rPr>
      <w:rFonts w:eastAsia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color w:val="0000FF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safety/documents/DangGds-Transport-CO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tingham.ac.uk/safety/documents/DangGds-Transport-COP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ttingham.ac.uk/safety/documents/DangGds-Transport-COP.pdf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ttingham.ac.uk/safety/documents/DangGds-Transport-COP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5:00Z</dcterms:created>
  <dc:creator>Sarah Watson</dc:creator>
  <dc:description/>
  <dc:language>en-US</dc:language>
  <cp:lastModifiedBy>Watson Sarah</cp:lastModifiedBy>
  <cp:lastPrinted>2016-03-08T09:48:00Z</cp:lastPrinted>
  <dcterms:modified xsi:type="dcterms:W3CDTF">2016-05-26T10:08:00Z</dcterms:modified>
  <cp:revision>3</cp:revision>
  <dc:subject/>
  <dc:title>DangGds-Transport-from-UoN-Checklist-App4</dc:title>
</cp:coreProperties>
</file>