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vent Risk Assessment</w:t>
      </w:r>
    </w:p>
    <w:p>
      <w:pPr>
        <w:pStyle w:val="Normal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Event: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ates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ocation(s):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roducti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University of Nottingham aims to take all reasonable measures to ensure the health, safety and welfare of visitors, staff and helpers involved with this ev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events are carried out in line with the University’s Health and Safety Polic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document has been produced specifically for this event and will be reviewed if subsequent events of a similar nature are organiz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Risk Assessment created by: 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me</w:t>
        <w:tab/>
        <w:tab/>
        <w:tab/>
        <w:tab/>
        <w:tab/>
        <w:t xml:space="preserve">Signature </w:t>
        <w:tab/>
        <w:tab/>
        <w:tab/>
        <w:tab/>
        <w:t>Position</w:t>
        <w:tab/>
        <w:tab/>
        <w:tab/>
        <w:tab/>
        <w:t>Date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isk Assessment approved by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me</w:t>
        <w:tab/>
        <w:tab/>
        <w:tab/>
        <w:tab/>
        <w:tab/>
        <w:t xml:space="preserve">Signature </w:t>
        <w:tab/>
        <w:tab/>
        <w:tab/>
        <w:tab/>
        <w:t>Position</w:t>
        <w:tab/>
        <w:tab/>
        <w:tab/>
        <w:tab/>
        <w:t>Date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[Please note: if there are significant fire safety or health and safety issues involved, contact UoN Safety Office (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bb-safety-office@exmail.nottingham.ac.uk</w:t>
        </w:r>
      </w:hyperlink>
      <w:r>
        <w:rPr>
          <w:rFonts w:cs="Tahoma" w:ascii="Verdana" w:hAnsi="Verdana"/>
          <w:sz w:val="18"/>
          <w:szCs w:val="18"/>
        </w:rPr>
        <w:t>) for advice well in advance of the event.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ted Documents / Issue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Event Contex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may be in a separate document, particularly for more complex/large events but would detail what the event involves and who is responsible for managing i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mergency Pla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is may be a separate document, particularly for more complex/large events but would detail the medical arrangements (e.g. first aid, para-medics, ambulance service) and the emergency procedures for the ev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aison with other University Section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utline other University sections such as Estates and Security who are involved in the organisation/setting up of the ev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ird Party Service Provider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</w:rPr>
        <w:t>All third party providers of services to the event are required to submit their relevant safety documentation and evidence of valid Public Liability Insurance (minimum £5m) to the Event Organiser who maintains a record of these due-diligence checks. Each provider is responsible for managing the safety of the activities they carry out on site. A copy of this risk assessment will be made available to third party service provider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sk Assessment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  <w:highlight w:val="yellow"/>
        </w:rPr>
      </w:pPr>
      <w:r>
        <w:rPr>
          <w:rFonts w:cs="Verdana" w:ascii="Verdana" w:hAnsi="Verdana"/>
          <w:b/>
          <w:sz w:val="28"/>
          <w:szCs w:val="24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4"/>
          <w:highlight w:val="yellow"/>
        </w:rPr>
      </w:pPr>
      <w:r>
        <w:rPr>
          <w:rFonts w:cs="Verdana" w:ascii="Verdana" w:hAnsi="Verdana"/>
          <w:sz w:val="20"/>
          <w:szCs w:val="24"/>
          <w:highlight w:val="yellow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e who is potentially at risk. It may be Visitors, Event staff, other University staff, Suppliers and Contractors. Where all is stated, all categories are potentially at ris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k assessments to cover activities carried out by other UoN Sections are the responsibility of the relevant managers in those Sec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he Event Organiser has overall responsibility for ensuring the Control Measures and Actions listed below are in place for all ceremonies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isk Rating Calcula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sk Rating = Severity of Injury x Likelihood of Inju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verity of injury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kelihood of injur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likel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i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x1=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x2=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x3=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j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x2=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</w:rPr>
            </w:pPr>
            <w:r>
              <w:rPr>
                <w:rFonts w:cs="Verdana" w:ascii="Verdana" w:hAnsi="Verdana"/>
                <w:b/>
                <w:color w:val="FFC000"/>
              </w:rPr>
              <w:t>2x2=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</w:rPr>
            </w:pPr>
            <w:r>
              <w:rPr>
                <w:rFonts w:cs="Verdana" w:ascii="Verdana" w:hAnsi="Verdana"/>
                <w:b/>
                <w:color w:val="FFC000"/>
              </w:rPr>
              <w:t>2x3=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x3=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</w:rPr>
            </w:pPr>
            <w:r>
              <w:rPr>
                <w:rFonts w:cs="Verdana" w:ascii="Verdana" w:hAnsi="Verdana"/>
                <w:b/>
                <w:color w:val="FFC000"/>
              </w:rPr>
              <w:t>3x2=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x3=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lting Ac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firstLine="720"/>
        <w:rPr/>
      </w:pPr>
      <w:r>
        <w:rPr>
          <w:rFonts w:cs="Verdana" w:ascii="Verdana" w:hAnsi="Verdana"/>
          <w:color w:val="00B050"/>
          <w:sz w:val="26"/>
          <w:szCs w:val="26"/>
        </w:rPr>
        <w:t>Risk Rating &lt;= 3</w:t>
        <w:tab/>
        <w:tab/>
        <w:t>Normal safe working practice should suffice</w:t>
      </w:r>
    </w:p>
    <w:p>
      <w:pPr>
        <w:pStyle w:val="Normal"/>
        <w:widowControl w:val="false"/>
        <w:ind w:left="720" w:firstLine="720"/>
        <w:rPr/>
      </w:pPr>
      <w:r>
        <w:rPr>
          <w:rFonts w:cs="Verdana" w:ascii="Verdana" w:hAnsi="Verdana"/>
          <w:color w:val="FFC000"/>
          <w:sz w:val="26"/>
          <w:szCs w:val="26"/>
        </w:rPr>
        <w:t>Risk Rating &gt;= 4</w:t>
        <w:tab/>
        <w:tab/>
        <w:t>Additional safety measures must be implemented</w:t>
      </w:r>
    </w:p>
    <w:p>
      <w:pPr>
        <w:pStyle w:val="Normal"/>
        <w:widowControl w:val="false"/>
        <w:ind w:left="720" w:firstLine="720"/>
        <w:rPr/>
      </w:pPr>
      <w:r>
        <w:rPr>
          <w:rFonts w:cs="Verdana" w:ascii="Verdana" w:hAnsi="Verdana"/>
          <w:color w:val="FF0000"/>
          <w:sz w:val="26"/>
          <w:szCs w:val="26"/>
        </w:rPr>
        <w:t>Risk Rating = 9</w:t>
        <w:tab/>
        <w:tab/>
        <w:t xml:space="preserve">        Alternative methods must be used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6"/>
        </w:rPr>
      </w:pPr>
      <w:r>
        <w:rPr>
          <w:rFonts w:cs="Verdana" w:ascii="Verdana" w:hAnsi="Verdana"/>
          <w:b/>
          <w:color w:val="FF0000"/>
          <w:sz w:val="20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NB: The entries below need to be modified to suit your event and removed if not applicab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 parking / Access around camp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Risk: e.g. Visitors/Guests, UoN Security Staff, Event Steward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378"/>
        <w:gridCol w:w="2268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k Rat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urther Ac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 Wh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 in place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 xml:space="preserve">Safety of  drivers and guests – </w:t>
            </w:r>
            <w:r>
              <w:rPr>
                <w:rFonts w:cs="Verdana" w:ascii="Verdana" w:hAnsi="Verdana"/>
                <w:sz w:val="18"/>
                <w:szCs w:val="18"/>
              </w:rPr>
              <w:t>road traffic incidents, pedestrian accid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x2=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r Parking is managed by Estate Office Security Teams. A variety of car parks are used and guests are directed to the parking areas by members of the Security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emporary road ways are put in to assist with access for grassed ar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he planned details of the provision of parking is held within the Operational Order (ref. University Security – Stuart Croy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e way system is in operati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uests on footpaths not grassed area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Segregation for vehicles and pedestrians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propriate Signag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tewarding for both directional guidance and to assist those unfamiliar with the campu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ergency Vehicle Acces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king for mobility impaired guests provided close to venu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nforcement of campus speed lim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Winter events - car rescue/track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or orientation – </w:t>
            </w:r>
            <w:r>
              <w:rPr>
                <w:rFonts w:cs="Verdana" w:ascii="Verdana" w:hAnsi="Verdana"/>
                <w:sz w:val="18"/>
                <w:szCs w:val="18"/>
              </w:rPr>
              <w:t>getting lost; lost &amp; found children, safe-guar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2=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mergency Plan in place in accordance with UoN </w:t>
            </w:r>
            <w:r>
              <w:rPr>
                <w:rFonts w:cs="Tahoma" w:ascii="Verdana" w:hAnsi="Verdana"/>
                <w:i/>
              </w:rPr>
              <w:t>Guidance on the Protection of Children &amp; Vulnerable Adults Polic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uidance and procedure training to be provided to all stewards in relation to handling “lost” children incident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 Location – Building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Risk: Visitors, Guests, University Staff and Event Sta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30"/>
        <w:gridCol w:w="6326"/>
        <w:gridCol w:w="2321"/>
        <w:gridCol w:w="1295"/>
        <w:gridCol w:w="111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zar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k Rating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urther Action Requir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 Wh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 in plac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x1=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ergency plan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exits properly sig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matic fire det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opriate fire extinguishers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emony Manager responsible for evacuation of gue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</w:rPr>
              <w:t>Building management on site throughout the ev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smoking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t pathways are clear at all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suppliers to be provided with safety and emergency information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re Marshall Training of all Stewards and Securit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re Marshalls to wear hi-vis jack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tewards briefed to remain with guests until advised to re-enter the build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exits kept clear of obstruc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 briefed on evacuation procedure and assembly poi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Walk through of all areas prior event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ire doors unlocked and checked each 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ibility-related hazard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1=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 accessible for wheelchai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ck areas accessibl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crowd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1=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riers in use to guide flow of guests / 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s monitored by stewards to keep within set limits for the location/roo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fficient stewards to take action in overcrowding situa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ps and tri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2=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-event safety check of all areas to be used to ensure appropriate standard of housekeep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wards to report any hazards identified during the ev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er Failure or electrocu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x1=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portable electrical equipment appropriate te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additional power suppliers managed by UoN Est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parties to supply evidence of their portable electrical equipment being formally te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ent Organisers to immediately establish the extent of the problem with UoN Estates staff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management procedure in place should it be decided that evacuation is necessary to minimise risks to guests and event staf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ity – Food poisoning, allergi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1=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</w:rPr>
              <w:t>Use University catering or University-approved suppliers for refreshmen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tional Food Hygiene standards applied throughout to avoid food poisoning; all allergens identifie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ood housekeeping maintaine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fficient rubbish b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ity supplier to ensure all food and drink is clearly labeled and normal health &amp; safety precautions are follow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or orientation – getting lost on si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x2=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propriate signage and stewarding to assist gues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vironmental conditions causing ill-heal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1=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propriate clothing to be worn by event staff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sion of drinking water in hot condition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sideration to length of duty slots, particularly if involving long periods of standing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y Hazard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r the control measures in place for the safety of any activities you are having as part of your event, e.g. practical activities, special effects such as fireworks, et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ing Up/Dismantling Hazard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r the control measures in place for any hazards associated with Event staff setting up or dismantling the even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orary Structures such as marque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Risk: Visitors, Suppliers, Exhibitors, University Staff and Event Sta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29"/>
        <w:gridCol w:w="6231"/>
        <w:gridCol w:w="2287"/>
        <w:gridCol w:w="1323"/>
        <w:gridCol w:w="111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z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k Rati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urther Action Requir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 Wh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 in plac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x1=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External structure is flame retard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pproved suppliers used for supply, installation and dismantling of marqu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red structure signed over from suppliers to Est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afety certificate obtained for marqu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ergency plan in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exits properly sign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opriate fire extinguishers in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Stewards responsible for evac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smoking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SV management on site throughout the eve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e extinguishers place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exits properly signed and kept clear of obstruc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vent staff briefed on evacuation procedure and assembly poi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ibility-related hazar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1=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eas accessible for wheelchai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t pathways are clear at all ti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Walk through of all areas prior to first da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 regularly check surrounding are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ps and Trip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2=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t pathways are clear at all tim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ood housekeeping maintained around catering outl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ry and exit points avoiding trip haz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zards clearly mark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ily pre-event inspections carried o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orary Floors checked daily by Estates staff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rounding areas checked on regular basis; hazards repor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crowd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x1=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y of structure known before contra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fficient space for furniture and expected number of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ndance by ticket only to ensure maximum numbers are not exc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wards to monitor numbers to avoid over-crowdi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y Hazar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r the control measures in place for the safety of any activities you are having as part of your event, e.g. practical activities, special effects such as fireworks, etc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ing Up/Dismantling Hazar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r the control measures in place for any hazards associated with Event staff setting up or dismantling the ev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00" w:gutter="0" w:header="283" w:top="127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sessment carried out by: </w:t>
      <w:tab/>
      <w:tab/>
      <w:t>Version:</w:t>
      <w:tab/>
      <w:tab/>
      <w:tab/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793240" cy="6661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-safety-office@exmail.nottingh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1:00Z</dcterms:created>
  <dc:creator>sunion</dc:creator>
  <dc:description/>
  <cp:keywords/>
  <dc:language>en-US</dc:language>
  <cp:lastModifiedBy>Sarah Watson</cp:lastModifiedBy>
  <cp:lastPrinted>2019-01-28T14:06:00Z</cp:lastPrinted>
  <dcterms:modified xsi:type="dcterms:W3CDTF">2019-01-28T15:11:00Z</dcterms:modified>
  <cp:revision>2</cp:revision>
  <dc:subject/>
  <dc:title>Ripon and York Students Union</dc:title>
</cp:coreProperties>
</file>