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Risk Assessment for Work with Machine Sources of Radiation </w:t>
      </w:r>
    </w:p>
    <w:p>
      <w:pPr>
        <w:pStyle w:val="Normal"/>
        <w:rPr/>
      </w:pPr>
      <w:r>
        <w:rPr/>
        <w:t>Proposals for working with new closed sources (for example sealed sources as incorporated into an item of equipment) or X-ray generators are to be submitted to the Safety Office on Form Rad 2 or Rad 3. This form may be used to develop a risk assessment that is required to accompany the application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Proposed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on for use of radiation techn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Controls to minimise exposure (e.g. shielding, interloc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l controls to minimise exposure (access restriction, distance, duration, PP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 estim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from supplier's information - a survey may be required prior to use)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issioning arrangements, (including critical examination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nce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eeable accident situations, consequences and contingency a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Completing Assessment</w:t>
        <w:tab/>
        <w:tab/>
        <w:tab/>
        <w:tab/>
        <w:tab/>
        <w:tab/>
        <w:t>Date</w:t>
      </w:r>
    </w:p>
    <w:sectPr>
      <w:headerReference w:type="default" r:id="rId2"/>
      <w:type w:val="nextPage"/>
      <w:pgSz w:w="11906" w:h="16838"/>
      <w:pgMar w:left="737" w:right="73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Rad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4:00Z</dcterms:created>
  <dc:creator>Safety Office</dc:creator>
  <dc:description/>
  <cp:keywords/>
  <dc:language>en-US</dc:language>
  <cp:lastModifiedBy>Information Services</cp:lastModifiedBy>
  <cp:lastPrinted>2004-01-23T16:34:00Z</cp:lastPrinted>
  <dcterms:modified xsi:type="dcterms:W3CDTF">2013-03-25T15:24:00Z</dcterms:modified>
  <cp:revision>2</cp:revision>
  <dc:subject/>
  <dc:title>Rad 6 - Risk Assessment for Work with Machine Sources of Radiation </dc:title>
</cp:coreProperties>
</file>