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posal for the Acquisition of X-Ray Generating Equip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o X-ray generating equipment is permitted to be acquired without prior written approval from the Safety Office. This includes electron microscopes and other sources of adventitious X-rays such as electrical equipment emitting ionising radiation at a potential difference of more than 5,000 v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must be completed and returned to the Safety Office, University Park.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551"/>
        <w:gridCol w:w="714"/>
        <w:gridCol w:w="2835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Source and Controls to be Appl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Equip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po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ange of Emissio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icipated date of acquisi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rangements to control exposure to radiation from the source - Please attach copy of prior risk assessment if availab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ation Supervisor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and Position of Person Proposing Acquisi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ersigned by Radiation Protection Supervis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*</w:t>
        <w:tab/>
        <w:t>The Radiation Supervisor will be responsible for the day to day safe use and supervision of the equipment in accordance with the University Local Rules for Working with X-Ray Equipment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>Form Rad 3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7:00Z</dcterms:created>
  <dc:creator>Safety Office</dc:creator>
  <dc:description/>
  <cp:keywords/>
  <dc:language>en-US</dc:language>
  <cp:lastModifiedBy>Information Services</cp:lastModifiedBy>
  <dcterms:modified xsi:type="dcterms:W3CDTF">2013-03-25T15:17:00Z</dcterms:modified>
  <cp:revision>2</cp:revision>
  <dc:subject/>
  <dc:title>Rad 3 - Proposal for the Acquisition of Closed Radioactive Sources</dc:title>
</cp:coreProperties>
</file>