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A possible template for a consulte</w:t>
      </w:r>
      <w:bookmarkStart w:id="0" w:name="_GoBack"/>
      <w:bookmarkEnd w:id="0"/>
      <w:r>
        <w:rPr/>
        <w:t>e declaration form for research conducted under the Mental Capacity Act 2005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Form to be on headed paper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entre Number:</w:t>
        <w:tab/>
        <w:tab/>
        <w:tab/>
        <w:tab/>
        <w:tab/>
        <w:t xml:space="preserve"> Study Number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nt Identification Number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z w:val="20"/>
          <w:szCs w:val="20"/>
        </w:rPr>
        <w:t xml:space="preserve"> this study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LTEE DECLARATION FOR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 of Projec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Researcher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initial box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9525" t="9525" r="9525" b="95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3pt;margin-top: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 [name of consultee] have been consulted about [name of potential participant]’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ion in this research project.  I have had the opportunity to ask ques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ut the study and understand what is involved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9525" t="9525" r="9525" b="952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23pt;margin-top:13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 my opinion he/she would have no objection to taking part in the above stud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0</wp:posOffset>
                </wp:positionV>
                <wp:extent cx="342900" cy="342900"/>
                <wp:effectExtent l="9525" t="9525" r="9525" b="952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23pt;margin-top:1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 understand that I can request he/she is withdrawn from the study at any time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w:t>without giving any reason and without his/her care or legal rights being affect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9525" t="9525" r="9525" b="952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23pt;margin-top:1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I understand that relevant sections of his/her care record and data collected during the stud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w:t>may be looked at by responsible individuals from [name of sponsor and/or host organisation]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r from regulatory authorities, where it is relevant to their taking  part in this research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9525" t="9525" r="9525" b="952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23pt;margin-top:1.0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I agree to their GP or other care professional being informed of their participation in the study.               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Name of Consultee</w:t>
        <w:tab/>
        <w:tab/>
        <w:tab/>
        <w:t>Date</w:t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ionship to participant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Person undertaking consultation (if different from researcher)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Name</w:t>
        <w:tab/>
        <w:t>Date</w:t>
        <w:tab/>
        <w:t>Signatur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Footer"/>
        <w:tabs>
          <w:tab w:val="clear" w:pos="720"/>
          <w:tab w:val="left" w:pos="3600" w:leader="none"/>
          <w:tab w:val="left" w:pos="6480" w:leader="none"/>
        </w:tabs>
        <w:spacing w:before="0" w:after="12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earcher</w:t>
        <w:tab/>
        <w:tab/>
        <w:tab/>
        <w:t>Date</w:t>
        <w:tab/>
        <w:tab/>
        <w:t>Signatur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When completed: 1 (original) to be kept in care record, 1 for consultee; 1 for researcher site file</w:t>
      </w:r>
    </w:p>
    <w:p>
      <w:pPr>
        <w:pStyle w:val="Heading2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360" w:after="160"/>
      <w:ind w:left="720" w:hanging="720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72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240" w:after="60"/>
      <w:jc w:val="both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ebdings" w:hAnsi="Web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240"/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cs="Arial"/>
      <w:bCs/>
      <w:iCs/>
      <w:caps/>
      <w:sz w:val="22"/>
      <w:szCs w:val="22"/>
    </w:rPr>
  </w:style>
  <w:style w:type="paragraph" w:styleId="DHBodycopy">
    <w:name w:val="DH Body copy"/>
    <w:basedOn w:val="Normal"/>
    <w:qFormat/>
    <w:pPr>
      <w:spacing w:lineRule="exact" w:line="32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0:00Z</dcterms:created>
  <dc:creator>HughDavies</dc:creator>
  <dc:description/>
  <cp:keywords/>
  <dc:language>en-US</dc:language>
  <cp:lastModifiedBy>Leavesley Tracy</cp:lastModifiedBy>
  <cp:lastPrinted>2013-03-28T14:59:00Z</cp:lastPrinted>
  <dcterms:modified xsi:type="dcterms:W3CDTF">2017-05-11T14:50:00Z</dcterms:modified>
  <cp:revision>2</cp:revision>
  <dc:subject/>
  <dc:title/>
</cp:coreProperties>
</file>