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University of Nottingham Access Guide for Disabled Customer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port and Fitness Facilities for Disabled Peop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 are committed to providing sport for all across all of our sporting and fitness faciliti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his leaflet will guide you through each of our sports centres and the types of accessible facilities that they provid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key to these icons can be found on the back page of this leafle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ity Sports Faciliti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ove Far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nton Lan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tingha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G7 2SA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</w:rPr>
        <w:t>Tel: 0115 (95)16655 (Bookings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acilities;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changing room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toile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ighfields and Vaughan Parry Williams Pavilion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ty Boulevar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tingham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</w:rPr>
        <w:t>Tel: 0115 (95)16655 (Bookings)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ciliti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dicated park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Toile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changing room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f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ctile signage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bilee Sports Cent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ty of Nottingham Innovation Par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iumph Roa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G7 2TU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</w:rPr>
        <w:t>Tel: 0115 (84)68044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ciliti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dicated Park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matic Doo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uction Loop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w level reception des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toile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changing room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f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ctile signag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sports hal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tennis cour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Gym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tton Bonington Sports Cent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tton Bonington Campu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lege Roa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tton Boningt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12 5R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: 0115 (95)16444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ciliti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dicated park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matic doo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uction Loop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w level reception des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Toile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changing room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f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Gy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ctile signag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tness adviso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sports hal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dance studi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ity Park Sports Cent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ty of Nottingha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ty Par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tingha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G7 2RD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</w:rPr>
        <w:t>Tel: 0115 (95)155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ciliti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dicated park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matic doo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w level reception des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toile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changing room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f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tennis cour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sports hall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cafe (new icon required)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ity Park Swimming Poo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ty Par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tingha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G7 2R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: 0115 (95)1558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ciliti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dicated parking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matic doo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uction Loop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w level reception des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toile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changing room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rge accessible locker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ol hoist with trained assistance from staff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vable Flo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ity Park Gym (Fitness Centr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ty Par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tingha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G7 2R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: 0115 (84) 6753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cilities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matic doo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w level reception des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toile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changing room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f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Gy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ssible Weights Roo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ctile signag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tness advisors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</w:rPr>
        <w:t>University Boathouse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University also has a University Boathouse, which is located next to the Nottingham Forest Football ground and currently offers restricted access to students and staff with a disability. If you are interested in taking up rowing, please contact the Disability Sport Officer to discuss your individual needs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eful Contacts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 xml:space="preserve">If you would like any further information, support or advice please call our Disability Sport Officer – Hannah Webber - on </w:t>
      </w:r>
      <w:r>
        <w:rPr>
          <w:rFonts w:cs="Calibri" w:ascii="Calibri" w:hAnsi="Calibri"/>
          <w:b/>
          <w:sz w:val="28"/>
          <w:szCs w:val="28"/>
        </w:rPr>
        <w:t xml:space="preserve">0115 8468121 </w:t>
      </w:r>
      <w:r>
        <w:rPr>
          <w:rFonts w:cs="Calibri" w:ascii="Calibri" w:hAnsi="Calibri"/>
          <w:sz w:val="28"/>
          <w:szCs w:val="28"/>
        </w:rPr>
        <w:t xml:space="preserve">or email her at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annah.webber@nottingham.ac.uk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ternatively, please visit;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www.nottingham.ac.uk/sport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h.webber@nottingham.ac.uk" TargetMode="External"/><Relationship Id="rId3" Type="http://schemas.openxmlformats.org/officeDocument/2006/relationships/hyperlink" Target="http://www.nottingham.ac.uk/sp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4:00Z</dcterms:created>
  <dc:creator>Deleted User</dc:creator>
  <dc:description/>
  <dc:language>en-US</dc:language>
  <cp:lastModifiedBy>Information Services</cp:lastModifiedBy>
  <cp:lastPrinted>2009-09-10T10:24:00Z</cp:lastPrinted>
  <dcterms:modified xsi:type="dcterms:W3CDTF">2012-09-17T10:20:00Z</dcterms:modified>
  <cp:revision>3</cp:revision>
  <dc:subject/>
  <dc:title>Access-Brochure-Text-Only</dc:title>
</cp:coreProperties>
</file>